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/Kw.</w:t>
      </w:r>
      <w:r>
        <w:rPr>
          <w:rFonts w:cs="Calibri" w:ascii="Calibri" w:hAnsi="Calibri"/>
          <w:color w:val="000000"/>
          <w:sz w:val="20"/>
          <w:szCs w:val="20"/>
        </w:rPr>
        <w:t>2232.07.2020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ing2"/>
        <w:ind w:left="2832" w:hanging="28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TARGU NIEOGRANICZONEGO NA DOSTAWĘ FABRYCZNIE NOWEGO AUTOBUSU DO ARESZTU ŚLEDCZEGO W SZCZECINI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zwa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l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Kod i miejscowość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Województwo: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r telefonu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>Nr faksu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r NIP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REGON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Adres zamieszkania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r dowodu osobistego</w:t>
      </w:r>
      <w:r>
        <w:rPr>
          <w:rFonts w:cs="Calibri" w:ascii="Calibri" w:hAnsi="Calibri"/>
          <w:sz w:val="20"/>
          <w:szCs w:val="20"/>
        </w:rPr>
        <w:t xml:space="preserve"> ……………………………..</w:t>
      </w:r>
      <w:r>
        <w:rPr>
          <w:rFonts w:cs="Calibri" w:ascii="Calibri" w:hAnsi="Calibri"/>
          <w:b/>
          <w:sz w:val="20"/>
          <w:szCs w:val="20"/>
        </w:rPr>
        <w:t xml:space="preserve">, PESEL: </w:t>
      </w:r>
      <w:r>
        <w:rPr>
          <w:rFonts w:cs="Calibri" w:ascii="Calibri" w:hAnsi="Calibri"/>
          <w:sz w:val="20"/>
          <w:szCs w:val="20"/>
        </w:rPr>
        <w:t>………………………….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W związku z ogłoszeniem postępowania o udzielenie zamówienia publicznego prowadzonego w trybie przetargu nieograniczonego na: </w:t>
      </w:r>
      <w:r>
        <w:rPr>
          <w:rFonts w:cs="Calibri" w:ascii="Calibri" w:hAnsi="Calibri"/>
          <w:b/>
          <w:sz w:val="20"/>
        </w:rPr>
        <w:t xml:space="preserve">dostawę fabrycznie nowego autobusu (rok produkcji min. 2019 r.) o pojemności od 2900 cm³ do 3600 cm³ i mocy min 180 KM (z roku produkcyjnego kompletnego pojazdu 2020 r.) z min. 20 max 21 miejscami siedzącymi (łącznie z kierowcą), wyposażonego w przestrzeń bagażową oraz pogłębiony bagażnik </w:t>
      </w:r>
      <w:r>
        <w:rPr>
          <w:rFonts w:cs="Calibri" w:ascii="Calibri" w:hAnsi="Calibri"/>
          <w:b/>
          <w:color w:val="000000"/>
          <w:sz w:val="20"/>
        </w:rPr>
        <w:t xml:space="preserve">o kolorze nadwozia srebrny metaliczny lub granatowy metaliczny, </w:t>
      </w:r>
      <w:r>
        <w:rPr>
          <w:rFonts w:cs="Calibri" w:ascii="Calibri" w:hAnsi="Calibri"/>
          <w:b/>
          <w:sz w:val="20"/>
        </w:rPr>
        <w:t xml:space="preserve">o parametrach technicznych i wymaganiach określonych  poniżej, </w:t>
      </w:r>
      <w:r>
        <w:rPr>
          <w:rFonts w:cs="Calibri" w:ascii="Calibri" w:hAnsi="Calibri"/>
          <w:sz w:val="20"/>
        </w:rPr>
        <w:t>składam/-y następującą ofertę:</w:t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color w:val="000000"/>
          <w:kern w:val="2"/>
          <w:sz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lang w:eastAsia="ar-SA"/>
        </w:rPr>
      </w:r>
    </w:p>
    <w:tbl>
      <w:tblPr>
        <w:tblW w:w="11296" w:type="dxa"/>
        <w:jc w:val="left"/>
        <w:tblInd w:w="-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4423"/>
        <w:gridCol w:w="2167"/>
        <w:gridCol w:w="143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, jakie muszą być zawarte w kolumnie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ta Wykonawcy – oferowane parametry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techniczne i elementy wyposażenia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wysokoprężny turbo diesel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j. Od 2900 cm³ do 3600 cm³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pojemność zgodnie z homologacją pojazdu w cm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[K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18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moc zgodnie z homologacją pojazdu w K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ojazdu bez obciążenia [m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55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wysokość zgodnie z homologacją pojazdu w m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pojazdu bez lusterek bocznych [m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1900, max 22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szerokość zgodnie z homologacją pojazdu w m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całkowita pojazdu bez haka holowniczego [m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7300, max 83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wysokość zgodnie z homologacją pojazdu w m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taw osi [m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300, max 4500, tylna oś na podwójnych kołach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rozstaw osi zgodnie z homologacją pojazdu w m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ia biegów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a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a masa całkowita pojazdu bazowego [kg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4900 do 600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masę całkowitą pojazdu w kg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biornika paliwa [l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9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pojemność zbiornika w l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emisji spalin – tlenków azotu, tlenku węgla, węglowodorów oraz cząstek stałych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EURO VI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cie energii [MJ/k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cej niż 5,8 MJ/km – obliczone jako iloczyn średniego zużycia paliwa w cyklu mieszanym (bez obciążenia, wg danych eksploatacyjnych określonych w dokumentach producenta pojazdu i wartości energetycznej oleju napędowego = 36 MJ/l (podaną w załączniku nr 1 rozporządzenia Prezesa Rady Ministrów z dnia 10 maja 2011 r.  w sprawie innych niż cena obowiązkowych kryteriów oceny ofert w odniesieniu do niektórych rodzajów zamówień publicznych)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ja dwutlenku węgla [g/km]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cej niż 420 g/km – obliczona jako iloczyn średniego zużycia paliwa w cyklu mieszanym bez obciążenia, wg danych eksploatacyjnych określonych w dokumentach producenta pojazdu i wartości 2,60 kg CO₂ - przyjęto, że ze spalania 1 litra oleju napędowego powstanie 2,60 kg CO₂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ECO 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- Stop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kierowniczy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funkcyjna, ze wspomaganiem zależnym od prędkości jazdy i regulacją kierownicy w co najmniej jednej płaszczyźn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mpomat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hamulcowy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ulce przedniej i tylnej osi pojazdu tarczowe, ze wspomaganiem siły nagłego hamowania i systemem ABS, asystent hamowani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 przednie i tylne wzmocnione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 - dodatkowy akumulator w komorze silnika oryginalny w pojeździe bazowym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or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ony alternator min. 250 A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nadwozi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brny metaliczny lub granatowy metaliczny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ozi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ozie wydłużone z podwyższonym dache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hlapacze kół przednich i ty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wy boczne z oświetleniem obrysowym.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system kontroli trakcji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a zewnętrz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ie regulowane i podgrzewane. Obudowa w kolorze nadwozi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icerka wewnętrzn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icerka wnętrza pojazdu w kolorze szarym lub ciemnym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iejsc siedzących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 20 max 21 miejsc ogółem z kierowcą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ilość miejsc zgodnie z homologacją pojazdu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 stojących 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 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Podać ilość miejsc zgodnie z homologacją pojazdu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rzaki pojazdu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rzaki lakierowane w kolorze nadwozi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pojazdu z ogumieniem letnim – 6 szt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owe obręcze kół – min. 16" / 6 szt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o zapasow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owymiarowe – o średnicy odpowiadającej kołom podstawowym – 1 szt – ogumienie letnie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antykradzieżow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obiliser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y zamek i autoalarm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y zamek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yzacj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yzacja dachowa min. dwustrefowa: I strefa – kierowca, II strefa kabina pasażerska, z regulacją elektroniczną odrębnie dla każdej strefy, z indywidualnymi nawiewami w kabinie pasażerskiej dla każdego miejsca siedzącego.  Klimatyzacja o mocy min. 10 kW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ogrzewani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zewanie konwektorowe. Nagrzewnica wodna przeznaczona dla ochrony silnika lub inny system dogrzania silnik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e systemy wspomagające kierowcę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systent utrzymania pasa ruchu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systent ruszania na wzniesieniu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achograf cyfrowy EU z licznikiem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zujnik deszczu uruchamiający wycieraczki szyby przedniej i zmierzch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egary elektroniczne wskazujące temperaturę zewnętrzną i wewnętrzną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podręcz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ójkąt ostrzegawcz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śnic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rządzenie do przecinania pasów bezpieczeństwa i wybijania szyb samochod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abryczny zestaw narzędz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teczka samochodowa wyposażona zgodnie z obowiązującymi przepisami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a przeciwmgiel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nie i tylne z doświetlaniem zakrętów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a zewnętrzne pojazdu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a do jazdy dziennej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y pojazdu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drzwiach kierowcy i siedzącego obok pasażera sterowane elektrycznie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 przystosowana do podłączenia dodatkowych odbiorników. Zamontowany główny wyłącznik prądu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części kierowcy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wejściow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e drzwi dla kierowcy z lewej strony pojazdu i drzwi dla pasażerów obok kierowcy z prawej strony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waniki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dywaników w kabinie kierowcy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odtwarzacz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lny radioodtwarzacz producenta z systemem RDS i dotykowym wyświetlaczem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kierowcy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el kierowcy z min. pneumatyczną regulacją wysokości, zagłówkiem i podłokietnikiem w kolorystyce zbliżonej do foteli z części pasażerskiej.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y bezpieczeństw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punktowe pasy bezpieczeństwa zamontowane w kabinie kierowcy z regulacją wysokości mocowani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ki powietrz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łowe poduszki powietrzne dla kierowcy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ółka nad przednią szybą pojaz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a uchwyty na kubk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łona przeciwdeszczowa dla kierowc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niazdo USB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groda za kierowcą oddzielająca fotel kierowcy od części pasażerskiej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części pasażerskiej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enia pasażerów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e w kolorze ciemnym, z pełną regulacją (uchylno – rozsuwane) z podłokietnikami, zintegrowanymi zagłówkami z zespolonymi pasami trzypunktowymi, spełniające wymagania i homologację foteli autobus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statnim rzędzie 4-osobowe siedzenie zespolone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udiowizualny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LED, min. 17" zamontowany w suficie pojazdu, z możliwością złożenia umożliwiającego swobodne przejście pasażerów, z gniazdem USB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przedziału pasażerskiego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wójny stopień wejścio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łonki na okn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ółki na bagaż podręczny nad siedzeniam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nele oświetleniowe LED wraz z głośnikam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yberdach (wyjście awaryjne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ładzina podłogowa – antypoślizgow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ciany boczne wraz z sufitem pokryte tapicerką miękką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rmiczna i akustyczna izolacja przedział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unkty świetlne nad każdym siedzeniem pasażera za wyjątkiem ostatniego rzę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B dla każdego z pasażer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świetlenie przestrzeni pasażerskiej dzienne i nocne w technologii LED, sterowane przez kierowcę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tyl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krzydłowe, dzielone symetrycznie, otwierane ręcznie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a boczn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warstwowe szyby boczne – panoramiczne, zaciemnione min 30 % przepuszczalność światła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ń bagażowa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scowiona za czteroosobowym siedzeniem zespolonym, pogłębiony bagażnik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w terminie 7 dni od dnia zawarcia umowy, przedstawi Zamawiającemu materiały informacyjne obrazujące wyposażenie pojazdu, w szczególności odnośnie części pasażerskiej i przestrzeni bagażowej oraz urządzeń audio, wideo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gwarancji na perforację nadwozia pojazdu niezależnie od liczby przejechanych kilometrów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72 miesiące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gwarancji na elementy zabudowy i wyposażenia dodatkowego niezależnie od liczby przejechanych kilometrów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24 miesiące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gwarancji na zespoły i podzespoły mechaniczne, elektryczne, elektroniczne, opony i szyby niezależnie od liczby przejechanych kilometr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24 miesiące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TAK (gdy spełnia wymagania) lub NIE (gdy nie spełnia wymagań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5" w:hRule="atLeast"/>
        </w:trPr>
        <w:tc>
          <w:tcPr>
            <w:tcW w:w="1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acenowe kryteria oceny ofert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zamówienia od daty podpisania umowy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5 dni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  <w:t>Wpisać liczbę całkowitą (w dniach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tkowo samochód winien spełniać warunki, o których mowa w Prawie o ruchu drogowym (Dz. U. z 2020 r. poz. 110, 284, 568, 695, 1085) i aktach wykonawczych, a ponad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/ Musi być fabrycznie nowy (min. 2019 r.), przy czym data produkcyjna skompletowanego pojazdu – 2020 r., wolny od wad konstrukcyjnych, materiałowych, wykonawczych i praw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/ Przygotowany do odbioru pojazd musi mieć wykonany przez Wykonawcę i na jego koszt przegląd zerowy, co będzie odnotowane w książce gwarancyjnej pojazdu, jeśli jest wymaga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/ Zamawiający wymaga, aby skompletowany przez  Wykonawcę pojazd, był w pełni zgodny z wymaganiami Zamawiającego, został mu przedstawiony do odbioru w terminie podanym w ofercie, na terenie Rzeczpospolitej Polski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/ Przygotowany do odbioru pojazd musi być zatankowany do pełnego zbiornik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/ Zamawiający wymaga, aby pojazd, po dokonanym odbiorze, był zabezpieczony przez Wykonawcę w miejscu jego odbioru, celem jego zarejestrowania i przekazania osobie wskazanej przez Zamawiającego, na okres niezbędny do wykonania tych czyn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, 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u w:val="none"/>
    </w:rPr>
  </w:style>
  <w:style w:type="character" w:styleId="WW8Num3z0">
    <w:name w:val="WW8Num3z0"/>
    <w:qFormat/>
    <w:rPr>
      <w:rFonts w:eastAsia="Arial"/>
      <w:u w:val="none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eastAsia="Arial"/>
      <w:color w:val="000000"/>
      <w:lang w:bidi="pl-P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CER USER</dc:creator>
  <dc:description/>
  <dc:language>en-US</dc:language>
  <cp:lastModifiedBy>221310apol</cp:lastModifiedBy>
  <cp:lastPrinted>2020-09-17T14:52:00Z</cp:lastPrinted>
  <dcterms:modified xsi:type="dcterms:W3CDTF">2020-09-17T12:52:00Z</dcterms:modified>
  <cp:revision>15</cp:revision>
  <dc:subject/>
  <dc:title>Nr sprawy: 94/2006</dc:title>
</cp:coreProperties>
</file>