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 (OPZ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Część 1:  Zadanie 3b:„Przebudowa drogi powiatowej (ul. Ludzi Morza) pomiędzy skrzyżowaniami  z ul. Barlickiego i nowoprojektowaną drogą (tzw. obwodnicą Bazy Las)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Część 2: Zadanie 4:„Budowa odcinka drogi (tzw. obwodnicy Bazy Las) pomiędzy drogą krajową nr 3 i ul. Ludzi Morza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Część 3: Zadanie 5 Odcinek a: "Przebudowa odcinka drogi gminnej (ul. Ku Morzu)  od bramy wjazdowej do Portu do falochronu wschodni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ejmuje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zedmiotem zamówienia jest wykonanie robót budowlanych związanych budową i przebudową dróg w ramach zadania inwestycyjnego pn. „Sprawny i przyjazny środowisku dostęp do infrastruktury portu w Świnoujściu – etap I.”, w podziale na części: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Część 1: Zadanie 3b:„Przebudowa drogi powiatowej (ul. Ludzi Morza) pomiędzy skrzyżowaniami  z ul. Barlickiego i nowoprojektowaną drogą (tzw. obwodnicą Bazy Las)”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zęść 2: Zadanie 4:„Budowa odcinka drogi (tzw. obwodnicy Bazy Las) pomiędzy drogą krajową nr 3 i ul. Ludzi Morza”)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zęść 3: Zadanie 5 Odcinek a: "Przebudowa odcinka drogi gminnej (ul. Ku Morzu)  od bramy wjazdowej do Portu do falochronu wschodniego"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dla Zadania 3b obejmuje przebudowę odcinka drogi powiatowej znajdującej się w województwie Zachodniopomorskim, w miejscowości Świnoujście. Długość odcinka objętego przebudową wynosi 1205,65 m (od pikiety 0+024,17 do 1+229,82)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ych załącznik do SWZ opracowanej przez Pracownie Projektową Dróg i Mostów DIM, Szczecin, ul. Sosnowa 6a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3b obejmuje m.in.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djęcie warstwy ziemi urodzajnej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biórkę nawierzchni jezdni, chodników, ciągów pieszo-rowerowych, zatok autobusowych, zjazdów które w związku z koniecznością wzmocnienia konstrukcji jezdni podlegają korekcie wysokościowej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bezpieczenie istniejących doziemnych sieci uzbrojenia terenu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systemu kanalizacji deszczowej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konanie oświetlenia drogowego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kanału technologicznego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nowej nawierzchni drogowej przejazdów kolejow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nowej konstrukcji jezdni ul. Ludzi Morza na odcinkach zakwalifikowanych do całkowitej rozbiórki,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wzmocnienia istniejącej konstrukcji jezdni ul. Ludzi Morza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nowych konstrukcji zjazdów, zatok autobusowych, ciągów pieszo-rowerow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sunięcie kolizji projektowanego układu drogowego z istniejącymi sieciami energetycznym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bezpieczenie sieci energetycznych rurami dwudzielnym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umusowanie i obsianie trawą terenów zielon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ustawienie wiat autobusowych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dla Zadania 4 obejmuje budowę odcinka drogi tzw. Obwodnicy Bazy Las) pomiędzy drogą krajową nr 3 i ul. Ludzi Morza zlokalizowanej w województwie zachodniopomorskim, w powiecie i gminie Świnoujście. Długość odcinka objętego budową wynosi ok. 727m, w ramach budowy przedmiotowego odcinka drogi zaprojektowano budowę dwóch dojazdów do ronda z istniejącej ulicy Ludzi Morza o łącznej długości około 113 m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ej załącznik do SWZ opracowanej przez Safege S.A.S oddział w Polsce, Al. Jerozolimskie 134, 02-305 Warszawa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4 obejmuje m.in.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nowego odcinka drogi (obwodnicę Bazy Las) wraz z budową ronda trzywlotowego na skrzyżowaniu z drogą powiatową (ul. Ludzi Morza)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dwóch dojazdów do ronda w ciągu drogi powiatowej (ul. Ludzi Morza)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drogi wewnętrznej w miejscu, gdzie wg ustaleń MPZP ma powstać ulica do terenów na obszarze Bazy Las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ścieżki rowerowej z dopuszczonym ruchem pieszych na całym odcinku drogi oraz wokół ronda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bocznego pasa dzielącego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przejścia dla małych ssaków i płazów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budowę/przebudowę zjazdów publicznych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oznakowania pionowego i poziomego wraz z niezbędnymi urządzeniami brd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/przebudowę oświetlenia drogowego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dtworzenie istniejących rowów, zapewnienie prawidłowego odwodnienia istniejących oraz zaprojektowanych elementów wyposażenia drog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zebudowę infrastruktury technicznej kolidującej z inwestycją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cinkę drzew kolidujących oraz nasadzenia nowych drzew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biórki istniejących elementów kolidujących z inwestycją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dla Zadania 5 Odcinek a obejmuję przebudowę odcinka drogi: "Przebudowa odcinka drogi gminnej (ul. Ku Morzu) od bramy wjazdowej do Portu do falochronu wschodniego", które obejmuje wykonanie przebudowy odcinka drogi gminnej (ul. Ku Morzu) pomiędzy wjazdem na falochron wschodni, a wjazdem do portu na długości około 741 m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na podstawie dokumentacji projektowej stanowiącej załącznik do SWZ opracowanej przez Safege S.A.S oddział w Polsce, Al. Jerozolimskie 134, 02-305 Warszawa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budowlanych przewidzianych do realizacji dla Zadania 5 Odcinek a obejmuje m.in.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ebudowę odcinka drog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ebudowę nawierzchni wszystkich skrzyżowań i zjazdów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miejsc postojowych,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 ścieżki rowerowej z dopuszczonym ruchem pieszych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budowę/przebudowę zjazdów publicznych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e oznakowania pionowego i poziomego wraz z niezbędnymi urządzeniami brd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udowę/przebudowę oświetlenia drogowego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dtworzenie istniejących rowów, zapewnienie prawidłowego odwodnienia istniejących oraz zaprojektowanych elementów wyposażenia drogi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zebudowę infrastruktury technicznej kolidującej z inwestycją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ycinkę drzew kolidujących oraz nasadzenia nowych drzew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biórki istniejących elementów kolidujących z inwestycj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ekranów ograniczających niekorzystne oddziaływanie budowy </w:t>
        <w:br/>
        <w:t>(hałas i zapylenie) na budynki i ciągi piesze zlokalizowane w bezpośrednim sąsiedztwie placu bud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przekazanie Zamawiającemu dokumentacji budowy </w:t>
        <w:br/>
        <w:t xml:space="preserve">i dokumentacji  powykonawczej 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i decyzje dotyczące obiektu,  instrukcje obsługi i eksploatacji: obiektu, instalacji i urządzeń związanych z tym obiektem  a także deklaracje zgodności, aprobaty i certyfikaty na wbudowane materiały i wyroby i urządzenia.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następującym kodom CPV: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3140-2  Roboty drogo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120-6  Roboty w zakresie budowy dróg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000-9</w:t>
        <w:tab/>
        <w:t>Roboty w zakresie konstruowania, fundamentowania oraz wykonywania nawierzchni autostrad, dróg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33220-7  Roboty w zakresie nawierzchni dróg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222-1  Roboty budowlane w zakresie układania chodników i asfaltowani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1300-8</w:t>
        <w:tab/>
        <w:t>Roboty budowlane w zakresie budowy wodociągów i rurociągów do odprowadzania ścieków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arytów (wielkość, rodzaj oraz liczba elementów składowych)  z tolerancją </w:t>
        <w:br/>
        <w:t>± 5%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ów technicznych (wytrzymałość, trwałość, dane techniczne, dane, hydrauliczne, charakterystyki liniowe) – minimalnych określonych </w:t>
        <w:br/>
        <w:t xml:space="preserve">w specyfikacji technicz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ów bezpieczeństwa użytkowania – minimalnych określonych odrębnymi przepisami.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warunkiem, że do oferty wykonawcy załączono dokumenty z oznaczeniem producenta i typu oferowanego produktu określające parametry techniczne </w:t>
        <w:br/>
        <w:t xml:space="preserve">w zakresie równoważności z określonymi w dokumentacji projektowej 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owne dokumenty załączy do protokołu odbioru. Zamawiający zastrzega sobie prawo do kontroli jakości materiałów użytych do wykonania zadania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przedmiarze robót ilości i asortyment robót należy traktować jako poglądowe, służące określeniu szacunkowego zaawansowania wykonywanych robót, a nie opisaniu ilości robót do wykonania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odstawowe i pomocnicze niezbędne do wykonania zadania zapewnia Wykonawc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nie oferty zobowiązany jest także uwzględni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zajęcie pasa drogow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organizacje ruch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odtworzenie nawierzch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odtworzyć nawierzchnie do stanu pierwotnego zgodnie z ustaleniami z właścicielem pasa drogow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ścia dla pieszych „wykonać na 0” -  płaski krawężni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ekranów ograniczających niekorzystne oddziaływanie budowy (hałas i zapylenie) na budynki i ciągi piesze zlokalizowane w bezpośrednim sąsiedztwie placu bud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ewnić w trakcie prowadzenia robót pełne wygrodzenie placu budow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by minimalny okres gwarancji  i rękojmi wynosił 60 miesię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stniejące ogrodzenia zniszczone lub przeznaczone na czas wykonywania robót do rozbiórki, należy odbudować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oddania do zagospodarowania </w:t>
        <w:br/>
        <w:t>lub/i unieszkodliwienia powstałych odpadów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wytwórcą odpadów w myśl ustawy o odpadach z dnia 14 grudnia 2012 r. (Dz. U. z 2016 r. poz. 1987 z póź. zm.). Do dokumentów odbiorowych Wykonawca złoży oświadczenie o zagospodarowaniu odpad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wiadomić niezwłocznie Zamawiającego </w:t>
        <w:br/>
        <w:t xml:space="preserve">o wszelkich zagrożeniach lub nowych okolicznościach ujawnionych w trakcie prowadzenia prac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szkodzenia lub zniszczenia obiektów budowlanych w toku realizacji inwestycji Wykonawca zobowiązany jest do ich naprawienia </w:t>
        <w:br/>
        <w:t>i doprowadzenia do stanu poprzedniego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dniu zgłoszenia gotowości do odbioru przedłożyć Zamawiającemu dokumentację powykonawcz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 instrukcje obsługi i eksploatacji: obiektu, instalacji i urządzeń związanych z tym obiektem  a także deklaracje zgodności, aprobaty i certyfikaty na wbudowane materiały i wyroby i urządzenia </w:t>
      </w:r>
      <w:r>
        <w:rPr>
          <w:rFonts w:cs="Times New Roman" w:ascii="Times New Roman" w:hAnsi="Times New Roman"/>
          <w:sz w:val="24"/>
          <w:szCs w:val="24"/>
        </w:rPr>
        <w:t>wraz z uwierzytelnionymi mapami geodezyjnymi powykonawczymi oraz oświadczenie geodety o wykonaniu prac zgodnie z projektem zagospodarowania. Wykonawca zobowiązany jest dołączyć do dokumentacji powykonawczej oprócz mapy geodezyjnej powykonawczej zbiorczej mapy i szkice osobno dla każdej z branż. Ponadto dla branży elektroenergetycznej należy przedłożyć osobne mapy i szkice dla oświetlenia ulicznego i usunięcia kolizji elektroenergetycznych. Wraz z dokumentacją należy przedłożyć współrzędne geodezyjne w wersji elektronicznej do ewidencji drogowej oraz współrzędne dotyczące robót związanych z likwidacją kolizji z sieciami ENEA Operator, sporządzonych zgodnie z umowami na likwidację kolizji z sieciami ENEA.</w:t>
      </w:r>
    </w:p>
    <w:p>
      <w:pPr>
        <w:pStyle w:val="Zwykytekst"/>
        <w:numPr>
          <w:ilvl w:val="0"/>
          <w:numId w:val="1"/>
        </w:numPr>
        <w:ind w:left="106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trakcie prowadzenia prac zapewnić dojścia i dojazdy do posesji wzdłuż przebudowywanego odcinka ulicy.</w:t>
      </w:r>
    </w:p>
    <w:p>
      <w:pPr>
        <w:pStyle w:val="Zwykytekst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konawca zobowiązany jest przewidzieć w trakcie prowadzenia prac stworzenie tymczasowych dowiązań do istniejącej infrastruktury ( zjazdy, skrzyżowań) oraz tymczasowych odtworzeń z materiału betonowego bądź asfaltowego.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skane drewno przechodzi na własność wykonawcy, przy czym wykonawca zapłaci zamawiającemu kwotę wartości drewna na podstawie szacunku brakarskiego wykonanego przez uprawnionego rzeczoznawcę oraz cen jednostkowych z Nadleśnictwa Międzyzdroje.</w:t>
      </w:r>
    </w:p>
    <w:p>
      <w:pPr>
        <w:pStyle w:val="Zwykytekst"/>
        <w:numPr>
          <w:ilvl w:val="0"/>
          <w:numId w:val="0"/>
        </w:numPr>
        <w:ind w:left="1068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1128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>Z</w:t>
    </w:r>
    <w:r>
      <w:rPr>
        <w:rFonts w:cs="Times New Roman" w:ascii="Times New Roman" w:hAnsi="Times New Roman"/>
        <w:lang w:val="pl-PL"/>
      </w:rPr>
      <w:t>nak sprawy: BZP.271.1.43.2021.WIM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360"/>
      </w:pPr>
      <w:rPr>
        <w:sz w:val="24"/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0:00Z</dcterms:created>
  <dc:creator>Mariusz Wieczorek</dc:creator>
  <dc:description/>
  <cp:keywords/>
  <dc:language>en-US</dc:language>
  <cp:lastModifiedBy>Śmigielska Anna</cp:lastModifiedBy>
  <cp:lastPrinted>2019-09-04T09:40:00Z</cp:lastPrinted>
  <dcterms:modified xsi:type="dcterms:W3CDTF">2021-10-12T12:32:00Z</dcterms:modified>
  <cp:revision>5</cp:revision>
  <dc:subject/>
  <dc:title>ZAKRES RZECZOWY</dc:title>
</cp:coreProperties>
</file>