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426"/>
        <w:rPr>
          <w:rFonts w:cs="Aria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ZP.271.21.2023.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  <w:tab/>
        <w:tab/>
        <w:t xml:space="preserve"> </w:t>
        <w:tab/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CENOW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88"/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highlight w:val="yellow"/>
          <w:lang w:eastAsia="ar-SA"/>
        </w:rPr>
        <w:t>CZĘŚĆ 1. Drogi rejonu I Sierockie - Leszczyn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zwa wykonawcy: </w:t>
        <w:tab/>
        <w:t>…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iedziba wykonawcy: …….................................................................................................................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358"/>
        <w:gridCol w:w="1276"/>
        <w:gridCol w:w="1559"/>
        <w:gridCol w:w="184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L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na jednostkowa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na netto (zł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=[A*B]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dśnieżanie drogi wraz z posypywaniem mieszanką uszorstniającą (grys frakcji 2-8 zmieszany z solą drogową w stosunku 3: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900</w:t>
            </w:r>
            <w:r>
              <w:rPr>
                <w:bCs/>
              </w:rPr>
              <w:t xml:space="preserve"> [km]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sypywanie mieszanką uszorstniającą (grys frakcji 2-8 zmieszany z solą drogową w stosunku 3: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Cs/>
              </w:rPr>
              <w:t xml:space="preserve"> [km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ług wirow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Cs/>
              </w:rPr>
              <w:t xml:space="preserve"> [godz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oparko-ładowar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Cs/>
              </w:rPr>
              <w:t xml:space="preserve"> [godz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am. Samowyładowcz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Cs/>
              </w:rPr>
              <w:t xml:space="preserve"> [godz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ontaż siatek przeciwśnie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800</w:t>
            </w:r>
            <w:r>
              <w:rPr>
                <w:bCs/>
              </w:rPr>
              <w:t xml:space="preserve">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Łącznia kwota netto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…….….......................  </w:t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14"/>
          <w:szCs w:val="1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4"/>
          <w:szCs w:val="14"/>
          <w:lang w:eastAsia="ar-SA"/>
        </w:rPr>
        <w:t>(suma cen netto w kolumnie  C)</w:t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VAT       ………………………</w:t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Łącznie kwota brutto       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Wyliczone powyżej  łączne kwoty należy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przenieść do formularza ofertowego  zał. nr 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ab/>
        <w:tab/>
        <w:t xml:space="preserve">                     podpis i pieczątka Wykonaw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ind w:left="426" w:hanging="426"/>
        <w:rPr>
          <w:rFonts w:cs="Aria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ZP.271.21.2023.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  <w:tab/>
        <w:tab/>
        <w:t xml:space="preserve"> </w:t>
        <w:tab/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CENOW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88"/>
        <w:ind w:left="0" w:hanging="0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highlight w:val="yellow"/>
          <w:lang w:eastAsia="ar-SA"/>
        </w:rPr>
        <w:t>CZĘŚĆ 2. Drogi rejonu II Biały Dunajec (dolny) i Gliczarów Doln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zwa wykonawcy: </w:t>
        <w:tab/>
        <w:t>…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iedziba wykonawcy: …….................................................................................................................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358"/>
        <w:gridCol w:w="1276"/>
        <w:gridCol w:w="1559"/>
        <w:gridCol w:w="184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L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na jednostkowa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na netto (zł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=[A*B]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dśnieżanie drogi wraz z posypywaniem mieszanką uszorstniającą (grys frakcji 2-8 zmieszany z solą drogową w stosunku 3: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1400</w:t>
            </w:r>
            <w:r>
              <w:rPr>
                <w:bCs/>
              </w:rPr>
              <w:t xml:space="preserve"> [km]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sypywanie mieszanką uszorstniającą (grys frakcji 2-8 zmieszany z solą drogową w stosunku 3: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550</w:t>
            </w:r>
            <w:r>
              <w:rPr>
                <w:bCs/>
              </w:rPr>
              <w:t xml:space="preserve"> [km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ług wirow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Cs/>
              </w:rPr>
              <w:t xml:space="preserve"> [godz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oparko-ładowar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Cs/>
              </w:rPr>
              <w:t xml:space="preserve"> [godz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am. Samowyładowcz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70</w:t>
            </w:r>
            <w:r>
              <w:rPr>
                <w:bCs/>
              </w:rPr>
              <w:t xml:space="preserve"> [godz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ontaż siatek przeciwśnie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Cs/>
              </w:rPr>
              <w:t xml:space="preserve">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Łącznia kwota netto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…….….......................  </w:t>
      </w:r>
    </w:p>
    <w:p>
      <w:pPr>
        <w:pStyle w:val="Normal"/>
        <w:suppressAutoHyphens w:val="true"/>
        <w:ind w:right="-71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4"/>
          <w:szCs w:val="14"/>
          <w:lang w:eastAsia="ar-SA"/>
        </w:rPr>
        <w:t>(suma cen netto w kolumnie  C)</w:t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VAT       ………………………</w:t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1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Łącznie kwota brutto       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Wyliczone powyżej  łączne kwoty należy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przenieść do formularza ofertowego  zał. nr 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0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ab/>
        <w:tab/>
        <w:t xml:space="preserve">                     podpis i pieczątka Wykonawcy</w:t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360"/>
        <w:ind w:left="426" w:hanging="426"/>
        <w:rPr>
          <w:rFonts w:cs="Aria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ZP.271.21.2023.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  <w:tab/>
        <w:tab/>
        <w:t xml:space="preserve"> </w:t>
        <w:tab/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CENOW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lang w:eastAsia="ar-SA"/>
        </w:rPr>
      </w:pPr>
      <w:r>
        <w:rPr>
          <w:rFonts w:cs="Arial"/>
          <w:b/>
          <w:highlight w:val="yellow"/>
          <w:lang w:eastAsia="ar-SA"/>
        </w:rPr>
        <w:t>CZĘŚĆ 3. Drogi rejonu III Biały Dunajec (górny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zwa wykonawcy: </w:t>
        <w:tab/>
        <w:t>…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iedziba wykonawcy: …….................................................................................................................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358"/>
        <w:gridCol w:w="1276"/>
        <w:gridCol w:w="1559"/>
        <w:gridCol w:w="184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L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na jednostkowa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na netto (zł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=[A*B]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dśnieżanie drogi wraz z posypywaniem mieszanką uszorstniającą (grys frakcji 2-8 zmieszany z solą drogową w stosunku 3: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1200</w:t>
            </w:r>
            <w:r>
              <w:rPr>
                <w:bCs/>
              </w:rPr>
              <w:t xml:space="preserve"> [km]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sypywanie mieszanką uszorstniającą (grys frakcji 2-8 zmieszany z solą drogową w stosunku 3: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450</w:t>
            </w:r>
            <w:r>
              <w:rPr>
                <w:bCs/>
              </w:rPr>
              <w:t xml:space="preserve"> [km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ług wirow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Cs/>
              </w:rPr>
              <w:t xml:space="preserve"> [godz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oparko-ładowar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Cs/>
              </w:rPr>
              <w:t xml:space="preserve"> [godz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am. Samowyładowcz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65</w:t>
            </w:r>
            <w:r>
              <w:rPr>
                <w:bCs/>
              </w:rPr>
              <w:t xml:space="preserve"> [godz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ontaż siatek przeciwśnie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900</w:t>
            </w:r>
            <w:r>
              <w:rPr>
                <w:bCs/>
              </w:rPr>
              <w:t xml:space="preserve">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Łącznia kwota netto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…….….......................  </w:t>
      </w:r>
    </w:p>
    <w:p>
      <w:pPr>
        <w:pStyle w:val="Normal"/>
        <w:suppressAutoHyphens w:val="true"/>
        <w:ind w:right="-71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4"/>
          <w:szCs w:val="14"/>
          <w:lang w:eastAsia="ar-SA"/>
        </w:rPr>
        <w:t>(suma cen netto w kolumnie  C)</w:t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VAT       ………………………</w:t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1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Łącznie kwota brutto       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Wyliczone powyżej  łączne kwoty należy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przenieść do formularza ofertowego  zał. nr 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ab/>
        <w:tab/>
        <w:t xml:space="preserve">                     podpis i pieczątka Wykonawcy</w:t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ind w:left="426" w:hanging="426"/>
        <w:rPr>
          <w:rFonts w:cs="Aria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ZP.271.21.2023.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  <w:tab/>
        <w:tab/>
        <w:t xml:space="preserve"> </w:t>
        <w:tab/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CENOW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lang w:eastAsia="ar-SA"/>
        </w:rPr>
      </w:pPr>
      <w:r>
        <w:rPr>
          <w:rFonts w:cs="Arial"/>
          <w:b/>
          <w:highlight w:val="yellow"/>
          <w:lang w:eastAsia="ar-SA"/>
        </w:rPr>
        <w:t>CZĘŚĆ 4.  Drogi rejonu IV Gliczarów Górny</w:t>
      </w:r>
    </w:p>
    <w:p>
      <w:pPr>
        <w:pStyle w:val="Normal"/>
        <w:suppressAutoHyphens w:val="true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zwa wykonawcy: </w:t>
        <w:tab/>
        <w:t>…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iedziba wykonawcy: …….................................................................................................................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358"/>
        <w:gridCol w:w="1276"/>
        <w:gridCol w:w="1559"/>
        <w:gridCol w:w="184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L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na jednostkowa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na netto (zł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=[A*B]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dśnieżanie drogi wraz z posypywaniem mieszanką uszorstniającą (grys frakcji 2-8 zmieszany z solą drogową w stosunku 3: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1800</w:t>
            </w:r>
            <w:r>
              <w:rPr>
                <w:bCs/>
              </w:rPr>
              <w:t xml:space="preserve"> [km]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sypywanie mieszanką uszorstniającą (grys frakcji 2-8 zmieszany z solą drogową w stosunku 3: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Cs/>
              </w:rPr>
              <w:t xml:space="preserve"> [km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ług wirow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Cs/>
              </w:rPr>
              <w:t xml:space="preserve"> [godz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oparko-ładowar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Cs/>
              </w:rPr>
              <w:t xml:space="preserve"> [godz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am. Samowyładowcz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Cs/>
              </w:rPr>
              <w:t xml:space="preserve"> [godz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ontaż siatek przeciwśnie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550</w:t>
            </w:r>
            <w:r>
              <w:rPr>
                <w:bCs/>
              </w:rPr>
              <w:t xml:space="preserve">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Łącznia kwota netto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…….….......................  </w:t>
      </w:r>
    </w:p>
    <w:p>
      <w:pPr>
        <w:pStyle w:val="Normal"/>
        <w:suppressAutoHyphens w:val="true"/>
        <w:ind w:right="-71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4"/>
          <w:szCs w:val="14"/>
          <w:lang w:eastAsia="ar-SA"/>
        </w:rPr>
        <w:t>(suma cen netto w kolumnie  C)</w:t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VAT       ………………………</w:t>
      </w:r>
    </w:p>
    <w:p>
      <w:pPr>
        <w:pStyle w:val="Normal"/>
        <w:suppressAutoHyphens w:val="true"/>
        <w:ind w:right="-71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1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Łącznie kwota brutto       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Wyliczone powyżej  łączne kwoty należy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przenieść do formularza ofertowego  zał. nr 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ab/>
        <w:tab/>
        <w:t xml:space="preserve">                     podpis i pieczątka Wykonawcy</w:t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2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Lucida Sans Unicode" w:hAnsi="Lucida Sans Unicode" w:cs="Lucida Sans Unicode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val="en-US" w:eastAsia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88"/>
      <w:ind w:left="992" w:hanging="567"/>
      <w:jc w:val="both"/>
    </w:pPr>
    <w:rPr>
      <w:rFonts w:ascii="Times" w:hAnsi="Times" w:cs="Times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spacing w:lineRule="auto" w:line="288"/>
      <w:ind w:left="3544" w:hanging="992"/>
      <w:jc w:val="both"/>
    </w:pPr>
    <w:rPr>
      <w:rFonts w:ascii="Times" w:hAnsi="Times" w:cs="Times"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bidi w:val="0"/>
      <w:spacing w:before="40" w:after="0"/>
      <w:jc w:val="both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0:00Z</dcterms:created>
  <dc:creator>admin</dc:creator>
  <dc:description/>
  <cp:keywords/>
  <dc:language>en-US</dc:language>
  <cp:lastModifiedBy>P1LAP</cp:lastModifiedBy>
  <cp:lastPrinted>2020-10-09T13:24:00Z</cp:lastPrinted>
  <dcterms:modified xsi:type="dcterms:W3CDTF">2023-09-27T06:49:00Z</dcterms:modified>
  <cp:revision>1240</cp:revision>
  <dc:subject/>
  <dc:title/>
</cp:coreProperties>
</file>