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ukcesywne dostawy odzieży i obuwia roboczego oraz środków ochrony indywidualnej 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roku w Gdyni pomiędz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KADEMIĄ MARYNARKI WOJENNEJ</w:t>
      </w:r>
      <w:r>
        <w:rPr>
          <w:rFonts w:cs="Times New Roman" w:ascii="Times New Roman" w:hAnsi="Times New Roman"/>
          <w:sz w:val="24"/>
          <w:szCs w:val="24"/>
        </w:rPr>
        <w:t>, reprezentowaną przez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ktora – Komendanta AMW: </w:t>
        <w:tab/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omandora prof. dr. hab. Tomasza SZUBRYCH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waną w treści umowy „KUPUJĄCYM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: 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 dalej: „SPRZEDAJĄCY”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kreślenia użyte w niniejszej umowie należy rozumie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12"/>
        <w:gridCol w:w="7511"/>
      </w:tblGrid>
      <w:tr>
        <w:trPr>
          <w:trHeight w:val="1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Sprzedający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Color04address"/>
              <w:spacing w:lineRule="atLeast" w:line="213"/>
              <w:rPr/>
            </w:pPr>
            <w:r>
              <w:rPr/>
              <w:t>NIP ……………... REGON ……………</w:t>
            </w:r>
          </w:p>
          <w:p>
            <w:pPr>
              <w:pStyle w:val="Color04address"/>
              <w:spacing w:lineRule="atLeast" w:line="213"/>
              <w:rPr/>
            </w:pPr>
            <w:r>
              <w:rPr/>
              <w:t>tel.: ………………………………………</w:t>
            </w:r>
          </w:p>
          <w:p>
            <w:pPr>
              <w:pStyle w:val="Color04address"/>
              <w:spacing w:lineRule="atLeast" w:line="213"/>
              <w:rPr/>
            </w:pPr>
            <w:r>
              <w:rPr/>
              <w:t>@: ………………………………………..</w:t>
            </w:r>
          </w:p>
        </w:tc>
      </w:tr>
      <w:tr>
        <w:trPr>
          <w:trHeight w:val="12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upujący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ADEMIA MARYNARKI WOJEN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Śmidowicza 69, 81-127 Gdyn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261 26 27 51 fax. 261 26 29 6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586 – 010 – 46 -93 </w:t>
              <w:tab/>
              <w:t>REGON 190064136</w:t>
            </w:r>
          </w:p>
        </w:tc>
      </w:tr>
      <w:tr>
        <w:trPr>
          <w:trHeight w:val="9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rzedmiot zamówienia (towar)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em umowy jest sukcesywna dostawa odzieży i obuwia roboczego oraz środków ochronny indywidualnej do Akademii Marynarki Wojennej w Gdyni w asortymencie i ilości określonej w Załączniku nr 2</w:t>
            </w:r>
          </w:p>
        </w:tc>
      </w:tr>
      <w:tr>
        <w:trPr>
          <w:trHeight w:val="6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iejsce dostaw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zyn mundurowy Akademii Marynarki Wojennej</w:t>
            </w:r>
          </w:p>
        </w:tc>
      </w:tr>
      <w:tr>
        <w:trPr>
          <w:trHeight w:val="6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zedstawiciel Kupującego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i Małgorzata Wysoc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261 262 720</w:t>
            </w:r>
          </w:p>
        </w:tc>
      </w:tr>
      <w:tr>
        <w:trPr>
          <w:trHeight w:val="6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Norma jakościowa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Załącznikiem nr 1 do umowy</w:t>
            </w:r>
          </w:p>
        </w:tc>
      </w:tr>
      <w:tr>
        <w:trPr>
          <w:trHeight w:val="9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Załącznik nr 1, 2, 3, 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łącznik nr 1 umowy stanowi „Opis przedmiotu zamówienia”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2 umowy stanowi „Oferta Sprzedawcy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3 umowy stanowi „Protokół reklamacyj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 oraz miejsce dosta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iniejszej umowy Sprzedawca zobowiązuje się dostarczać przedmiot zamówienia o parametrach szczegółowo określonych w ofercie Sprzedawcy, stanowiącej załącznik do niniejszej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zastrzega sobie prawo określenia rozmiarów odzieży oraz obuwia po podpisaniu niniejszej umowy w celu dopasowania przedmiotu zamówienia do indywidualnych potrzeb osób, dla których ta odzież oraz obuwie będzie przeznaczo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zobowiązuje się do wykonania przedmiotu umowy z zachowaniem należytej staran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warunki realizacji przedmiotu umo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wca zobowiązuje się zrealizować przedmiot zamówienia własnymi siłami od dnia podpisania umowy do </w:t>
      </w:r>
      <w:r>
        <w:rPr>
          <w:rFonts w:cs="Times New Roman" w:ascii="Times New Roman" w:hAnsi="Times New Roman"/>
          <w:b/>
          <w:sz w:val="24"/>
          <w:szCs w:val="24"/>
        </w:rPr>
        <w:t>wyczerpania kwoty wymienionej w §3 ust. 1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owania dostaw ustala się w sposób następujący:</w:t>
      </w:r>
    </w:p>
    <w:p>
      <w:pPr>
        <w:pStyle w:val="Normal"/>
        <w:numPr>
          <w:ilvl w:val="1"/>
          <w:numId w:val="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realizowane będą w ciągu 7 dni od momentu zgłoszenia zamówienia wg zapotrzebowania zgłoszonego przez upoważnionego pracownika AMW, e-mailem (dopuszcza się składanie zamówienia faxem);</w:t>
      </w:r>
    </w:p>
    <w:p>
      <w:pPr>
        <w:pStyle w:val="Normal"/>
        <w:numPr>
          <w:ilvl w:val="1"/>
          <w:numId w:val="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awy rozmiarów nietypowych okres realizacji zamówienia może wydłużyć się do 30 dni,</w:t>
      </w:r>
    </w:p>
    <w:p>
      <w:pPr>
        <w:pStyle w:val="Normal"/>
        <w:numPr>
          <w:ilvl w:val="1"/>
          <w:numId w:val="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dostawy Sprzedawca wystawi osobną fakturę VAT;</w:t>
      </w:r>
    </w:p>
    <w:p>
      <w:pPr>
        <w:pStyle w:val="Normal"/>
        <w:numPr>
          <w:ilvl w:val="1"/>
          <w:numId w:val="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dostawa będzie dostarczona transportem Sprzedawcy i rozładowana na jego koszt i ryzyko, </w:t>
      </w:r>
    </w:p>
    <w:p>
      <w:pPr>
        <w:pStyle w:val="Normal"/>
        <w:numPr>
          <w:ilvl w:val="1"/>
          <w:numId w:val="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przy odbiorze, iż dostarczony przedmiot umowy jest niezgodny z ofertą, uszkodzony, zniszczony lub posiada wady, skutkować będzie dla Sprzedawcy odmową przyjęcia dostawy,</w:t>
      </w:r>
    </w:p>
    <w:p>
      <w:pPr>
        <w:pStyle w:val="Normal"/>
        <w:numPr>
          <w:ilvl w:val="1"/>
          <w:numId w:val="9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dostawą przedmiotu niniejszej umowy Sprzedawca dostarczy Kupującemu napisaną w języku polskim instrukcję użytkowania, przechowywania i konserwacji przedmiotu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i warunki płatnośc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, na podstawie której Kupujący dokonał wyboru oferty wynosi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 PLN (słownie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…………… …/00 </w:t>
      </w:r>
      <w:r>
        <w:rPr>
          <w:rFonts w:cs="Times New Roman" w:ascii="Times New Roman" w:hAnsi="Times New Roman"/>
          <w:sz w:val="24"/>
          <w:szCs w:val="24"/>
        </w:rPr>
        <w:t>PLN) netto + podatek VAT rozliczony według obowiązujących w tym zakresie przepisów w dniu wystawienia faktur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obliczania wynagrodzenia Sprzedawcy za wykonaną dostawę sukcesywną odzieży roboczej i ochronnej, będzie iloczyn ilości i cen jednostkowych zawartych w ofercie Sprzedawcy stanowiącej załącznik nr 2 do niniejszej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pomiędzy Kupującym a Sprzedawcą będą się odbywały na podstawie faktur VAT dostarczanych do Kupującego, po każdej dostawie sukcesywnej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faktura VAT musi zawierać numer umowy, z której wynika płatność oraz ceny jednostkowe brutto. Nazewnictwo asortymentu zastosowane w fakturze musi być zgodne z nazewnictwem asortymentu zastosowanym przez Kupującego w specyfikacji istotnych warunków zamówi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zapłaci cenę sprzedaży przelewem na konto wskazane przez Sprzedawcę, w ciągu 30 dni od daty otrzymania prawidłowo wystawionej faktury VAT. Za datę zapłaty uznaje się dzień obciążenia rachunku Kupu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 ofercie Sprzedawcy ceny jednostkowe brutto nie będą podlegały zmianom w trakcie tr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pujący zastrzega sobie prawo zakupu innych ilości, niż podane w załączniku nr 2. W takim  przypadku Sprzedawcy nie przysługują żadne roszczenia wobec Kupując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korzystania kwoty, o której mowa w ust. 1 Sprzedawca oświadcza, że z tego tytułu nie będzie dochodził jakichkolwiek roszczeń od Kupu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zobowiązuje się do dostarczenia poprawnie wystawionej faktury na adres wskazany przez przedstawiciela Kupu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y jest uprawniony do odmowy zapłaty ceny w przypadku wystawienia faktury w sposób niezgodny z ust. 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i odbiór przedmiotu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zobowiązuje się dostarczać przedmiot umowy na miejsce przeznaczenia, wskazane przez przedstawiciela Kupującego, w dni robocze, w godzinach 8.00 – 14.0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dokona odbioru przedmiotu umowy pod warunkiem, iż będzie fabrycznie nowy, kompletny oraz pozbawiony wad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dmiotu umowy nastąpi na podstawie faktury podpisanej przez obie strony, sporządzonej po każdej dostaw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padku zaistnienia siły wyższej uniemożliwiającej dostarczenie przedmiotu zamówienia, Sprzedawca powiadamia niezwłocznie Kupującego. Siłą wyższą jest zdarzenie o charakterze przypadkowym lub naturalnym (żywiołowym), nie do usunięcia, którego nie dało się przewidzieć i nad którym człowiek nie jest w stanie zapanow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rękoj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wca udziela rękojmi na przedmiot umowy na okres </w:t>
      </w:r>
      <w:r>
        <w:rPr>
          <w:rFonts w:cs="Times New Roman" w:ascii="Times New Roman" w:hAnsi="Times New Roman"/>
          <w:b/>
          <w:sz w:val="24"/>
          <w:szCs w:val="24"/>
        </w:rPr>
        <w:t>12 miesię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braków ilościowych w przedmiocie dostawy, stwierdzenia uszkodzenia przedmiotu dostawy lub jego wadliwości (niezgodności z obowiązującymi przepisami), Sprzedawca zobowiązuje się do dostarczenia brakującego przedmiotu umowy lub wymiany na inny wolny od wad i uszkodzeń w ciągu 7 dni, liczonych od daty przyjęcia zgłos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, o którym mowa w  ust. 2 dokonuje przedstawiciel Kupującego podczas odbio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ponosi odpowiedzialność z tytułu rękojmi za wady fizyczne i prawne na zasadach określonych w Kodeksie Cywilnym, z tym że o wadach Kupujący obowiązany jest powiadomić Sprzedawcę niezwłocz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rczającą formą powiadomienia jest przesłanie zawiadomienia drogą elektroniczną na adres mailowy Sprzedawcy. Powiadomienie wysłane na adres wskazany w treści umowy staje się skuteczne z chwilą wysłania tego zawiadom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dzielenie przez Sprzedawcę odpowiedzi na zgłoszoną reklamację w ciągu 14 dni od dnia jej zgłoszenia uważa się za uznanie reklamacji za uzasadnion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wca w przypadku reklamacji winien wymienić wadliwy towar lub dostarczyć brakującą ilość  w terminie 7 dni od dnia zgłoszenia reklamacji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wca zapewnia, że przedmiot umowy jest wolny od wad fizycznych i 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zapłaci Kupującemu kary umowne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ozwiązanie umowy przez Kupującego ze skutkiem natychmiastowym - w wysokości 10% ceny określonej w §3 ust. 1, pomniejszonej o cenę brutto wypłaconą już Sprzedawcy za dostawy, które Kupujący przyjął bez zastrzeżeń,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Kupującego z przyczyn leżących po stronie Sprzedawcy - w wysokości 10% ceny określonej w §3 ust. 2,  pomniejszonej o cenę  brutto wypłaconą  już Sprzedawcy za dostawy, które Kupujący przyjął bez zastrzeżeń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dotrzymanie przez Sprzedawcę terminu dostawy przedmiotu umowy określonego w §2 ust. 2a) w wysokości 0,04% ceny brutto określonej w §3 ust. 2 za każdy dzień opóźnienia, liczony od ostatniego dnia wyznaczonego na dostarczenie przedmiotu umowy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usunięciu wad stwierdzonych w okresie rękojmi w wysokości 0,02% ceny brutto określonej w §3 ust. 2 za każdy dzień opóźnienia, liczony od dnia wyznaczonego na usunięcie wad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uregulowania przez Kupującego płatności w terminie określonym w niniejszej umowie, Sprzedawca ma prawo żądać od Kupującego zapłaty odsetek za opóźnienia w wysokości ustawow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y zastrzega sobie prawo dochodzenia odszkodowania przewyższającego karę umowną oraz potrącenia kar umownych i innych wierzytelności  z kwoty określonej w § 3 ust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odstąpienia od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y odstąpi od umowy, gdy zaistniała istotna zmiana okoliczności powodująca, że wykonanie umowy nie leży w interesie publicznym, czego nie można było przewidzieć w chwili zawarcia umowy, Kupujący może odstąpić od umowy w terminie 30 dni od powzięcia wiadomości o powyższych okolicznościach. W takim przypadku Sprzedawca może żądać jedynie wynagrodzenia należnego mu z tytułu wykonania części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ącemu  przysługuje prawo rozwiązania umowy ze skutkiem natychmiastowym gdy Sprzedawca nie wykonuje swoich obowiązków wynikających z umowy w szczególności w przypadku co najmniej trzykrotnego  niedotrzymania przez Sprzedawcę terminu dostawy przedmiotu umowy określonego w §2 ust. 3 lit. a) oraz terminu określonego § 5 ust. 7 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odstąpieniu od umowy lub rozwiązaniu umowy ze skutkiem natychmiastowym wymaga zachowania formy pisemnej pod rygorem nieważności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w um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pujący przewiduje w ramach zawartej umowy zmiany dotyczące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iany terminu realizacji umowy, ze względu na wystąpienie okoliczności nie dających się przewidzieć przed zawarciem umowy, np. działanie siły wyższej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realizacji umowy, ze względu na wystąpienie okoliczności, których strony umowy nie były w stanie przewidzieć przed jej zawarciem, pomimo zachowania należytej staranności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przedmiotu umowy w przypadku, gdy odzież ochronna lub obuwie, będące przedmiotem niniejszej umowy nie będą dostępne na rynku z powodu zaprzestania produkcji lub wycofania z rynku, pod warunkiem, że produkt zamienny będzie równoważny lub lepszy od wymaganego przez Kupującego oraz cena nie przekroczy ceny ofertowej brutto w zakresie produktu, którego będzie dotyczyć zmiana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enia sytuacji wskazanej w ust. 2 pkt. a. oraz b., strony ustalają nowy termin  realizacji przedmiotu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ytuacji wskazanej w ust. 2 pkt. c strony ustalają nowy zakres realizacji przedmiotu umow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przepisy ustawy Prawo zamówień publicznych oraz Kodeksu Cywi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stanowieniem art. 4 pkt 8 ustawy z dnia 29.01.2004 r. -Prawo zamówień publicznych (</w:t>
      </w:r>
      <w:r>
        <w:rPr>
          <w:rFonts w:cs="Times New Roman" w:ascii="Times New Roman" w:hAnsi="Times New Roman"/>
          <w:b/>
          <w:sz w:val="24"/>
        </w:rPr>
        <w:t xml:space="preserve">tekst jednolity </w:t>
      </w:r>
      <w:r>
        <w:rPr>
          <w:rFonts w:cs="Times New Roman" w:ascii="Times New Roman" w:hAnsi="Times New Roman"/>
          <w:b/>
          <w:bCs/>
          <w:sz w:val="24"/>
          <w:szCs w:val="24"/>
        </w:rPr>
        <w:t>Dz. U. z 2017 r. poz. 1579 z późniejszymi zmianami</w:t>
      </w:r>
      <w:r>
        <w:rPr>
          <w:rFonts w:cs="Times New Roman" w:ascii="Times New Roman" w:hAnsi="Times New Roman"/>
          <w:sz w:val="24"/>
          <w:szCs w:val="24"/>
        </w:rPr>
        <w:t xml:space="preserve">) do zamówienia nie stosuję się tej ustawy ponieważ jego wartość nie przekracza wyrażonej w złotych równowartości kwoty </w:t>
      </w:r>
      <w:r>
        <w:rPr>
          <w:rFonts w:cs="Times New Roman" w:ascii="Times New Roman" w:hAnsi="Times New Roman"/>
          <w:b/>
          <w:sz w:val="24"/>
          <w:szCs w:val="24"/>
        </w:rPr>
        <w:t>30.000 Eu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wstałe w związku z realizacją niniejszej umowy strony poddają rozstrzygnięciu sądowi właściwemu dla siedziby Kupu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mowę niniejszą sporządzono w trzech jednobrzmiących egzemplarzach, dwa egzemplarze dla Kupującego, jeden egzemplarz dla Sprzed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UPUJĄCY</w:t>
        <w:tab/>
        <w:tab/>
        <w:tab/>
        <w:tab/>
        <w:tab/>
        <w:tab/>
        <w:tab/>
        <w:t>SPRZED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lor04address">
    <w:name w:val="color04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6:00Z</dcterms:created>
  <dc:creator>Admin</dc:creator>
  <dc:description/>
  <cp:keywords/>
  <dc:language>en-US</dc:language>
  <cp:lastModifiedBy>Małgosia</cp:lastModifiedBy>
  <cp:lastPrinted>2018-06-19T11:49:00Z</cp:lastPrinted>
  <dcterms:modified xsi:type="dcterms:W3CDTF">2018-06-21T08:31:00Z</dcterms:modified>
  <cp:revision>27</cp:revision>
  <dc:subject/>
  <dc:title/>
</cp:coreProperties>
</file>