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6"/>
          <w:szCs w:val="26"/>
        </w:rPr>
        <w:t>NAKA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unięcia wad przyborów gazow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mieszkaniu nr …........ położonym w …............…... przy ul. …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żytkowanym przez Pana/Panią 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40"/>
          <w:szCs w:val="40"/>
        </w:rPr>
      </w:pPr>
      <w:r>
        <w:rPr/>
        <w:t>1. W wyniku przeprowadzonej w dniu …...... 20....... r. kontroli instalacji i przyborów gazowych</w:t>
        <w:br/>
        <w:t>w ww. lokalu stwierdza się nieszczelności urządzeń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40"/>
          <w:szCs w:val="40"/>
        </w:rPr>
        <w:t xml:space="preserve">          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kuchenka gazowa,             </w:t>
      </w: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piecyk gazowy,                      </w:t>
      </w: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</w:rPr>
        <w:t xml:space="preserve"> kocioł gazowy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Nakazuje się: </w:t>
      </w: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wymianę, </w:t>
      </w: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>naprawę urządzeń wymienionych w pkt. 1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</w:rPr>
        <w:t xml:space="preserve">3. </w:t>
      </w:r>
      <w:r>
        <w:rPr>
          <w:rFonts w:eastAsia="Times New Roman" w:cs="Times New Roman"/>
          <w:b/>
          <w:bCs/>
        </w:rPr>
        <w:t>Z uwagi na zagrożenie życia i zdrowia mieszkańców odłączam gaz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40"/>
          <w:szCs w:val="40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do całego mieszkania, </w:t>
      </w: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do kuchenki gazowej, </w:t>
      </w: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do piecyka gazowego, </w:t>
      </w: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>kotła gazowego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Inne wady, usterki: 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Do czasu usunięcia wad lub wymiany przyborów gazowych na nowe, zgodnie z niniejszym nakazem, zabrania się korzystania z ww. przyborów gazowych oraz otwierania zamkniętego kurka gazowego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Roboty wyszczególnione w nakazie zobowiązany jest wykonać użytkownik lokalu na koszt własny, zlecając ich wykonanie do uprawnionego zakładu robót instalatorstwa gazowego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 </w:t>
      </w:r>
      <w:r>
        <w:rPr>
          <w:rFonts w:eastAsia="Times New Roman" w:cs="Times New Roman"/>
          <w:b/>
          <w:bCs/>
        </w:rPr>
        <w:t>Po usunięciu lub wymianie urządzeń należy niniejszy nakaz niezwłocznie dostarczyć do</w:t>
      </w:r>
      <w:r>
        <w:rPr>
          <w:rFonts w:eastAsia="Times New Roman" w:cs="Times New Roman"/>
        </w:rPr>
        <w:t>:....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…</w:t>
      </w:r>
      <w:r>
        <w:rPr>
          <w:rFonts w:eastAsia="Times New Roman" w:cs="Times New Roman"/>
          <w:b/>
          <w:bCs/>
        </w:rPr>
        <w:t>................................................................                               …...............................................</w:t>
      </w:r>
    </w:p>
    <w:p>
      <w:pPr>
        <w:pStyle w:val="Normal"/>
        <w:pBdr>
          <w:bottom w:val="single" w:sz="2" w:space="2" w:color="000000"/>
        </w:pBdr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2"/>
          <w:szCs w:val="22"/>
        </w:rPr>
        <w:t>(czytelny podpis użytkownika lokalu)                                                       (podpis kontrolera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sterkę/i/ usunięto dnia ….............................20 r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…</w:t>
      </w:r>
      <w:r>
        <w:rPr>
          <w:rFonts w:eastAsia="Times New Roman" w:cs="Times New Roman"/>
        </w:rPr>
        <w:t>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</w:rPr>
        <w:t>(podpis i pieczęć osoby uprawnionej usuwającej usterkę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>należy podać numer i rodzaj uprawnień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7:00Z</dcterms:created>
  <dc:creator>Wojciech Simonowicz</dc:creator>
  <dc:description/>
  <cp:keywords/>
  <dc:language>en-US</dc:language>
  <cp:lastModifiedBy>Małgorzata Krzysztofik</cp:lastModifiedBy>
  <cp:lastPrinted>2021-08-19T09:43:00Z</cp:lastPrinted>
  <dcterms:modified xsi:type="dcterms:W3CDTF">2022-09-07T10:57:00Z</dcterms:modified>
  <cp:revision>2</cp:revision>
  <dc:subject/>
  <dc:title/>
</cp:coreProperties>
</file>