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28"/>
          <w:szCs w:val="28"/>
        </w:rPr>
        <w:t>WYKAZ OSÓB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zh-CN"/>
        </w:rPr>
        <w:t>„</w:t>
      </w:r>
      <w:r>
        <w:rPr>
          <w:rFonts w:cs="Calibri" w:ascii="Calibri" w:hAnsi="Calibri"/>
          <w:b/>
          <w:bCs/>
          <w:i/>
        </w:rPr>
        <w:t>Usuwanie kolizji elektroenergetycznych oraz remonty i konserwacja instalacji oświetlenia ulicznego na terenie miasta Leszna w 2024 roku</w:t>
      </w:r>
      <w:r>
        <w:rPr>
          <w:rFonts w:cs="Calibri" w:ascii="Calibri" w:hAnsi="Calibri"/>
          <w:sz w:val="22"/>
          <w:szCs w:val="22"/>
          <w:lang w:eastAsia="zh-CN"/>
        </w:rPr>
        <w:t>”,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kładam/my informację o osobach posiadających niezbędne kwalifikacje zawodowe, na potwierdzenie spełniania warunku udziału w postępowaniu dotyczącego kwalifikacji zawodowych, </w:t>
        <w:br/>
        <w:t>o którym mowa w Rozdziale 5 ust. 2 pkt 4) lit. c) SWZ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3260"/>
        <w:gridCol w:w="3113"/>
        <w:gridCol w:w="2138"/>
      </w:tblGrid>
      <w:tr>
        <w:trPr>
          <w:trHeight w:val="85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.p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mię i 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Specjalność i numer uprawnień budowlanych)*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formacja o podstawie do dysponowania wymienionymi osobami ( np. umowa o pracę, umowa zlecenie itp.)**</w:t>
            </w:r>
          </w:p>
        </w:tc>
      </w:tr>
      <w:tr>
        <w:trPr>
          <w:trHeight w:val="1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Świadectwo Kwalifikacyjne ,,E” nr 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dnia 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ające do wykonywania pracy na stanowisku eksploatacji w zakresie obsługi, konserwacji, remontu i montażu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urządzeń, instalacji i sieci elektroenergetycznych  </w:t>
              <w:br/>
              <w:t>o napięciu nie wyższym niż 1 kV,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- urządzeń, instalacji i sieci elektroenergetycznych </w:t>
              <w:br/>
              <w:t>o napięciu powyżej 1 kV,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sieci elektrycznego oświetlenia uliczn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adectwo Kwalifikacyjne ,,E” nr 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dnia 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ające do wykonywania pracy na stanowisku eksploatacji w zakresie obsługi, konserwacji, remontu i montażu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urządzeń, instalacji i sieci elektroenergetycznych  </w:t>
              <w:br/>
              <w:t>o napięciu nie wyższym niż 1 kV,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- urządzeń, instalacji i sieci elektroenergetycznych </w:t>
              <w:br/>
              <w:t>o napięciu powyżej 1 kV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sieci elektrycznego oświetlenia uliczn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adectwo Kwalifikacyjne ,,E” nr 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dnia 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ające do wykonywania pracy na stanowisku eksploatacji w zakresie obsługi, konserwacji, remontu i montażu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urządzeń, instalacji i sieci elektroenergetycznych  </w:t>
              <w:br/>
              <w:t>o napięciu nie wyższym niż 1 kV,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- urządzeń, instalacji i sieci elektroenergetycznych </w:t>
              <w:br/>
              <w:t>o napięciu powyżej 1 kV,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sieci elektrycznego oświetlenia uliczn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7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Świadectwo Kwalifikacyjne „D” nr …………………………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 dnia ………………..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uprawniające do wykonywania pracy na stanowisku dozoru </w:t>
              <w:br/>
              <w:t>w zakresie obsługi, konserwacji, remontu,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montażu i kontrolno-pomiarowym: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-urządzeń, instalacji i sieci elektroenergetycznych  </w:t>
              <w:br/>
              <w:t>o napięciu nie wyższym niż 1 kV,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- urządzeń, instalacji i sieci elektroenergetycznych o napięciu powyżej 1 kV,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- sieci elektrycznego oświetlenia uliczneg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omiary do 1 kV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307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nimum 1 osoba posiadającą odpowiednie uprawnienia budowlane do kierowania robotami budowlanymi branży elektrycznej bez ograniczeń w zakresie robót będących przedmiotem zamówienia. </w:t>
              <w:br/>
              <w:t xml:space="preserve">Osoba ta będzie pełnić funkcję 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Kierownika Robó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 2 i 3 należy wypełnić w taki sposób, aby Zamawiający na podstawie wskazanych informacji był w stanie ocenić, czy osoby wskazane w kolumnie nr 1 posiadają wymagane uprawnienia i kwalifikacje zawodowe, określone w opisie warunku udziału w postępowaniu, o którym mowa w Rozdziale 5 ust. 2 pkt 4) lit. c) SWZ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autoSpaceDE w:val="false"/>
      <w:ind w:left="-142" w:right="-141" w:hanging="0"/>
      <w:rPr/>
    </w:pPr>
    <w:r>
      <w:rPr>
        <w:rFonts w:cs="Calibri" w:ascii="Calibri" w:hAnsi="Calibri"/>
        <w:bCs/>
        <w:iCs/>
      </w:rPr>
      <w:t>Znak sprawy:</w:t>
    </w:r>
    <w:r>
      <w:rPr>
        <w:rFonts w:cs="Calibri" w:ascii="Calibri" w:hAnsi="Calibri"/>
        <w:b/>
        <w:bCs/>
        <w:iCs/>
      </w:rPr>
      <w:t xml:space="preserve"> MZD.271.15.2023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1:00Z</dcterms:created>
  <dc:creator/>
  <dc:description/>
  <cp:keywords/>
  <dc:language>en-US</dc:language>
  <cp:lastModifiedBy/>
  <dcterms:modified xsi:type="dcterms:W3CDTF">2023-11-14T11:17:00Z</dcterms:modified>
  <cp:revision>1</cp:revision>
  <dc:subject/>
  <dc:title/>
</cp:coreProperties>
</file>