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łącznik nr 1b do SWZ</w:t>
      </w:r>
    </w:p>
    <w:p>
      <w:pPr>
        <w:pStyle w:val="Heading1"/>
        <w:jc w:val="center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 Y K A Z</w:t>
      </w:r>
    </w:p>
    <w:p>
      <w:pPr>
        <w:pStyle w:val="Normal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>ulic gminnych i powiatowych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znajdujących się w granicach administracyjnych miasta Rawa Mazowiecka wraz z parkingami oraz zatokami postojowymi przylegającymi do tych ulic.</w:t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9"/>
        <w:gridCol w:w="1365"/>
        <w:gridCol w:w="1530"/>
        <w:gridCol w:w="3588"/>
      </w:tblGrid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awierzchn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Długość odcin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-go Ma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kacj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34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leksandrów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rmii Krajowej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+ par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68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Batorego </w:t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Braci Świderskich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rowar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63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ana Brzech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6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 brukow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hmiel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9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olesława Chrobr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 brukow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5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mentar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68</w:t>
            </w:r>
          </w:p>
        </w:tc>
      </w:tr>
      <w:tr>
        <w:trPr>
          <w:trHeight w:val="9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rii Dąbrowski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66</w:t>
            </w:r>
          </w:p>
        </w:tc>
      </w:tr>
      <w:tr>
        <w:trPr>
          <w:trHeight w:val="5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ln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82</w:t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awor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ąsiorow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  500 + 120 płyty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ór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asiń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52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Jerozolimska 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raz z ulicą jednokierunkową do skrzyżowania z ul. Zamkowa Wol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16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Jeżowska wraz z drogą wewnętrzną (dz. nr ew. 308, 309/3, 304/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08</w:t>
            </w:r>
          </w:p>
        </w:tc>
      </w:tr>
      <w:tr>
        <w:trPr>
          <w:trHeight w:val="8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aczeńc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04</w:t>
            </w:r>
          </w:p>
        </w:tc>
      </w:tr>
      <w:tr>
        <w:trPr>
          <w:trHeight w:val="9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Katowicka + parking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 +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azimierza Wielkiego</w:t>
              <w:br/>
              <w:t>+ parkingi + zatoka autobus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iliń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8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chanowskie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7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olejowa + parking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onopnickiej Mari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onstytucji 3-go Maja + parking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pern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+ parkingi za Urzędęm Pl. Piłsudskiego 4 i 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anusza Korcza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ościusz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+ parkingi + zatoka autobus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 +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rakow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+ parkingi + zatoki autobus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380</w:t>
            </w:r>
          </w:p>
        </w:tc>
      </w:tr>
      <w:tr>
        <w:trPr>
          <w:trHeight w:val="58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rzywe Koł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62</w:t>
            </w:r>
          </w:p>
        </w:tc>
      </w:tr>
      <w:tr>
        <w:trPr>
          <w:trHeight w:val="58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sięże Domk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as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enartowicz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sfalt </w:t>
              <w:b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38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Łąk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77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Łowic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4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rnela Makuszyń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zowiecka + zatoka parking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Mickiewicza + parkingi + zatoka autobus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Miła+ parking + zatoka autobus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iod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94</w:t>
            </w:r>
          </w:p>
        </w:tc>
      </w:tr>
      <w:tr>
        <w:trPr>
          <w:trHeight w:val="64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Mszczonowska od ronda Królewskiego do granic miasta +  dojazd do strefy przemysłowej Food Service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93</w:t>
            </w:r>
          </w:p>
        </w:tc>
      </w:tr>
      <w:tr>
        <w:trPr>
          <w:trHeight w:val="38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53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urars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iepodległości + parking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w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grod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01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poczyńs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480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rzech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rzeszkow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540 </w:t>
            </w:r>
          </w:p>
        </w:tc>
      </w:tr>
      <w:tr>
        <w:trPr>
          <w:trHeight w:val="6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sada Dol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70</w:t>
            </w:r>
          </w:p>
        </w:tc>
      </w:tr>
      <w:tr>
        <w:trPr>
          <w:trHeight w:val="7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k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ias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iekar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iw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96</w:t>
            </w:r>
          </w:p>
        </w:tc>
      </w:tr>
      <w:tr>
        <w:trPr>
          <w:trHeight w:val="9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Pl. Piłsudskiego </w:t>
              <w:br/>
              <w:t>+ parking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l. Wolności 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dmiej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49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olna  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ostka - enklaw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ołudniowa + zato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us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80</w:t>
            </w:r>
          </w:p>
        </w:tc>
      </w:tr>
      <w:tr>
        <w:trPr>
          <w:trHeight w:val="8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chodnia + par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1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Przemysłowa </w:t>
              <w:br/>
              <w:t>+ zatoka parkingowa (naprzeciwko cmentarz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19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szenicz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Reymonta 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óż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81</w:t>
            </w:r>
          </w:p>
        </w:tc>
      </w:tr>
      <w:tr>
        <w:trPr>
          <w:trHeight w:val="7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ad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58</w:t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ienkiewicz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80</w:t>
            </w:r>
          </w:p>
        </w:tc>
      </w:tr>
      <w:tr>
        <w:trPr>
          <w:trHeight w:val="6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kierniewic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(od skrzyżowania </w:t>
              <w:br/>
              <w:t xml:space="preserve">z DK72 do </w:t>
              <w:br/>
              <w:t>ul. Łowickiej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212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Ks. Skorupki </w:t>
              <w:br/>
              <w:t>+ par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łod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 betonow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łonecz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J. Słowackiego </w:t>
              <w:br/>
              <w:t>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729</w:t>
            </w:r>
          </w:p>
        </w:tc>
      </w:tr>
      <w:tr>
        <w:trPr>
          <w:trHeight w:val="63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J. Sobieskiego 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63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Kostka be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Solidarności 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Solidarnośc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(dojazd do przedszkola oraz od zaplecza  przedszkol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20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olidarnoś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+ parking przy bloku 3A oraz przy ZEC-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+ zatoka parking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 + 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5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Świderskich Bra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argowa + parking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at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Tomaszowska</w:t>
              <w:br/>
              <w:t xml:space="preserve">+ parking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 +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77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ulipan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80</w:t>
            </w:r>
          </w:p>
        </w:tc>
      </w:tr>
      <w:tr>
        <w:trPr>
          <w:trHeight w:val="7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uwi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trHeight w:val="76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rbańskieg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łow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Warszaw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ierzb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ill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iśni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od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Wyszyńskiego+parking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yzw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m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tyl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ielo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iemowi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Zwolińskiego + par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639</w:t>
            </w:r>
          </w:p>
        </w:tc>
      </w:tr>
      <w:tr>
        <w:trPr>
          <w:trHeight w:val="7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Żerom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9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Żmichowskiej Narcyz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7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Żydomic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Żyt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trHeight w:val="10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roga serwisowa - dojazdowa do ul. Przemysłowej od str. ul. Krakowski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Droga dojazdowa </w:t>
              <w:br/>
              <w:t xml:space="preserve">do ul. Zwolińskiego </w:t>
              <w:br/>
              <w:t>od ul. Polnej (jednokierunkow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e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77</w:t>
            </w:r>
          </w:p>
        </w:tc>
      </w:tr>
      <w:tr>
        <w:trPr>
          <w:trHeight w:val="1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Droga  wewnętrzna </w:t>
              <w:br/>
              <w:t xml:space="preserve">od  Ul. Polnej </w:t>
              <w:br/>
              <w:t>w kierunku  ul. Zwolińskiego (ślep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e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11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roga wewnętrzna od ul. 1 Maja do ścieżki rowerowej nad zalewe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ew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dz. nr ew. 242 </w:t>
              <w:br/>
              <w:t>i 241/10 obręb 8</w:t>
            </w:r>
          </w:p>
        </w:tc>
      </w:tr>
      <w:tr>
        <w:trPr>
          <w:trHeight w:val="111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roga przejazdowa od ul. Południowej do ul. Konstytucji 3 Maja (za MDK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ew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111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roga dojazdowa do ul. E. Orzeszkowej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ew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falt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z. nr  ew. 284/10 i 255/25 obręb 7</w:t>
            </w:r>
          </w:p>
        </w:tc>
      </w:tr>
      <w:tr>
        <w:trPr>
          <w:trHeight w:val="111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roga dojazdowa   od ul. Skierniewickiej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ew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ostka betonowa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z. nr  ew. 463/2, 470/5, 470/3, 460/2, 459/2, 469 obręb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88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  <w:sz w:val="16"/>
      <w:szCs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color w:val="FF0000"/>
      <w:sz w:val="16"/>
      <w:szCs w:val="16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4:00Z</dcterms:created>
  <dc:creator>Karolina</dc:creator>
  <dc:description/>
  <cp:keywords/>
  <dc:language>en-US</dc:language>
  <cp:lastModifiedBy>Ad1</cp:lastModifiedBy>
  <cp:lastPrinted>2019-01-28T14:15:00Z</cp:lastPrinted>
  <dcterms:modified xsi:type="dcterms:W3CDTF">2023-02-02T14:54:00Z</dcterms:modified>
  <cp:revision>2</cp:revision>
  <dc:subject/>
  <dc:title/>
</cp:coreProperties>
</file>