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w sprawności technicznej agregatów prądotwórczych poprzez wykonywanie comiesięcznych przeglądów agregatów prądotwórczych w obiektach  ZWiK Sp. z o.o. zgodnie z DTR i obowiązującymi przepisami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,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uppressAutoHyphens w:val="true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tawka Wykonawcy za miesięczne świadczenie usług objętych przedmiotem zamówienia wynosi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>, od daty zawarcia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6 miesięcy</w:t>
      </w:r>
      <w:r>
        <w:rPr>
          <w:rFonts w:cs="Arial" w:ascii="Arial" w:hAnsi="Arial"/>
          <w:color w:val="000000"/>
          <w:sz w:val="24"/>
          <w:szCs w:val="24"/>
        </w:rPr>
        <w:t xml:space="preserve"> licząc od dnia od dnia ukończenia każdej usług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>Nr sprawy 89/2024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06-18T08:18:00Z</cp:lastPrinted>
  <dcterms:modified xsi:type="dcterms:W3CDTF">2024-10-29T12:14:00Z</dcterms:modified>
  <cp:revision>77</cp:revision>
  <dc:subject/>
  <dc:title>Załącznik nr 1 do SIWZ</dc:title>
</cp:coreProperties>
</file>