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73354648"/>
      <w:bookmarkStart w:id="1" w:name="_Hlk73354648"/>
      <w:bookmarkEnd w:id="1"/>
    </w:p>
    <w:p>
      <w:pPr>
        <w:pStyle w:val="Foot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</w:t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54/TT/23 na zadanie pn.: </w:t>
      </w:r>
    </w:p>
    <w:p>
      <w:pPr>
        <w:pStyle w:val="Foot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robót budowlanych w zakresie podstemplowania stropów piwnicznych budynków mieszkalnych wielorodzinnych na adresie: ul. Fabryczna 19, ul. Fabryczna 20, ul. Czerniakowska 10 oraz ul. Malborska 63 w Elblągu”</w:t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obót budowlanych w zakresie </w:t>
      </w:r>
      <w:r>
        <w:rPr>
          <w:rFonts w:cs="Tahoma" w:ascii="Tahoma" w:hAnsi="Tahoma"/>
          <w:bCs/>
          <w:sz w:val="20"/>
        </w:rPr>
        <w:t>podstemplowania stropów piwnicznych budynków mieszkalnych wielorodzinnych mające na celu zabezpieczenie ich przed przekroczeniem stanu granicznego nośności z uwagi na ich zły stan techniczny na adresie: ul. Fabryczna 19, ul. Fabryczna 20, ul. Czerniakowska 10 oraz ul. Malborska 63 w Elblągu. Sposób podstemplowania stropów został wskazany w załączonych rysunkach technicznych oraz nakłady rzeczowe na wykonanie 1 szt. stempla określono w Załączniku nr 3 do Zapytania Ofertowego. Ilość wymaganych stempli do podstemplowania stropu danego budynku wskazano w druku Oferta stanowiącym Załącznik nr 1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acy wymaga, aby osoby wyznaczone do realizacji zamówienia posiadały wymagane uprawnienia do kierowania robotami </w:t>
      </w:r>
      <w:r>
        <w:rPr>
          <w:rStyle w:val="FontStyle43"/>
          <w:rFonts w:cs="Tahoma" w:ascii="Tahoma" w:hAnsi="Tahoma"/>
          <w:sz w:val="20"/>
          <w:szCs w:val="20"/>
        </w:rPr>
        <w:t>o specjalności konstrukcyjno-budowla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odpisania umowy zobowiązany jest do przedłożenia Zamawiającemu oświadczenia </w:t>
      </w:r>
      <w:bookmarkStart w:id="2" w:name="_Hlk98492892"/>
      <w:r>
        <w:rPr>
          <w:rFonts w:cs="Tahoma" w:ascii="Tahoma" w:hAnsi="Tahoma"/>
          <w:sz w:val="20"/>
          <w:szCs w:val="20"/>
        </w:rPr>
        <w:t xml:space="preserve">kierownika budowy o podjęciu obowiązków kierownika, kopii </w:t>
      </w:r>
      <w:r>
        <w:rPr>
          <w:rFonts w:cs="Tahoma" w:ascii="Tahoma" w:hAnsi="Tahoma"/>
          <w:sz w:val="20"/>
          <w:szCs w:val="20"/>
          <w:lang w:eastAsia="zh-CN"/>
        </w:rPr>
        <w:t xml:space="preserve">uprawnień upoważniających do pełnienia tej funkcji przy realizacji umowy oraz </w:t>
      </w:r>
      <w:r>
        <w:rPr>
          <w:rFonts w:cs="Tahoma" w:ascii="Tahoma" w:hAnsi="Tahoma"/>
          <w:sz w:val="20"/>
          <w:szCs w:val="20"/>
        </w:rPr>
        <w:t>zaświadczenia o przynależności do właściwej Izby Inżynierów Budownictwa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wykonanie całości zamówienia Wykonawcy przysługuje </w:t>
      </w:r>
      <w:r>
        <w:rPr>
          <w:rFonts w:cs="Tahoma" w:ascii="Tahoma" w:hAnsi="Tahoma"/>
          <w:b/>
          <w:bCs/>
          <w:sz w:val="20"/>
          <w:szCs w:val="20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. Wynagrodzenie ryczałtowe musi uwzględniać wszystkie koszty związane z realizacją zamówienia, </w:t>
        <w:br/>
        <w:t>w tym m.in.: koszty robót przygotowawczych, demontażowych, odtworzeniowych, porządkowych, wywozu gruzu i innych odpadów oraz wszelkie koszty niezbędne do realizacji zamówienia, a konieczne do wykona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prawidłowego przygotowania oferty Zamawiajacy zaleca się dokonanie wizji lokalnej przy udziale inspektora nadzoru ZBK p. Dariusza Wądołowskiego, kontakt pod nr telefonu 601-960-099 lub osobiście ul. Ratuszowa 4, pokój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dpady powstałe w wyniku realizacji robót były przetransportowane </w:t>
        <w:br/>
        <w:t>i zmagazynowane w miejscu unieszkodliwiania odpadów. Wykonawca będzie zobowiązany na żądanie Zamawiającego do przedstawienia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całego zamówienia ustala się na </w:t>
      </w:r>
      <w:r>
        <w:rPr>
          <w:rFonts w:cs="Tahoma" w:ascii="Tahoma" w:hAnsi="Tahoma"/>
          <w:b/>
          <w:bCs/>
          <w:sz w:val="20"/>
          <w:szCs w:val="20"/>
        </w:rPr>
        <w:t>60 dni od daty udzielenia zamówi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posób złożenia oferty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ofertę (</w:t>
      </w:r>
      <w:r>
        <w:rPr>
          <w:rFonts w:cs="Tahoma" w:ascii="Tahoma" w:hAnsi="Tahoma"/>
          <w:bCs/>
          <w:sz w:val="20"/>
          <w:szCs w:val="20"/>
        </w:rPr>
        <w:t>ZAŁĄCZNIK NR 1 do ZAPYTANIA OFERTOWEGO)</w:t>
      </w:r>
      <w:r>
        <w:rPr>
          <w:rFonts w:cs="Tahoma" w:ascii="Tahoma" w:hAnsi="Tahoma"/>
          <w:sz w:val="20"/>
          <w:szCs w:val="20"/>
        </w:rPr>
        <w:t xml:space="preserve">, jako skan </w:t>
        <w:br/>
        <w:t>w formacie pdf., podpisane przez osobę uprawnioną do reprezentowania na zewnątrz Wykonawcy, za pośrednictwem „Formularza składania oferty lub wniosku” dostępnego na platformazakupowa.pl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ymagania</w:t>
      </w:r>
      <w:r>
        <w:rPr>
          <w:rFonts w:cs="Tahoma" w:ascii="Tahoma" w:hAnsi="Tahoma"/>
          <w:sz w:val="20"/>
          <w:szCs w:val="20"/>
        </w:rPr>
        <w:t xml:space="preserve"> techniczne i organizacyjne wysyłania i odbierania dokumentów elektronicznych, elektronicznych kopii dokumentów i oświadczeń oraz informacji przekazywanych przy ich </w:t>
        <w:br/>
        <w:t xml:space="preserve">użyciu znajdują się pod linkiem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1-regulamin</w:t>
        </w:r>
      </w:hyperlink>
      <w:r>
        <w:rPr>
          <w:rFonts w:cs="Tahoma" w:ascii="Tahoma" w:hAnsi="Tahoma"/>
          <w:sz w:val="20"/>
          <w:szCs w:val="20"/>
        </w:rPr>
        <w:t xml:space="preserve"> oraz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6 czerwca 2023 r. o godz. 09:30.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 xml:space="preserve">Zamawiajacy udostępni na stronie internetowej prowadzonego postępowania informację </w:t>
        <w:br/>
        <w:t>o nazwach Wykonawców oraz cenach ofert złożonych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 – Dział Technicznego Nadzoru, Zarząd Budynków Komunalnych w Elblągu, ul. Ratuszowa 4, tel. 55 221 20 66, za pomocą platformy zakupowej „wyślij wiadomość do zamawiającego”.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  <w:tab/>
        <w:tab/>
        <w:tab/>
        <w:t xml:space="preserve">          </w:t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</w:t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obót, przedmiar i rysunki techniczne</w:t>
        <w:tab/>
        <w:tab/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73354648"/>
      <w:bookmarkStart w:id="4" w:name="_Hlk73354648"/>
      <w:bookmarkEnd w:id="4"/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Adresat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1247" w:gutter="0" w:header="709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54/TT/23</w:t>
    </w:r>
  </w:p>
  <w:p>
    <w:pPr>
      <w:pStyle w:val="Header"/>
      <w:rPr/>
    </w:pPr>
    <w:r>
      <w:rPr/>
      <w:t>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rFonts w:ascii="Tahoma" w:hAnsi="Tahoma" w:cs="Tahoma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 w:val="false"/>
      <w:color w:val="000000"/>
      <w:sz w:val="20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3:00Z</dcterms:created>
  <dc:creator>ZBK</dc:creator>
  <dc:description/>
  <cp:keywords/>
  <dc:language>en-US</dc:language>
  <cp:lastModifiedBy>Anna Żukowska</cp:lastModifiedBy>
  <cp:lastPrinted>2023-06-02T07:50:00Z</cp:lastPrinted>
  <dcterms:modified xsi:type="dcterms:W3CDTF">2023-06-02T05:51:00Z</dcterms:modified>
  <cp:revision>26</cp:revision>
  <dc:subject/>
  <dc:title>Elbląg, dnia 04</dc:title>
</cp:coreProperties>
</file>