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</w:r>
      <w:bookmarkStart w:id="0" w:name="_Hlk64464304"/>
      <w:bookmarkStart w:id="1" w:name="_Hlk64464304"/>
    </w:p>
    <w:p>
      <w:pPr>
        <w:pStyle w:val="TextBody"/>
        <w:jc w:val="right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bookmarkStart w:id="2" w:name="_Hlk64464304"/>
      <w:r>
        <w:rPr>
          <w:rFonts w:cs="Arial Narrow" w:ascii="Arial Narrow" w:hAnsi="Arial Narrow"/>
          <w:b/>
          <w:sz w:val="22"/>
          <w:szCs w:val="22"/>
          <w:lang w:eastAsia="pl-PL"/>
        </w:rPr>
        <w:t>Zał. nr 1 (ER/3121/28/2021)</w:t>
      </w:r>
      <w:bookmarkEnd w:id="2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……………………………………………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Nazwa i adres Wykonawcy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ab/>
        <w:tab/>
        <w:tab/>
        <w:t xml:space="preserve"> </w:t>
      </w:r>
    </w:p>
    <w:p>
      <w:pPr>
        <w:pStyle w:val="Normal"/>
        <w:suppressAutoHyphens w:val="true"/>
        <w:spacing w:lineRule="atLeast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Tel. ………………………………………</w:t>
      </w:r>
    </w:p>
    <w:p>
      <w:pPr>
        <w:pStyle w:val="Normal"/>
        <w:suppressAutoHyphens w:val="true"/>
        <w:spacing w:lineRule="atLeast" w:line="360" w:before="0" w:after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e-mail</w:t>
      </w:r>
      <w:r>
        <w:rPr>
          <w:rFonts w:eastAsia="Times New Roman" w:cs="Times New Roman" w:ascii="Times New Roman" w:hAnsi="Times New Roman"/>
          <w:i/>
          <w:lang w:eastAsia="ar-SA"/>
        </w:rPr>
        <w:t xml:space="preserve"> ………………………………….</w:t>
      </w:r>
    </w:p>
    <w:p>
      <w:pPr>
        <w:pStyle w:val="Normal"/>
        <w:suppressAutoHyphens w:val="true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NIP lub Regon ……………………………..</w:t>
      </w:r>
    </w:p>
    <w:p>
      <w:pPr>
        <w:pStyle w:val="Normal"/>
        <w:suppressAutoHyphens w:val="true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OFERTA</w:t>
      </w:r>
    </w:p>
    <w:p>
      <w:pPr>
        <w:pStyle w:val="Normal"/>
        <w:suppressAutoHyphens w:val="tru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Towarzystwa Budownictwa Społecznego </w:t>
        <w:br/>
        <w:t xml:space="preserve">                                                                               Spółka z o.o. w Piotrkowie Tryb.</w:t>
        <w:br/>
        <w:t xml:space="preserve">                                                                               97-300 Piotrków Trybunalski </w:t>
        <w:br/>
        <w:t xml:space="preserve">                                                                               Al. 3 Maja 3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2"/>
          <w:szCs w:val="12"/>
          <w:lang w:eastAsia="ar-SA"/>
        </w:rPr>
      </w:pPr>
      <w:r>
        <w:rPr>
          <w:rFonts w:eastAsia="Times New Roman" w:cs="Arial" w:ascii="Arial" w:hAnsi="Arial"/>
          <w:b/>
          <w:bCs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Odpowiadając na ogłoszenie zamieszczone w Biuletynie Zamówień Publicznych                     o postępowaniu publicznym </w:t>
      </w:r>
      <w:bookmarkStart w:id="3" w:name="_Hlk85537597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na </w:t>
      </w:r>
      <w:bookmarkStart w:id="4" w:name="_Hlk65835169"/>
      <w:r>
        <w:rPr>
          <w:rFonts w:cs="Times New Roman" w:ascii="Times New Roman" w:hAnsi="Times New Roman"/>
          <w:b/>
          <w:sz w:val="24"/>
          <w:szCs w:val="24"/>
          <w:lang w:eastAsia="pl-PL"/>
        </w:rPr>
        <w:t>wykonanie robót remontowych w lokalu mieszkalnym przy ul. Działkowej 6 m. 2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w Piotrkowie Trybunalskim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bookmarkEnd w:id="3"/>
      <w:r>
        <w:rPr>
          <w:rFonts w:cs="Times New Roman" w:ascii="Times New Roman" w:hAnsi="Times New Roman"/>
          <w:b/>
          <w:sz w:val="24"/>
          <w:szCs w:val="24"/>
          <w:lang w:eastAsia="pl-PL"/>
        </w:rPr>
        <w:t>– część I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  <w:bookmarkEnd w:id="4"/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feruje wykonanie robót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będących przedmiotem zamówienia za cenę brutto:  </w:t>
        <w:br/>
        <w:t xml:space="preserve">      .......................................zł., słownie:………………….….....................................……. zł.,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tym obowiązujący podatek VAT, wg stawki …. %, zgodnie z kosztorysami ofertowymi stanowiącymi integralną część niniejszej oferty </w:t>
      </w:r>
      <w:r>
        <w:rPr>
          <w:rFonts w:eastAsia="Times New Roman" w:cs="Times New Roman" w:ascii="Times New Roman" w:hAnsi="Times New Roman"/>
          <w:lang w:eastAsia="ar-SA"/>
        </w:rPr>
        <w:t>(szczegółowy wykaz składników cenowych zawiera załącznik nr 3 do SWZ);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Termin wykonania zamówienia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eklaruje wykonanie przedmiotu zamówienia w terminie określo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 Roz. II ust. 1 SWZ. 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 całość wykonanych robót, wbudowanych materiałów i urządzeń udzielam Zamawiającemu gwarancji i rękojm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a okres …….…. miesięcy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zapewniając w tym czasie bezpłatny serwis i przeglądy (kryterium oceny ofer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 Roz. XV ust. 2 pkt 2 SWZ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)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ar-SA"/>
        </w:rPr>
        <w:t>(</w:t>
      </w:r>
      <w:r>
        <w:rPr>
          <w:rFonts w:eastAsia="Times New Roman" w:cs="Times New Roman" w:ascii="Times New Roman" w:hAnsi="Times New Roman"/>
          <w:bCs/>
          <w:i/>
          <w:iCs/>
          <w:lang w:eastAsia="ar-SA"/>
        </w:rPr>
        <w:t>Minimalny okres gwarancji wynosi 36 m-cy.</w:t>
      </w:r>
      <w:r>
        <w:rPr>
          <w:rFonts w:cs="Times New Roman" w:ascii="Times New Roman" w:hAnsi="Times New Roman"/>
          <w:i/>
          <w:iCs/>
        </w:rPr>
        <w:t xml:space="preserve"> W przypadku, jeżeli wykonawca nie poda długości okresu gwarancji, zamawiający uzna, że wykonawca oferuje minimalny wymagany okres gwarancji i nie przyzna punktów za to kryterium oceny ofert)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Uważamy się za związanych niniejszą ofertą w terminie określo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 Roz. VI ust. 1 SWZ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Informuję, </w:t>
      </w:r>
      <w:r>
        <w:rPr>
          <w:rFonts w:cs="Times New Roman" w:ascii="Times New Roman" w:hAnsi="Times New Roman"/>
          <w:sz w:val="24"/>
          <w:szCs w:val="24"/>
          <w:lang w:eastAsia="ar-SA"/>
        </w:rPr>
        <w:t>na podstawie art. 18 ust. 3 ustawy PZP, iż: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ż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adna z informacja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zawartych w ofercie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nie stanowi tajemnicy przedsiębiorstwa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w rozumieniu przepisów o zwalczaniu nieuczciwej konkurencj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informacje stanowiące tajemnicę przedsiębiorstwa zostały złożone na Platformie zakupowej -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ar-SA"/>
          </w:rPr>
          <w:t>www.platformazakupowa.pl</w:t>
        </w:r>
      </w:hyperlink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, wraz z ofertę, w kategorii </w:t>
      </w:r>
      <w:r>
        <w:rPr>
          <w:rFonts w:cs="Times New Roman" w:ascii="Times New Roman" w:hAnsi="Times New Roman"/>
        </w:rPr>
        <w:t>dokumenty niejawne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Uzasadnienia zastrzeżenia dokumentów niejawnych: …………………………………….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1/3-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otwierdzam przyjęcie warunków umownych i warunków płatności zawartych w SWZ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7.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twierdzam wniesienie wadium w wysokości: ………………………. zł*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rachunek</w:t>
      </w:r>
      <w:r>
        <w:rPr>
          <w:rFonts w:eastAsia="Times New Roman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ankowy wskazany przez zamawiająceg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innej formie określonej przez zamawiającego w SWZ tj. 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szę zwrócić wadium na:*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rachunek</w:t>
      </w:r>
      <w:r>
        <w:rPr>
          <w:rFonts w:eastAsia="Times New Roman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ankowy, z którego dokonano przelewu wpłaty wadium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skazany rachunek bankowy tj. ……………………………………… 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Jesteśmy świadomi, że wniesione przez nas wadium nie podlega zwrotowi                                                w okolicznościach, o których mowa w art. 98 ust. 6 ustawy Pzp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eastAsia="ar-SA"/>
        </w:rPr>
        <w:t>Przystępując do zamówienia publicznego składam oświadczenia, że: zapoznaliśmy się                        z dokumentami zamówienia tj. dokumentacją techniczną, Specyfikacją Warunków Zamówienia wraz ze wzorem umowy i przyjmujemy je bez zastrzeż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 w:ascii="Times New Roman" w:hAnsi="Times New Roman"/>
          <w:sz w:val="8"/>
          <w:szCs w:val="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  <w:lang w:eastAsia="ar-SA"/>
        </w:rPr>
      </w:pPr>
      <w:r>
        <w:rPr>
          <w:rFonts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10.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Oświadczam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że uwzględniłem zmiany i dodatkowe ustalenia wynikłe w trakcie procedury zamówienia, stanowiące integralną część SWZ, wyszczególnione we wszystkich przesłanych  i umieszczonych na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Platformie zakupowej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ar-SA"/>
          </w:rPr>
          <w:t>www.platformazakupowa.pl</w:t>
        </w:r>
      </w:hyperlink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11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dział w realizacji zamówienia podwykonawców:*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oboty objęte zamówieniem zamierzam wykonać sam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stępujące roboty zamierzam zlecić podwykonawcom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0631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4911"/>
        <w:gridCol w:w="5385"/>
      </w:tblGrid>
      <w:tr>
        <w:trPr>
          <w:trHeight w:val="526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Nazwa i adres Wykonawcy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Zakres robót do wykonania</w:t>
            </w:r>
          </w:p>
        </w:tc>
      </w:tr>
      <w:tr>
        <w:trPr>
          <w:trHeight w:val="79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9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9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artość lub procentowa część zamówienia, jaka zostanie powierzona podwykonawcy lub podwykonawcom to: …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obowiązuje się, w przypadku wybrania naszej oferty jako najkorzystniejszej, do wniesienia zabezpieczenia należytego wykonania umowy określonej w SWZ w wysokości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 %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ferowanej   kwoty brutto, tj. kwoty …………………………..zł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łownie: .................................................................................................................................. zł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formie .................................................................., przed terminem podpisania umow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2/3-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świadczamy, zgodnie z ustawą Prawo przedsiębiorców, że jesteśmy*: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mikro przedsiębiorcą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małym przedsiębiorcą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średnim przedsiębiorcą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dużym przedsiębiorcą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2"/>
          <w:szCs w:val="2"/>
          <w:lang w:eastAsia="ar-SA"/>
        </w:rPr>
      </w:pPr>
      <w:r>
        <w:rPr>
          <w:rFonts w:eastAsia="Arial Unicode MS" w:cs="Times New Roman" w:ascii="Times New Roman" w:hAnsi="Times New Roman"/>
          <w:bCs/>
          <w:sz w:val="2"/>
          <w:szCs w:val="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100" w:after="100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Oświadczam, że wypełniłem obowiązki informacyjne przewidziane w art. 13 lub art. 14 RODO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  <w:lang w:eastAsia="ar-SA"/>
        </w:rPr>
        <w:t>**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100" w:after="100"/>
        <w:ind w:left="142" w:hanging="0"/>
        <w:jc w:val="both"/>
        <w:rPr>
          <w:rFonts w:ascii="Times New Roman" w:hAnsi="Times New Roman" w:eastAsia="Arial Unicode MS" w:cs="Times New Roman"/>
          <w:sz w:val="12"/>
          <w:szCs w:val="12"/>
          <w:lang w:eastAsia="ar-SA"/>
        </w:rPr>
      </w:pPr>
      <w:r>
        <w:rPr>
          <w:rFonts w:eastAsia="Arial Unicode MS" w:cs="Times New Roman" w:ascii="Times New Roman" w:hAnsi="Times New Roman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(miejscowość i data)                                                           </w:t>
      </w:r>
      <w:r>
        <w:rPr>
          <w:rFonts w:eastAsia="Times New Roman" w:cs="Times New Roman" w:ascii="Times New Roman" w:hAnsi="Times New Roman"/>
          <w:szCs w:val="20"/>
          <w:lang w:eastAsia="ar-SA"/>
        </w:rPr>
        <w:t>………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Czytelny podpis lub podpis i pieczęć imienna osoby </w:t>
      </w:r>
    </w:p>
    <w:p>
      <w:pPr>
        <w:pStyle w:val="Normal"/>
        <w:suppressAutoHyphens w:val="true"/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upoważnionej do składania oświadczeń woli w imieniu Wykonawc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* - wybrać odpowiednią opcję (zaznaczając odpowiedni kwadra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** - 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3/3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Arial" w:hAnsi="Arial" w:eastAsia="Times New Roman" w:cs="Arial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formazakupowa.pl/" TargetMode="External"/><Relationship Id="rId3" Type="http://schemas.openxmlformats.org/officeDocument/2006/relationships/hyperlink" Target="http://www.platformazakupow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5:00Z</dcterms:created>
  <dc:creator>Adam Łuczyński</dc:creator>
  <dc:description/>
  <cp:keywords/>
  <dc:language>en-US</dc:language>
  <cp:lastModifiedBy>Adam Łuczyński</cp:lastModifiedBy>
  <cp:lastPrinted>2021-12-28T14:26:00Z</cp:lastPrinted>
  <dcterms:modified xsi:type="dcterms:W3CDTF">2021-12-28T13:29:00Z</dcterms:modified>
  <cp:revision>14</cp:revision>
  <dc:subject/>
  <dc:title/>
</cp:coreProperties>
</file>