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.270.2.8.2021</w:t>
      </w:r>
      <w:r>
        <w:rPr>
          <w:b/>
          <w:sz w:val="18"/>
          <w:szCs w:val="18"/>
        </w:rPr>
        <w:tab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 Państwa Państwowe Gospodarstwo Leśne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y Państwowe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leśnictwa Brzozów 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Moniuszki 25, 36 200 Brzoz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P/PESEL, KRS / CEiDG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, nazwisko, stanowisko/ 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iż spełniamy warunki o których mowa pkt. 6 SWIZ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iadamy wiedzę i doświadczenie do wykonanie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najdujemy się w sytuacji ekonomicznej i finansowej zapewniającej wykonanie zamó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  <w:lang w:val="en-US" w:eastAsia="en-US"/>
        </w:rPr>
        <w:t>„Dostawa odzieży BHP i środków ochrony indywidualnej dla pracowników Nadleśnictwo Brzozów w roku 2021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miejscowość)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dnia …………………….. 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US" w:eastAsia="en-US"/>
        </w:rPr>
        <w:tab/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7:00Z</dcterms:created>
  <dc:creator>aneta.macidym</dc:creator>
  <dc:description/>
  <cp:keywords/>
  <dc:language>en-US</dc:language>
  <cp:lastModifiedBy>Magdalena Bigaj</cp:lastModifiedBy>
  <cp:lastPrinted>2020-01-20T10:58:00Z</cp:lastPrinted>
  <dcterms:modified xsi:type="dcterms:W3CDTF">2021-03-23T07:33:00Z</dcterms:modified>
  <cp:revision>30</cp:revision>
  <dc:subject/>
  <dc:title/>
</cp:coreProperties>
</file>