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łącznik  Nr 2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rowadzenie zimowego utrzymywania dróg gminnych na terenie Gminy Czorsztyn  w sezonie zimowym 2024/2025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Nazwa i siedziba 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Nazwa i siedziba Zamawiającego: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:            Gmina Czorszty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ul. Gorczańska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34-436 Maniowy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.Nawiązując do ogłoszenia o przetargu prowadzonym w trybie podstawowym na podstawie art. 275 pkt 1 ustawy Pzp oferujemy wykonanie przedmiotu zamówienia zgodnie ze Specyfikacją Warunków Zamówienia do niniejszego postępowania IRG.271.13.2024 tj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„Prowadzenie zimowego utrzymania dróg gminnych, na terenie Gminy Czorsztyn Sołectwo Maniowy  w sezonie zimowym 2024/2025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1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Stawka za 1 km utrzymania dróg / 1 dzie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brutto zł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łownie:……………………………………………………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etto zł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łownie………………………………………………………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datek VAT w wysokości ......% tj .............................................................z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4. Czas reakcji, podjęcie działań związanych z odśnieżaniem bądź likwidacją śliskości na drogach wymienionych w Rozdz. I SWZ ………………minut.**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5. Czas podstawienia pojazdu zastępczego w razie awarii……………….. minu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6. Termin płatności faktury ……………… dn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obowiązujemy się do wykonania zamówienia w terminie określonym w Specyfikacj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Uważamy się za związanych niniejszą ofertą przez czas wskazany w specyfikacji istotnych warunków zamówienia, czyli przez okres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30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dni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od upływu terminu składania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ofer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y, że zapoznaliśmy się ze Specyfikacją Warunków Zamówienia </w:t>
        <w:br/>
        <w:t>i uznajemy się za związanych określonymi w niej postanowieniami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  zapoznaliśmy się z projektem umowy i nie wnosimy do niego żadnych uwag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 zapoznaliśmy się z klauzulą informacyjną która dotyczy przetwarzania danych osobowych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* nie zamierzamy powierzać do podwykonania żadnej części niniejszego zamówienia</w:t>
      </w:r>
    </w:p>
    <w:p>
      <w:pPr>
        <w:pStyle w:val="Normal"/>
        <w:suppressAutoHyphens w:val="true"/>
        <w:spacing w:lineRule="auto" w:line="360" w:before="0" w:after="120"/>
        <w:rPr/>
      </w:pPr>
      <w:r>
        <w:rPr/>
        <w:t>* zamierzamy powierzyć podwykonawcom następujące części niniejszego zamówienia: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20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Nazwa części zamówienia którą Zamawiający zamierza powierzyć Podwykonawcy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Nazwa i adres Podwykonawcy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 w:before="0" w:after="1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Inne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, że osobą/osobami  uprawnioną/ymi  do podpisywania oferty </w:t>
        <w:br/>
        <w:t>i podpisania umowy jest/są: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Której /których prawo do reprezentacji wynika z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 numer …………………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ar-SA"/>
        </w:rPr>
        <w:t>numer 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szelką korespondencję w sprawie niniejszego postępowania należy kierować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tel/fax: ...................................................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ferta sporządzona została na ...................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**Jeżeli Wykonawca nie wpisze żadnego czasu reakcji  to otrzyma 0 punktów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łączniki do oferty:</w:t>
        <w:br/>
        <w:t>1.</w:t>
        <w:br/>
        <w:t>2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.                                                                                         </w:t>
        <w:br/>
        <w:t xml:space="preserve"> </w:t>
        <w:tab/>
        <w:tab/>
        <w:tab/>
        <w:tab/>
        <w:tab/>
        <w:tab/>
        <w:tab/>
        <w:tab/>
        <w:t xml:space="preserve">     podpis osób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 xml:space="preserve">    uprawnionych do składania </w:t>
        <w:br/>
        <w:t xml:space="preserve">  </w:t>
        <w:tab/>
        <w:tab/>
        <w:tab/>
        <w:tab/>
        <w:tab/>
        <w:tab/>
        <w:tab/>
        <w:t xml:space="preserve">oświadczeń woli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w imieniu Wykonaw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ab/>
        <w:tab/>
        <w:tab/>
        <w:tab/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łącznik  Nr 2b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rowadzenie zimowego utrzymania dróg gminnych na terenie Gminy Czorsztyn w sezonie zimowym 2024/2025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Nazwa i siedziba 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Nazwa i siedziba Zamawiającego: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:            Gmina Czorszty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ul. Gorczańska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34-436 Maniowy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.Nawiązując do ogłoszenia o przetargu prowadzonym w trybie podstawowym na podstawie art. 275 pkt 1 ustawy Pzp oferujemy wykonanie przedmiotu zamówienia zgodnie ze Specyfikacją Warunków Zamówienia IRG.271.13.2024, tj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„Prowadzenie zimowego utrzymania dróg gminnych, na terenie Gminy Czorsztyn Sołectwo Kluszkowce w sezonie zimowym 2024/2025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1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Stawka za 1 km utrzymania dróg / 1 dzie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brutto zł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łownie:……………………………………………………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etto zł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łownie………………………………………………………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odatek VAT w wysokości ......% tj .............................................................z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as reakcji, podjęcie działań związanych z odśnieżaniem bądź likwidacją śliskości na drogach wymienionych w Rozdz. I SWZ ………………minut. **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5. Czas podstawienia pojazdu zastępczego w razie awarii……………….. minu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6. Termin płatności faktury ……………… dn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obowiązujemy się do wykonania zamówienia w terminie określonym w Specyfikacj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Uważamy się za związanych niniejszą ofertą przez czas wskazany w specyfikacji istotnych warunków zamówienia, czyli przez okres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30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dni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od upływu terminu składania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ofer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y, że zapoznaliśmy się ze Specyfikacją Warunków Zamówienia </w:t>
        <w:br/>
        <w:t>i uznajemy się za związanych określonymi w niej postanowieniami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  zapoznaliśmy się z projektem umowy i nie wnosimy do niego żadnych uwag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 zapoznaliśmy się z klauzulą informacyjną która dotyczy przetwarzania danych osobowych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* nie zamierzamy powierzać do podwykonania żadnej części niniejszego zamówienia</w:t>
      </w:r>
    </w:p>
    <w:p>
      <w:pPr>
        <w:pStyle w:val="Normal"/>
        <w:suppressAutoHyphens w:val="true"/>
        <w:spacing w:lineRule="auto" w:line="360" w:before="0" w:after="120"/>
        <w:rPr/>
      </w:pPr>
      <w:r>
        <w:rPr/>
        <w:t>* zamierzamy powierzyć podwykonawcom następujące części niniejszego zamówienia: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20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Nazwa części zamówienia którą Zamawiający zamierza powierzyć Podwykonawcy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Nazwa i adres Podwykonawcy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 w:before="0" w:after="1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Inne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, że osobą/osobami  uprawnioną/ymi  do podpisywania oferty i podpisania umowy jest/są: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Której /których prawo do reprezentacji wynika z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 numer ………………….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numer ……………………                                                          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szelką korespondencję w sprawie niniejszego postępowania należy kierować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tel/fax: ...................................................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ferta sporządzona została na ...................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**Jeżeli Wykonawca nie wpisze żadnego czasu reakcji  to otrzyma 0 punktów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łączniki do oferty:</w:t>
        <w:br/>
        <w:t>1.</w:t>
        <w:br/>
        <w:t>2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podpis osób uprawnionych do </w:t>
        <w:br/>
        <w:t xml:space="preserve"> </w:t>
        <w:tab/>
        <w:tab/>
        <w:tab/>
        <w:tab/>
        <w:tab/>
        <w:tab/>
        <w:tab/>
        <w:t xml:space="preserve">składania oświadczeń woli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 xml:space="preserve">    w imieniu Wykonawcy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ab/>
        <w:tab/>
        <w:tab/>
        <w:tab/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łącznik  Nr 2c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rowadzenie zimowego utrzymania dróg gminnych na terenie Gminy Czorsztyn w sezonie zimowym 2024/2025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Nazwa i siedziba 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Nazwa i siedziba Zamawiającego: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:            Gmina Czorszty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ul. Gorczańska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34-436 Maniowy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.Nawiązując do ogłoszenia o przetargu prowadzonym w trybie podstawowym na podstawie art. 275 pkt 1 ustawy Pzp oferujemy wykonanie przedmiotu zamówienia zgodnie ze Specyfikacją Warunków Zamówienia IRG.271.13.2024, tj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„Prowadzenie zimowego utrzymania dróg gminnych, na terenie Gminy Czorsztyn Sołectwo Czorsztyn w sezonie zimowym 2024/2025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1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Stawka za 1 km utrzymania dróg / 1 dzie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brutto zł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łownie:……………………………………………………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etto zł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łownie………………………………………………………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datek VAT w wysokości ......% tj .............................................................z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4. Czas reakcji, podjęcie działań związanych z odśnieżaniem bądź likwidacją śliskości na drogach wymienionych w Rozdz. I SWZ ………………minut. **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5. Czas podstawienia pojazdu zastępczego w razie awarii……………….. minu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6. Termin płatności faktury ……………… dn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obowiązujemy się do wykonania zamówienia w terminie określonym w Specyfikacj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Uważamy się za związanych niniejszą ofertą przez czas wskazany w specyfikacji istotnych warunków zamówienia, czyli przez okres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30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dni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od upływu terminu składania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ofer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y, że zapoznaliśmy się ze Specyfikacją Warunków Zamówienia </w:t>
        <w:br/>
        <w:t>i uznajemy się za związanych określonymi w niej postanowieniami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  zapoznaliśmy się z projektem umowy i nie wnosimy do niego żadnych uwag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 zapoznaliśmy się z klauzulą informacyjną która dotyczy przetwarzania danych osobowych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* nie zamierzamy powierzać do podwykonania żadnej części niniejszego zamówienia</w:t>
      </w:r>
    </w:p>
    <w:p>
      <w:pPr>
        <w:pStyle w:val="Normal"/>
        <w:suppressAutoHyphens w:val="true"/>
        <w:spacing w:lineRule="auto" w:line="360" w:before="0" w:after="120"/>
        <w:rPr/>
      </w:pPr>
      <w:r>
        <w:rPr/>
        <w:t>* zamierzamy powierzyć podwykonawcom następujące części niniejszego zamówienia: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20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Nazwa części zamówienia którą Zamawiający zamierza powierzyć Podwykonawcy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Nazwa i adres Podwykonawcy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 w:before="0" w:after="1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Inne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, że osobą/osobami  uprawnioną/ymi  do podpisywania oferty i podpisania umowy jest/są: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Której /których prawo do reprezentacji wynika z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 numer …………………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ar-SA"/>
        </w:rPr>
        <w:t>numer 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szelką korespondencję w sprawie niniejszego postępowania należy kierować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tel/fax: ...................................................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ferta sporządzona została na ................... stron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**Jeżeli Wykonawca nie wpisze żadnego czasu reakcji  to otrzyma 0 punktów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łączniki do oferty:</w:t>
        <w:br/>
        <w:t>1.</w:t>
        <w:br/>
        <w:t>2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podpis osób </w:t>
        <w:br/>
        <w:t xml:space="preserve">  </w:t>
        <w:tab/>
        <w:tab/>
        <w:tab/>
        <w:tab/>
        <w:tab/>
        <w:tab/>
        <w:tab/>
        <w:t xml:space="preserve">      uprawnionych do składania </w:t>
        <w:br/>
        <w:t xml:space="preserve"> </w:t>
        <w:tab/>
        <w:tab/>
        <w:tab/>
        <w:tab/>
        <w:tab/>
        <w:tab/>
        <w:tab/>
        <w:tab/>
        <w:t xml:space="preserve">    oświadczeń woli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w imieniu Wykonawc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ab/>
        <w:tab/>
        <w:tab/>
        <w:tab/>
        <w:t xml:space="preserve">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Załącznik  Nr 2d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rowadzenie zimowego utrzymania dróg gminnych na terenie Gminy Czorsztyn  w sezonie zimowym 2024/2025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Nazwa i siedziba 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Nazwa i siedziba Zamawiającego: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:            Gmina Czorszty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ul. Gorczańska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34-436 Maniowy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.Nawiązując do ogłoszenia o przetargu prowadzonym w trybie podstawowym na podstawie art. 275 pkt 1 ustawy Pzp oferujemy wykonanie przedmiotu zamówienia zgodnie ze Specyfikacją Warunków Zamówienia IRG.271.13.2024, tj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„Prowadzenie zimowego utrzymania dróg gminnych, na terenie Gminy Czorsztyn Sołectwo Sromowce Wyżne  w sezonie zimowym 2024/2025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1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Stawka za 1 km utrzymania dróg / 1 dzie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brutto zł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łownie:……………………………………………………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etto zł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łownie………………………………………………………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odatek VAT w wysokości ......% tj .............................................................z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4. Czas reakcji, podjęcie działań związanych z odśnieżaniem bądź likwidacją śliskości na drogach wymienionych w Rozdz. I SWZ ………………minut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**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5. Czas podstawienia pojazdu zastępczego w razie awarii……………….. minu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6. Termin płatności faktury ……………… dn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obowiązujemy się do wykonania zamówienia w terminie określonym w Specyfikacj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Uważamy się za związanych niniejszą ofertą przez czas wskazany w specyfikacji istotnych warunków zamówienia, czyli przez okres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30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dni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od upływu terminu składania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ofer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y, że zapoznaliśmy się ze Specyfikacją Warunków Zamówienia </w:t>
        <w:br/>
        <w:t>i uznajemy się za związanych określonymi w niej postanowieniami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  zapoznaliśmy się z projektem umowy i nie wnosimy do niego żadnych uwag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 zapoznaliśmy się z klauzulą informacyjną która dotyczy przetwarzania danych osobowych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* nie zamierzamy powierzać do podwykonania żadnej części niniejszego zamówienia</w:t>
      </w:r>
    </w:p>
    <w:p>
      <w:pPr>
        <w:pStyle w:val="Normal"/>
        <w:suppressAutoHyphens w:val="true"/>
        <w:spacing w:lineRule="auto" w:line="360" w:before="0" w:after="120"/>
        <w:rPr/>
      </w:pPr>
      <w:r>
        <w:rPr/>
        <w:t>* zamierzamy powierzyć podwykonawcom następujące części niniejszego zamówienia: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20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Nazwa części zamówienia którą Zamawiający zamierza powierzyć Podwykonawcy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Nazwa i adres Podwykonawcy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 w:before="0" w:after="1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Inne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, że osobą/osobami  uprawnioną/ymi  do podpisywania oferty i podpisania umowy jest/są: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Której /których prawo do reprezentacji wynika z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 numer …………………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ar-SA"/>
        </w:rPr>
        <w:t>numer 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szelką korespondencję w sprawie niniejszego postępowania należy kierować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tel/fax: ...................................................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ferta sporządzona została na ................... stron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**Jeżeli Wykonawca nie wpisze żadnego czasu reakcji  to otrzyma 0 punktów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łączniki do oferty:</w:t>
        <w:br/>
        <w:t>1.</w:t>
        <w:br/>
        <w:t>2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 xml:space="preserve"> 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podpis osób </w:t>
        <w:br/>
        <w:t xml:space="preserve">  </w:t>
        <w:tab/>
        <w:tab/>
        <w:tab/>
        <w:tab/>
        <w:tab/>
        <w:tab/>
        <w:tab/>
        <w:t xml:space="preserve">      uprawnionych do składania </w:t>
        <w:br/>
        <w:t xml:space="preserve"> </w:t>
        <w:tab/>
        <w:tab/>
        <w:tab/>
        <w:tab/>
        <w:tab/>
        <w:tab/>
        <w:tab/>
        <w:tab/>
        <w:t xml:space="preserve">    oświadczeń woli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w imieniu Wykonaw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ab/>
        <w:tab/>
        <w:tab/>
        <w:tab/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łącznik  Nr 2e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rowadzenie zimowego utrzymania dróg gminnych na terenie Gminy Czorsztyn  w sezonie zimowym 2024/2025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Nazwa i siedziba 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Nazwa i siedziba Zamawiającego: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:            Gmina Czorszty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ul. Gorczańska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34-436 Maniowy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.Nawiązując do ogłoszenia o przetargu prowadzonym w trybie podstawowym na podstawie art. 275 pkt 1 ustawy Pzp oferujemy wykonanie przedmiotu zamówienia zgodnie ze Specyfikacją Warunków Zamówienia IRG.271.13.2024, tj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„Prowadzenie zimowego utrzymania dróg gminnych, na terenie Gminy Czorsztyn Sołectwo Sromowce Niżne  w sezonie zimowym 2024/2025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1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Stawka za 1 km utrzymania dróg / 1 dzie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brutto zł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łownie:……………………………………………………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etto zł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łownie………………………………………………………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datek VAT w wysokości ......% tj .............................................................z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4. Czas reakcji, podjęcie działań związanych z odśnieżaniem bądź likwidacją śliskości na drogach wymienionych w Rozdz. I SWZ ………………minut. **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5. Czas podstawienia pojazdu zastępczego w razie awarii……………….. minu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6. Termin płatności faktury ……………… dn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obowiązujemy się do wykonania zamówienia w terminie określonym w Specyfikacj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Uważamy się za związanych niniejszą ofertą przez czas wskazany w specyfikacji istotnych warunków zamówienia, czyli przez okres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30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dni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od upływu terminu składania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ofer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y, że zapoznaliśmy się ze Specyfikacją Warunków Zamówienia </w:t>
        <w:br/>
        <w:t>i uznajemy się za związanych określonymi w niej postanowieniami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  zapoznaliśmy się z projektem umowy i nie wnosimy do niego żadnych uwag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 zapoznaliśmy się z klauzulą informacyjną która dotyczy przetwarzania danych osobowych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* nie zamierzamy powierzać do podwykonania żadnej części niniejszego zamówienia</w:t>
      </w:r>
    </w:p>
    <w:p>
      <w:pPr>
        <w:pStyle w:val="Normal"/>
        <w:suppressAutoHyphens w:val="true"/>
        <w:spacing w:lineRule="auto" w:line="360" w:before="0" w:after="120"/>
        <w:rPr/>
      </w:pPr>
      <w:r>
        <w:rPr/>
        <w:t>* zamierzamy powierzyć podwykonawcom następujące części niniejszego zamówienia: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20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Nazwa części zamówienia którą Zamawiający zamierza powierzyć Podwykonawcy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Nazwa i adres Podwykonawcy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 w:before="0" w:after="1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Inne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, że osobą/osobami  uprawnioną/ymi  do podpisywania oferty i podpisania umowy jest/są: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Której /których prawo do reprezentacji wynika z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 numer …………………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ar-SA"/>
        </w:rPr>
        <w:t>numer ……………………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szelką korespondencję w sprawie niniejszego postępowania należy kierować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tel/fax: ...................................................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ferta sporządzona została na ................... stron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**Jeżeli Wykonawca nie wpisze żadnego czasu reakcji  to otrzyma 0 punktów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łączniki do oferty:</w:t>
        <w:br/>
        <w:t>1.</w:t>
        <w:br/>
        <w:t>2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podpis osób</w:t>
        <w:br/>
        <w:t xml:space="preserve"> </w:t>
        <w:tab/>
        <w:tab/>
        <w:tab/>
        <w:tab/>
        <w:tab/>
        <w:t xml:space="preserve">                   uprawnionych do składania </w:t>
        <w:br/>
        <w:t xml:space="preserve"> </w:t>
        <w:tab/>
        <w:tab/>
        <w:tab/>
        <w:tab/>
        <w:tab/>
        <w:tab/>
        <w:t xml:space="preserve">                oświadczeń woli </w:t>
        <w:br/>
        <w:t xml:space="preserve"> </w:t>
        <w:tab/>
        <w:tab/>
        <w:tab/>
        <w:tab/>
        <w:tab/>
        <w:tab/>
        <w:tab/>
        <w:t>w imieniu Wykonawc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mekZnak">
    <w:name w:val="tom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omek">
    <w:name w:val="tomek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10" w:hanging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0:00Z</dcterms:created>
  <dc:creator>Wiesław</dc:creator>
  <dc:description/>
  <cp:keywords/>
  <dc:language>en-US</dc:language>
  <cp:lastModifiedBy>Bartek</cp:lastModifiedBy>
  <cp:lastPrinted>2021-09-14T15:29:00Z</cp:lastPrinted>
  <dcterms:modified xsi:type="dcterms:W3CDTF">2024-08-21T08:23:00Z</dcterms:modified>
  <cp:revision>14</cp:revision>
  <dc:subject/>
  <dc:title/>
</cp:coreProperties>
</file>