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r sprawy: BZP/34/24</w:t>
        <w:tab/>
        <w:tab/>
        <w:tab/>
        <w:tab/>
        <w:tab/>
        <w:tab/>
        <w:t>Załącznik Nr 1 do SWZ</w:t>
      </w:r>
    </w:p>
    <w:p>
      <w:pPr>
        <w:pStyle w:val="Normal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PIS PRZEDMIOTU ZAMÓWIENIA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Dotyczy postępowania o udzielnie zamówienia publicznego w oparciu o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art. 275 pkt 1 (trybie podstawowym z możliwością negocjacji) o wartości zamówienia nieprzekraczającej progów unijnych o jakich stanowi art. 3 ustawy z 11 września 2019 r. - Prawo zamówień publicznych (Dz. U. z 2019 r. poz. 2019) – dalej ustawy PZP na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usługę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na Konserwację zieleni w budynkach administrowanych przez Miejskie Przedsiębiorstwo Gospodarki Nieruchomościami w okresie od dnia podpisania umowy do 31.12.2024 r.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bookmarkStart w:id="0" w:name="_x24vtaagcm5x"/>
      <w:bookmarkEnd w:id="0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dmiot zamówienia podzielono na 2 zadania: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Konserwacja zieleni w budynkach administrowanych przez Miejskie Przedsiębiorstwo Gospodarki Nieruchomościami w okresie od dnia podpisania umowy do 31.12.2024 r. Przedmiot zamówienia podzielono na 2 zadania: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Zadanie I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oszenie, zgrabienie, wywóz trawy z trawników w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budynkach administrowanych przez Miejskie Przedsiębiorstwo Gospodarki Nieruchomościami w okresie od dnia podpisania umowy do 31.12.2024 r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Zadanie II 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ednokrotne przycięcie krzewów i drzewek z przekopaniem powierzchni pod nimi wraz </w:t>
        <w:br/>
        <w:t xml:space="preserve">z jednokrotnym formowaniem żywopłotów z jednokrotnym przekopaniem powierzchni pod nimi wraz z wywozem ściętych gałęzi i pielęgnacja drzew o obwodzie pnia 50-100 cm oraz ponad 100 cm w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budynkach administrowanych przez Miejskie Przedsiębiorstwo Gospodarki Nieruchomościami w okresie od dnia podpisania umowy do 31.12.2024 r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pl-PL"/>
        </w:rPr>
      </w:pPr>
      <w:bookmarkStart w:id="1" w:name="_Hlk65663214"/>
      <w:bookmarkEnd w:id="1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pl-PL"/>
        </w:rPr>
        <w:t>Zamawiający zdecydował się podzielić zamówienie na zadania: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Zadanie I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oszenie, zgrabienie, wywóz trawy z trawników w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budynkach administrowanych przez Miejskie Przedsiębiorstwo Gospodarki Nieruchomościami w okresie od dnia podpisania umowy do 31.12.2024 r.</w:t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Zadanie II 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ednokrotne przycięcie krzewów i drzewek z przekopaniem powierzchni pod nimi wraz </w:t>
        <w:br/>
        <w:t xml:space="preserve">z jednokrotnym formowaniem żywopłotów z jednokrotnym przekopaniem powierzchni pod nimi wraz z wywozem ściętych gałęzi i pielęgnacja drzew o obwodzie pnia 50-100 cm oraz ponad 100 cm w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budynkach administrowanych przez Miejskie Przedsiębiorstwo Gospodarki Nieruchomościami w okresie od dnia podpisania umowy do 31.12.2024 r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en-US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en-US" w:eastAsia="pl-PL"/>
        </w:rPr>
      </w:r>
      <w:bookmarkStart w:id="2" w:name="_Hlk65663214"/>
      <w:bookmarkStart w:id="3" w:name="_Hlk65663214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en-US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en-US"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en-US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en-US"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en-US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en-US"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en-US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en-US"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en-US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en-US"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en-US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Wymagania stawiane Wykonawcy oraz charakterystyka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Zadanie I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Koszenie, zgrabienie, wywóz trawy z trawników w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budynkach administrowanych przez Miejskie Przedsiębiorstwo Gospodarki Nieruchomościami w okresie od dnia podpisania umowy do 31.12.202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W ramach zadania I – Wykonawca zobowiązuje się do koszenia, zgrabienia i wywozu trawy z trawników znajdujących się na posesjach administrowanych przez Miejskie Przedsiębiorstwo Gospodarki Nieruchomościami Sp. z o.o. w Grudziądzu zgodnie </w:t>
        <w:br/>
        <w:t>z wykazem posesji stanowiącym integralną część umowy – załącznik Nr 1. Zamawiający przewiduje dokonanie czterech pokosów według następującego harmonogramu:</w:t>
      </w:r>
    </w:p>
    <w:p>
      <w:pPr>
        <w:pStyle w:val="Akapitzlist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 pierwszy pokos – w terminie do 30.04.2024 r.</w:t>
      </w:r>
    </w:p>
    <w:p>
      <w:pPr>
        <w:pStyle w:val="Akapitzlist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 drugi pokos – w terminie do 25.06.2024 r.</w:t>
      </w:r>
    </w:p>
    <w:p>
      <w:pPr>
        <w:pStyle w:val="Akapitzlist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- trzeci pokos - w terminie do 20.08.2024 r. </w:t>
      </w:r>
    </w:p>
    <w:p>
      <w:pPr>
        <w:pStyle w:val="Akapitzlist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- czwarty pokos - w terminie do 30.09.2024 r. </w:t>
      </w:r>
    </w:p>
    <w:p>
      <w:pPr>
        <w:pStyle w:val="Akapitzlist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- piąty pokos – na żąd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Wykonawca zobowiązany jest po każdorazowym zakończeniu koszenia, zanieczyszczone ciągi komunikacyjne (chodniki, ulice) niezwłocznie oczyścić. Zgrabioną trawę Wykonawca zobowiązany jest wywieźć w ciągu  48 h od zakończenia kosz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mawiający  będzie wykonywał bieżącą kontrolę w zakresie zgodności wykonywanych  prac z zakresem rzeczowym oraz zatwierdzał dokumenty stanowiące podstawę rozliczeń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poważnionymi osobami do przeprowadzania kontroli określonej w pkt 1 są pracownicy administracji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przypadku stwierdzenia niestaranności w wykonaniu przedmiotu umowy Zamawiający wzywa na piśmie Wykonawcę  do ich usunięcia w terminie 7 dni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pl-PL"/>
        </w:rPr>
        <w:t>Zadanie II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Jednokrotne przycięcie krzewów i drzewek z przekopaniem powierzchni pod nimi wraz </w:t>
        <w:br/>
        <w:t xml:space="preserve">z jednokrotnym formowaniem żywopłotów z jednokrotnym przekopaniem powierzchni pod nimi wraz z wywozem ściętych gałęzi i pielęgnacja drzew o obwodzie pnia 50-100 cm oraz ponad 100 cm w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budynkach administrowanych przez Miejskie Przedsiębiorstwo Gospodarki Nieruchomościami w okresie od dnia podpisania umowy do 31.12.2024 r.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W ramach zadania II Wykonawca zobowiązuje się do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ednokrotne przycięcia krzewów i drzewek z przekopaniem powierzchni pod nimi przy posesjach administrowanych przez Miejskie Przedsiębiorstwo Gospodarki Nieruchomościami Sp. z o.o. w Grudziądzu zgodnie z wykazem stanowiącym załącznik nr 1 do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ednokrotne formowania żywopłotów z jednokrotnym przekopaniem powierzchni </w:t>
        <w:br/>
        <w:t>pod nimi zgodnie z wykazem stanowiącym załącznik nr 1 do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odkrzesanie (prześwietlenie) koron drzew rosnących na posesjach administrowanych przez MPGN  Sp. z o.o.  w  Grudziądzu zgodnie z wykazem stanowiącym załącznik nr 1 do umowy. </w:t>
      </w:r>
    </w:p>
    <w:p>
      <w:pPr>
        <w:pStyle w:val="Akapitzlist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konawca zobowiązany jest po każdorazowym podkrzesaniu drzew, niezwłocznie oczyścić z gałęzi  teren posesji. Termin wykonania poszczególnych prac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ycięcie krzewów i drzewek z przekopaniem powierzchni pod nimi opisanych w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 ustala się do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0.04.2024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zycięcie żywopłotów z przekopaniem powierzchni pod nimi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0.06.2024 r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odkrzesanie (prześwietlenie) koron drzew rosnących na posesjach administrowanych przez MPGN  Sp. z o.o.  w  Grudziądzu zgodnie z wykazem stanowiącym załącznik nr 1 do umowy – do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1.12.2024 r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val="pl-PL"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val="pl-PL" w:eastAsia="en-US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val="pl-PL"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val="pl-PL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Times New Roman;Times New Roman PSMT" w:hAnsi="Times New Roman;Times New Roman PSMT" w:eastAsia="Arial" w:cs="Times New Roman;Times New Roman PSM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;Times New Roman PSMT" w:hAnsi="Times New Roman;Times New Roman PSMT" w:eastAsia="Arial" w:cs="Times New Roman;Times New Roman PSMT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AkapitZnak">
    <w:name w:val="akapit Znak"/>
    <w:qFormat/>
    <w:rPr>
      <w:rFonts w:ascii="Calibri" w:hAnsi="Calibri" w:eastAsia="Calibri" w:cs="Times New Roman;Times New Roman PSMT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Times New Roman;Times New Roman PSMT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Times New Roman;Times New Roman PS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;Times New Roman PSMT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 PSMT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 PSMT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lang w:val="pl-PL"/>
    </w:rPr>
  </w:style>
  <w:style w:type="paragraph" w:styleId="Akapit">
    <w:name w:val="akapit"/>
    <w:basedOn w:val="Normal"/>
    <w:qFormat/>
    <w:pPr>
      <w:spacing w:before="120" w:after="120"/>
      <w:jc w:val="both"/>
    </w:pPr>
    <w:rPr>
      <w:rFonts w:ascii="Calibri" w:hAnsi="Calibri" w:eastAsia="Calibri" w:cs="Times New Roman;Times New Roman PSM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6:00Z</dcterms:created>
  <dc:creator>Dorota Wąż</dc:creator>
  <dc:description/>
  <cp:keywords/>
  <dc:language>en-US</dc:language>
  <cp:lastModifiedBy>gz</cp:lastModifiedBy>
  <cp:lastPrinted>2021-10-14T14:10:00Z</cp:lastPrinted>
  <dcterms:modified xsi:type="dcterms:W3CDTF">2024-03-05T10:11:00Z</dcterms:modified>
  <cp:revision>136</cp:revision>
  <dc:subject/>
  <dc:title/>
</cp:coreProperties>
</file>