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4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Kompleksowe wykonanie usług aranżacji zieleni na terenie miasta Świebodzin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kontrolę jakości wraz z informacjami na temat ich kwalifikacji zawodow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uprawnień, doświadczenia i wykształcenia niezbędnych do wykonania zamówienia publicznego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a także zakresu wykonywanych 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701"/>
      </w:tblGrid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dane konta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o podsta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pra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: …………………..…………….…..….…….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………………..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prac o charakterze technicznym </w:t>
              <w:br/>
              <w:t>w zakres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anżacji zieleni (nasad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8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0T08:26:00Z</dcterms:modified>
  <cp:revision>26</cp:revision>
  <dc:subject/>
  <dc:title/>
</cp:coreProperties>
</file>