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3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dokumentacji konserwatorskiej – karty ewidencyjnej historycznego zespół budowlanego osiedla Kolonia Cegłówki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1-08T11:30:00Z</dcterms:modified>
  <cp:revision>14</cp:revision>
  <dc:subject/>
  <dc:title>Papier firmowy WUOZ</dc:title>
</cp:coreProperties>
</file>