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3 r. poz. 1605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płynów infuzyjnych na potrzeby bieżącej działalności SPWZOZ w Stargardzie  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6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0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2-14T11:36:00Z</dcterms:modified>
  <cp:revision>31</cp:revision>
  <dc:subject/>
  <dc:title>Szpital Specjalistyczny Nr  2  w Bytomiu</dc:title>
</cp:coreProperties>
</file>