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 xml:space="preserve">  (miejscowość i data)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e-mail)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RIDiGP. 271.2.121.2022.ZP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Cs/>
          <w:sz w:val="20"/>
          <w:szCs w:val="20"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Head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Odpowiadając na</w:t>
      </w:r>
      <w:r>
        <w:rPr>
          <w:rFonts w:cs="Calibri" w:ascii="Calibri" w:hAnsi="Calibri"/>
          <w:sz w:val="20"/>
          <w:szCs w:val="20"/>
          <w:lang w:val="pl-PL"/>
        </w:rPr>
        <w:t xml:space="preserve"> zapytanie ofertowego </w:t>
      </w:r>
      <w:r>
        <w:rPr>
          <w:rFonts w:cs="Calibri" w:ascii="Calibri" w:hAnsi="Calibri"/>
          <w:sz w:val="20"/>
          <w:szCs w:val="20"/>
        </w:rPr>
        <w:t>w zakresie pełnienia nadzoru inwestorskiego  przy realizacji zadania</w:t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pn: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rzebudowa drogi gminnej nr 130531C na tzw. Małej Cegielni, Gmina Rogowo”    </w:t>
      </w:r>
      <w:r>
        <w:rPr>
          <w:rFonts w:cs="Calibri" w:ascii="Calibri" w:hAnsi="Calibri"/>
          <w:sz w:val="20"/>
          <w:szCs w:val="20"/>
        </w:rPr>
        <w:t>składamy ofertę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emy wykonanie zamówienia za całkowitą cenę ofertową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datek VAT …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…….…………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słownie: ….………………………………………………………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,  że   zapoznaliśmy   się   z    treścią    zapytania   ofertowego  oraz  z dokumentacją projektową  zamieszczoną  na stroni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rogowo. bip. net. pl</w:t>
        </w:r>
      </w:hyperlink>
      <w:r>
        <w:rPr>
          <w:rFonts w:cs="Calibri" w:ascii="Calibri" w:hAnsi="Calibri"/>
          <w:sz w:val="20"/>
          <w:szCs w:val="20"/>
        </w:rPr>
        <w:t xml:space="preserve"> oraz można się z nim zapoznać w siedzibie Urzędu  Gminy Rogowo ul. Kościelna 8, 88-420 Rogowo pokój nr 16 w każdy dzień tygodnia (od poniedziałku – piątku) w godzinach od 9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4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W przypadku przyznania nam zamówienia zobowiązujemy się do zawarcia umowy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Oświadczamy, że w przypadku przyznania nam zamówienia wyrażamy zgodę na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14 - dniowy </w:t>
      </w:r>
      <w:r>
        <w:rPr>
          <w:rFonts w:eastAsia="Calibri" w:cs="Calibri" w:ascii="Calibri" w:hAnsi="Calibri"/>
          <w:sz w:val="20"/>
          <w:szCs w:val="20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4956" w:hanging="0"/>
        <w:jc w:val="both"/>
        <w:rPr/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>Imię ………………………Nazwisko 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MyriadPro-Bold;Times New Roman" w:cs="Calibri"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Podpis ……………………………………….…………………………</w:t>
      </w:r>
    </w:p>
    <w:p>
      <w:pPr>
        <w:pStyle w:val="Normal"/>
        <w:autoSpaceDE w:val="false"/>
        <w:ind w:left="5664" w:firstLine="6"/>
        <w:jc w:val="both"/>
        <w:rPr>
          <w:rFonts w:ascii="Calibri" w:hAnsi="Calibri" w:eastAsia="MyriadPro-Bold;Times New Roman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wapnienia budowlane nr 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37" w:leader="none"/>
      </w:tabs>
      <w:ind w:firstLine="6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ab/>
      <w:t xml:space="preserve">              </w:t>
    </w:r>
    <w:r>
      <w:rPr>
        <w:rFonts w:cs="Calibri" w:ascii="Calibri" w:hAnsi="Calibri"/>
        <w:b/>
        <w:sz w:val="20"/>
        <w:szCs w:val="20"/>
      </w:rPr>
      <w:t>Załącznik nr 1</w:t>
      <w:br/>
      <w:t xml:space="preserve">                                                                                                                                                        do zapytania ofertowego</w:t>
      <w:br/>
      <w:t xml:space="preserve">        </w:t>
      <w:tab/>
      <w:tab/>
      <w:t xml:space="preserve">           RIDiGP.271.2.121.2022.ZP</w:t>
    </w:r>
    <w:r>
      <w:rPr>
        <w:rFonts w:cs="Calibri" w:ascii="Calibri" w:hAnsi="Calibri"/>
        <w:b/>
        <w:bCs/>
        <w:sz w:val="20"/>
        <w:szCs w:val="20"/>
      </w:rPr>
      <w:t xml:space="preserve">  </w:t>
    </w:r>
  </w:p>
  <w:p>
    <w:pPr>
      <w:pStyle w:val="Normal"/>
      <w:tabs>
        <w:tab w:val="clear" w:pos="708"/>
        <w:tab w:val="left" w:pos="6237" w:leader="none"/>
      </w:tabs>
      <w:ind w:firstLine="6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bsitarz</cp:lastModifiedBy>
  <cp:lastPrinted>2022-09-06T14:22:00Z</cp:lastPrinted>
  <dcterms:modified xsi:type="dcterms:W3CDTF">2022-09-06T12:26:00Z</dcterms:modified>
  <cp:revision>9</cp:revision>
  <dc:subject/>
  <dc:title/>
</cp:coreProperties>
</file>