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3.2022</w:t>
        <w:tab/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Załącznik nr 3 do SWZ</w:t>
      </w:r>
    </w:p>
    <w:p>
      <w:pPr>
        <w:pStyle w:val="Normal"/>
        <w:suppressAutoHyphens w:val="false"/>
        <w:ind w:left="849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>Zamówienia na prace geodezyjne dla celów gospodarowania nieruchomościami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 ZAMÓWIENIA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a stanu prawnego nieruchomości oznaczonej jako: dz. 357/1 oraz dz. 358/3 obj. KW NS1M/00030770/5 w obr. Milik gm. Muszyna przejętej na rzecz Miasta i Gminy Muszyna na podstawie decyzji Starosty Nowosądeckiego Nr 2/D/2017 </w:t>
              <w:br/>
              <w:t xml:space="preserve">z dnia 10 sierpnia 2017 r., znak: BUD.6740.1301.2017 </w:t>
              <w:br/>
              <w:t>o zezwoleniu na realizację inwestycji drogowej, a także dz. 431 w obr. Milik obj. KW NS1M/00030448/9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em opracowania jest wkreślenie na kopii mapy ewidencyjnej granic parcel katastralnych p. gr. l. kat. 613/2, 613/3, 612/2, 612/3, 610/2 i 610/3 gm. kat. Milik o łącznej pow. 0,1647 ha wywłaszczonych orzeczeniem Prezydium Wojewódzkiej Rady Narodowej w Krakowie Nr.USW.Wł.5-22-32 z dnia 21 czerwca 1963 r. Opracowanie obejmuje również sporządzenie wykazu zmian gruntowych z rozliczeniem powierzchni części parcel wchodzących do poszczególnych działek ewidencyjnych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 się wykonać zamówienie w terminie nie dłuższym niż 60 dni kalendarzowych od dnia zawarcia umowy z wybranym wykonawcą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I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Sporządzenie mapy do celów prawnych tj. kopii mapy </w:t>
              <w:br/>
              <w:t>z wykazem synchronizacyjnym dla działki ewidencyjnej nr 170/2 o pow. 0,04 ha położonej w obrębie ewidencyjnym  Młodów gmina Piwniczna – Zdrój - wieś wraz z kompletem dokumentacji będącej podstawą założenia księgi wieczystej dla w/w nieruchomości lub w przypadku ustalenia numeru księgi wieczystej do zmiany oznaczenia nieruchom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FF0000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</w:t>
            </w:r>
            <w:r>
              <w:rPr>
                <w:rFonts w:cs="Calibri" w:ascii="Calibri" w:hAnsi="Calibri"/>
              </w:rPr>
              <w:t>60 dni kalendarzowych od dnia zawarcia umowy</w:t>
            </w:r>
            <w:r>
              <w:rPr>
                <w:rFonts w:cs="Calibri" w:ascii="Calibri" w:hAnsi="Calibri"/>
                <w:lang w:val="pl-PL"/>
              </w:rPr>
              <w:t xml:space="preserve"> z wybranym wykonawc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eastAsia="Lucida Sans Unicode" w:cs="Calibri" w:ascii="Calibri" w:hAnsi="Calibri"/>
                <w:lang w:eastAsia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 uwierzytelnienie dokumentów opracowanych przez wykonawcę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ZĘŚĆ III 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color w:val="FF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Sporządzenie mapy do celów prawnych tj. kopii mapy z wykazem synchronizacyjnym dla działki ewidencyjnej nr 569 </w:t>
              <w:br/>
              <w:t>o pow. 0,07 ha położonej w obrębie ewidencyjnym Biała Niżna gmina Grybów - wieś wraz z kompletem dokumentacji będącej podstawą założenia księgi wieczystej dla w/w nieruchomości lub w przypadku ustalenia numeru księgi wieczystej do zmiany oznaczenia nieruchom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 się wykonać zamówienie w terminie nie dłuższym niż 60 dni kalendarzowych od dnia zawarcia umowy z wybranym wykonawcą.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ZĘŚĆ IV 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color w:val="FF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Sporządzenie projektu rozgraniczenia gruntów przykrytych wodami od gruntów przyległych w obszarze działek ewidencyjnych nr 1860 o pow.0,2013 ha i 1861 o pow. 0,0931 ha położonych w obrębie  Krynica-Zdrój jednostka ewidencyjna Krynica-Zdrój – miasto, objętych księgą wieczystą NS1M/00005771/8, stanowiących własność Skarbu Państwa. Projekt winien być wykonany zgodnie z przepisami ustawy </w:t>
              <w:br/>
              <w:t>z dnia 20 lipca 2017r. Prawo wodne i w uzgodnieniu z Państwowym Gospodarstwem Wodnym Wody Polskie.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 w:eastAsia="pl-PL" w:bidi="pl-PL"/>
              </w:rPr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 się wykonać zamówienie w terminie nie dłuższym niż 90 dni kalendarzowych od dnia zawarcia umowy z wybranym wykonawcą.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ZĘŚĆ V ZAMÓWIENIA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>Sporządzenie mapy synchronizacyjnej z wykazem zmian gruntowych dla działki ewid. nr 35 o pow. 11,84 ha położonej w obrębie ewidencyjnym nr 0003 Chomranice, jednostka ewidencyjna Chełmiec, stanowiącej własność Skarbu Państwa - będącej podstawą do założenia księgi wieczystej dla tej nieruchom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Zobowiązuję się wykonać zamówienie w terminie 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nie dłuższym niż 60 dni kalendarzowych od dnia zawarcia umowy z wybranym wykonawcą. 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rzez zachowanie terminu rozumie się datę złożenia 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 Starostwie Powiatowym w Nowym Sączu zawiadomienia o wykonaniu prac geodezyjnych 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 wniosku o uwierzytelnienie dokumentów opracowanych przez wykonawcę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 dla poszczególnych części zamówienia, stanowiącymi odpowiednio Załącznik nr 1a, 1b, 1c, 1d i 1e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/umów na zasadach określonych 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6329592"/>
      <w:bookmarkStart w:id="1" w:name="__Fieldmark__0_3796329592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6329592"/>
      <w:bookmarkStart w:id="3" w:name="__Fieldmark__1_3796329592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96329592"/>
      <w:bookmarkStart w:id="5" w:name="__Fieldmark__2_379632959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96329592"/>
      <w:bookmarkStart w:id="7" w:name="__Fieldmark__3_379632959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96329592"/>
      <w:bookmarkStart w:id="9" w:name="__Fieldmark__4_379632959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96329592"/>
      <w:bookmarkStart w:id="11" w:name="__Fieldmark__5_379632959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eastAsia="Lucida Sans Unicode"/>
      <w:b w:val="false"/>
      <w:bCs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7:00Z</dcterms:created>
  <dc:creator>emrozek</dc:creator>
  <dc:description/>
  <cp:keywords/>
  <dc:language>en-US</dc:language>
  <cp:lastModifiedBy>msmiech</cp:lastModifiedBy>
  <cp:lastPrinted>2022-02-10T11:49:00Z</cp:lastPrinted>
  <dcterms:modified xsi:type="dcterms:W3CDTF">2022-05-27T10:18:00Z</dcterms:modified>
  <cp:revision>17</cp:revision>
  <dc:subject/>
  <dc:title>Nowy Sącz, ……………………</dc:title>
</cp:coreProperties>
</file>