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1.12.2023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14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Bezgotówkowy zakup oleju napędowego i benzyny  Pb-95 do pojazdów  i sprzętu silnikowego w 2024 r.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zi na pytania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3 r. poz. 1605 z późn. zm.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o informację czy faktury mogą być wystawiane dwa razy w miesiącu 1 i 15 dnia miesiąca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odpowiedzi na Pana pytanie dot. wystawiania faktur, Zarząd Dróg Powiatowych w Mogilnie informuje, zgodnie ze Specyfikacją Warunków Zamówienia pkt IV Opisem Przedmiotu Zamówienia ppkt 1 Przedmiotem Zamówienia, wystawianie zbiorczych faktur VAT regulujących należność za zakup paliwa – 2 razy w miesiącu (pierwsza faktura 15 dnia każdego miesiąca, druga faktura ostatniego dnia miesiąca)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footerReference w:type="default" r:id="rId2"/>
      <w:type w:val="nextPage"/>
      <w:pgSz w:w="11906" w:h="16838"/>
      <w:pgMar w:left="1417" w:right="1417" w:gutter="0" w:header="0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SZP</dc:creator>
  <dc:description/>
  <cp:keywords/>
  <dc:language>en-US</dc:language>
  <cp:lastModifiedBy>Jakub Łuczkowiak</cp:lastModifiedBy>
  <cp:lastPrinted>2023-04-28T08:52:00Z</cp:lastPrinted>
  <dcterms:modified xsi:type="dcterms:W3CDTF">2023-12-21T13:12:00Z</dcterms:modified>
  <cp:revision>16</cp:revision>
  <dc:subject/>
  <dc:title>SIWZ</dc:title>
</cp:coreProperties>
</file>