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497"/>
      </w:tblGrid>
      <w:tr>
        <w:trPr>
          <w:trHeight w:val="11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>Nr sprawy: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  <w:t>U/PN/2024/03/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  <w:p>
            <w:pPr>
              <w:pStyle w:val="Head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  <w:lang w:val="pl-PL" w:eastAsia="pl-PL"/>
              </w:rPr>
              <w:t>Załącznik nr 21.1 do SWZ</w:t>
            </w:r>
          </w:p>
          <w:p>
            <w:pPr>
              <w:pStyle w:val="Header"/>
              <w:jc w:val="center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</w:r>
          </w:p>
          <w:p>
            <w:pPr>
              <w:pStyle w:val="Header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liczenie ceny oferty dla zadania nr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Dla wyliczenia ceny oferty dla zadania nr 1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kolumnie 3 poniższej tabeli- wpisać łączne ceny za dostawę części i materiałów (zawarte w tabelach załączników nr 6, nr 8, nr 13, nr 14  oraz nr 18  do SWZ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kolumnie 4 poniższej tabeli -wpisać podatek VAT(zawarty w tabelach załączników nr 6, nr 8, nr 13, nr 14  oraz nr 18  do SWZ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</w:rPr>
        <w:t>w kolumnie 5 poniższej tabeli- wpisać łączne ceny za dostawę części i materiałów z podatkiem VAT  (zawarte w tabelach załączników nr 6, nr 8, nr 13, nr 14  oraz nr 18  do SWZ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kolumnie 5 poniższej tabeli -– podać sumy powyższych wartości.</w:t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3"/>
        <w:gridCol w:w="2268"/>
        <w:gridCol w:w="2126"/>
        <w:gridCol w:w="2410"/>
        <w:gridCol w:w="4678"/>
      </w:tblGrid>
      <w:tr>
        <w:trPr>
          <w:tblHeader w:val="true"/>
          <w:trHeight w:val="160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.p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szczególni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Łączna cena za dostawę  części i materiałów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(cena netto)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[zł]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</w:rPr>
              <w:t>podatek VAT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[zł]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Łączna cena za dostawę  części i materiałów z podatkiem VAT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(cena oferty – brutto)</w:t>
            </w:r>
          </w:p>
          <w:p>
            <w:pPr>
              <w:pStyle w:val="Nagwek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</w:rPr>
              <w:t>[zł]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sz w:val="22"/>
                <w:szCs w:val="22"/>
                <w:u w:val="single"/>
              </w:rPr>
              <w:t>cena oferty dla zadania nr 1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cena netto</w:t>
            </w:r>
          </w:p>
          <w:p>
            <w:pPr>
              <w:pStyle w:val="Nagwektabeli"/>
              <w:rPr/>
            </w:pPr>
            <w:r>
              <w:rPr>
                <w:sz w:val="22"/>
                <w:szCs w:val="22"/>
              </w:rPr>
              <w:t>( suma wierszy od l.p. 1 do l.p.  5 zawartych w kolumnie 3)</w:t>
            </w:r>
          </w:p>
          <w:p>
            <w:pPr>
              <w:pStyle w:val="Nagwektabeli"/>
              <w:jc w:val="left"/>
              <w:rPr/>
            </w:pPr>
            <w:r>
              <w:rPr>
                <w:sz w:val="22"/>
                <w:szCs w:val="22"/>
              </w:rPr>
              <w:t xml:space="preserve">- kwota podatku VAT </w:t>
            </w:r>
          </w:p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a wierszy od l.p. 1 do l.p.  5 zawartych w kolumnie 4)</w:t>
            </w:r>
          </w:p>
          <w:p>
            <w:pPr>
              <w:pStyle w:val="Nagwektabeli"/>
              <w:jc w:val="left"/>
              <w:rPr/>
            </w:pPr>
            <w:r>
              <w:rPr>
                <w:sz w:val="22"/>
                <w:szCs w:val="22"/>
              </w:rPr>
              <w:t>- Cena oferty (brutto)</w:t>
            </w:r>
          </w:p>
          <w:p>
            <w:pPr>
              <w:pStyle w:val="Nagwektabeli"/>
              <w:rPr/>
            </w:pPr>
            <w:r>
              <w:rPr>
                <w:sz w:val="22"/>
                <w:szCs w:val="22"/>
              </w:rPr>
              <w:t>( suma wierszy od l.p. 1 do l.p.  5 zawartych w kolumnie 5)</w:t>
            </w:r>
          </w:p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>
          <w:tblHeader w:val="true"/>
          <w:trHeight w:val="29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6</w:t>
            </w:r>
          </w:p>
        </w:tc>
      </w:tr>
      <w:tr>
        <w:trPr>
          <w:trHeight w:val="1018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Załącznik nr  6 do SWZ: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3 wartość z wiersza 649,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4 wartości z  wiersza 650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5 wartości z  wiersza 651,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ena netto: …………………………zł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Podatek VAT ………………………..…….  zł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ena oferty (brutto) : ……………….…….. zł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(słownie: ………………………………….… …………………………………………………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</w:t>
            </w:r>
            <w:r>
              <w:rPr>
                <w:rFonts w:cs="Tahoma"/>
              </w:rPr>
              <w:t>..………………………………………………………………………………………………………………………………………………………… )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Załącznik nr  8 do SWZ: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3 wartość z wiersza 387,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4 wartości z  wiersza 388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5 wartości z  wiersza 389,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Załącznik nr  13 do SWZ: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3 wartość z wiersza 38,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4 wartości z  wiersza 39,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5 wartości z  wiersza 40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Załącznik nr  14 do SWZ: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3 wartość z wiersza 81,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4 wartości z  wiersza 82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5 wartości z  wiersza 83,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Załącznik nr  18 do SIWZ: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3 wartość z wiersza 95,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4 wartości z  wiersza 96,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 xml:space="preserve">do kolumny nr 5 wartości z  wiersza 97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021" w:right="1134" w:gutter="0" w:header="0" w:top="284" w:footer="709" w:bottom="765"/>
      <w:pgNumType w:start="3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1:00Z</dcterms:created>
  <dc:creator>PKM</dc:creator>
  <dc:description/>
  <cp:keywords/>
  <dc:language>en-US</dc:language>
  <cp:lastModifiedBy>Edyta Gruchała</cp:lastModifiedBy>
  <dcterms:modified xsi:type="dcterms:W3CDTF">2024-08-12T06:29:00Z</dcterms:modified>
  <cp:revision>50</cp:revision>
  <dc:subject/>
  <dc:title/>
</cp:coreProperties>
</file>