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9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prawa szlaków zrywkowych i dojazdów na składy  drewna w Nadleśnictwie Bircza w leśnictwach: Dobrzanka, Jasienica, Posada R., Jamna, Leszczyny, Sierakośce, Wojtkówka, Trzcianiec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</w:rPr>
        <w:t>część zamówienia nr 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wykonanie robót budowlanych o wartości co najmniej: dla części nr 1 - 100 000,00 PLN brutto lub dla części nr 2 – 105 000,00 PLN brutto, w skład której wchodziły roboty budowlane polegające na naprawie szlaków zrywkowych, naprawie zjazdów ze szlaków zrywkowych oraz miejsc składowania drewna itp.</w:t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Paulina Kallas</dc:creator>
  <dc:description/>
  <cp:keywords/>
  <dc:language>en-US</dc:language>
  <cp:lastModifiedBy>Jan Kocur</cp:lastModifiedBy>
  <cp:lastPrinted>2020-07-30T13:15:00Z</cp:lastPrinted>
  <dcterms:modified xsi:type="dcterms:W3CDTF">2021-08-31T09:12:00Z</dcterms:modified>
  <cp:revision>16</cp:revision>
  <dc:subject/>
  <dc:title/>
</cp:coreProperties>
</file>