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 TECHNICZNA ŚCIANA WIZYJN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Zał. nr 3 do S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1701"/>
        <w:gridCol w:w="1418"/>
        <w:gridCol w:w="29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łnienie wymaga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ferowanych parametrów /opis spełnienia warun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ogi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em postępowania jest wyposażenie sali dydaktycznej w specjalistyczne urządzenia umożliwiające przeprowadzenie zajęć z wykorzystaniem materiałów multimedialnych, połączeń telekonferencyjnych, zajęć prowadzonych zdalnie oraz hybrydowo oraz organizacji warsztatów z muzykoterapii, w tym organizacji koncertó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m Wykonawcy jest dostarczenie, uruchomienie, połączenie i zestrojenie wszystkich dostarczonych urządzeń z zachowaniem obowiązujących przepisów oraz przeprowadzenie szkolenia dla personelu placówki. Szkolenie musi obejmować co najmniej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estawienie połączenia telekonferencyjnego z wykorzystaniem aplikacji Teams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rzestawienie urządzeń w tryb koncertu oraz podłączenie instrumentów do koncentratora i regulację ich głośności i barwy dźwięk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onowne przełączenie urządzeń w tryb telekonferencji lub prezentacj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rowadzenie zajęć z wykorzystaniem mikrofon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wykorzystanie urządzeń osób prowadzących zajęcia do wyświetlania materiałów multimedialnych oraz odtwarzania dźwięku na frontowym zestawie głośnikowy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informacje o zasadach bezpieczeństwa obowiązujących przy pracy z wzmacniaczami dużej mocy oraz sprzętem koncertow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kwartale od zakończenia dostawy Wykonawca przeprowadzi przegląd urządzeń pod kątem prawidłowości ich pracy oraz ich zestrojeni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dostarczone urządzenia muszą zostać objęte minimum 24 miesięczną gwarancją świadczoną na miejscu, z minimalnym czasem reakcji następnego dnia roboczego od dnia zgłosz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uruchomieniu i zestrojeniu urządzeń Wykonawca jest zobowiązany przekazać Zamawiającemu dokumentację powykonawczą w formie edytowalnego pliku pdf, zawierającą do najmniej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schemat wszystkich połączeń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informację o zastosowanych kablac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informacje o wprowadzonych po strojeniu parametrach wszystkich urządzeń, o ile są one inne od ustawień fabrycznych. Dokumentacja musi zawierać instrukcję przełączenia urządzeń w tryb koncertu oraz powrotnego przełączenia ich w tryb telekonferencji lub prezentac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urządzenia muszą być fabrycznie nowe i pochodzić z oficjalnego kanału dystrybucji na terenie Unii Europejskiej. Wykonawca przekaże Zamawiającemu całość dokumentacji dołączonej przez producentów i dystrybutorów do dostarczonych urząd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ITOR – 9 sz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..Rok produkcji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edykowane do budowy ścian wideo o parametrach nie gorszych niż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ielkość matrycy nie mniej niż 60", OLED lub Micro LED, lub NanoCe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asność nie mniejsza niż 500 nitów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stosowanie do pracy w trybie 24 godzinny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budowany player o pamięci nie mniejszej niż 8Gb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y czujnik temperatur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wukierunkowa komunikacja rs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unkcja wake-on-la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zczelność obudowy nie mniej niż IP5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energetyczna energyStar 8.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montażowy do ścian wideo dedykowany do 9 zaoferowanych monitorów z adapterem o parametrach nie gorszych niż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imum osiem punktów regulacji ustawienia panel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echanizm umożliwiający wysuw monitora bez konieczności demontażu pozostałych ekranów ściany oraz zapewniający pełen dostęp do złączy bez konieczności zdejmowania monitor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lokada przed nieupoważnionym otwarciem konstruk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or sterowania o parametrach nie gorszych niż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imum 3 porty RS232 (2-kierunkowe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6 portów MPIO (1-kierunkowych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 porty przekaźnikowe/wyzwalają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 porty wejściowe napięci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gramowalne przez USB lub Ethernet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gar czasu rzeczywisteg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t dla anteny RM-43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musi co najmniej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łączać i wyłączać syste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łączać system między trybami koncert - konferencja - prezentacj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mieniać głośność w poszczególnych trybach prac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erować kameram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erować wyświetlacz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wymaga, aby wszelkie potrzebne licencje na oprogramowanie zostały dostarczone wraz ze sprzętem i nie wymagały dokupowania czasowych subskrypc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wymaga, aby projekt systemu był z nim konsultowany w trakcie parametryzacji i zawierał nie mniejsze funkcjonalności niż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personalizowany i ergonomiczny układ przycisków funkcyjnyc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żliwość dodania logo oraz szaty graficznej w żądanych kolorac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bezpieczenie kodem pin przed nieautoryzowanym użycie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siadał możliwość późniejszej zmiany funkcjonalności systemu bez dokupowania dodatkowych elementów systemu sterowani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wymaga, aby system umożliwiał szybkie serwisowanie na miejscu u kli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let bezprzewodowy do sterowania systemem o parametrach nie gorszych niż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ielkość ekranu 10,2""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dielczość 2160x1620p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tryca IPS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a pamięć 64G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dzielczość kamery 8Mpixel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dzielczość wideo Full H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łączność: wi-fi, Bluetooth 4.2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jście Audio 1 x 3.5 mm mini jac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as działania na baterii w trybie przeglądarki minimum 10 godz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wa dwudrożne zestawy głośnikowe odsłuchowe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tworniki 1x 6"" / 1,5"", 1x 1,3"" / 1"", efektywność 90 dB, max SPL 116 dB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oc znamionowa 100 W, moc szczytowa 400 W, impedancja 8 Ω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ominalny kąt zasięgu (-6 dB) H120° x V80°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żyteczny zakres częstotliwości 60 Hz - 20 kHz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ateriał obudowy - sklejka drewnian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ntaż 4 x M6, 2 x M8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ary maksymalne 211x365x232 mm. Waga ≤ 6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wa dwudrożne zestawy głośnikowe frontowe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tworniki 1x 12"" / 2,5"", 1x 1"" / 1,4"", efektywność 98 dB, max SPL 129 d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c znamionowa 300 W, moc szczytowa 1 200 W, impedancja 8 Ω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minalny kąt zasięgu (-6 dB) H90° x V70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żyteczny zakres częstotliwości 55 Hz - 20 kH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teriał obudowy - sklejka drewnian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ntaż 8 x M8, 8 x M10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ary maksymalne 362x620x404 mm. Waga ≤ 22 k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zmacniacz mocy dwukanałowy do głośników odsłuchowych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asa H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oc 2x 500 W (8 Ω), 2x 750 W (4 Ω), 1x 1 500 W (8 Ω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żyteczny zakres częstotliwości 20 Hz - 20 kHz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HD+N &lt;0,02%, SNR &gt;100 dB, wejścia: 2x XLR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ścia: 2x Speakon, wysokość 2U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ksymalne wymiary 88x482x325 m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ga ≤ 1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zmacniacz mocy dwukanałowy do głośników frontowych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c 2x 800 W (8 Ω), 2x 1 250 W (4 Ω), 1x 2 500 W (8 Ω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żyteczny zakres częstotliwości 20 Hz - 20 kHz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HD+N &lt;0,02%, SNR &gt;100 dB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ejścia: 2x XLR, wyjścia: 2x Speakon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sokość 2U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aksymalne wymiary 88x482x325 mm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ga ≤ 12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ryca audio 34x16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ejścia audio 8 mikrofonowo-liniowe (Euroblock), 3 stereo (RCA), 8 analogowych we/wy (Euroblock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y procesor DSP (EQ, limiter itp.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HD ≤ 0,05 %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ilanie Phantom +48V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YDIF (16x16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DANT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slot kart MY car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TX-MRX Editor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okość maksymalnie 2U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ga ≤ 7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łącznik zarządzalny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aca w warstwie 2 modelu OS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sługa JetStrea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24 porty GbE RJ-45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4 sloty SF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yfrowa konsoleta miksująca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40 kanalów: 32 wejścia mono + 2 stereo oraz 2 powrot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20 wysyłek typu AUX + SUB + stere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8 grup DC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Fadery: 16 + 1x Master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wejścia: 16x mic/line XLR/TRS, 2x LINE RC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ścia: 16x XLR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8 efektów oraz 10 GEQ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terowanie z urządzenia typu IPAD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ieć Dant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óbkowanie 48 kH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motoryzowane tłumiki 100m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kres dynamiki min 110d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suchy nie większe niż -110dB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ary maksymalnie 225x510x599 mm, waga ≤ 14 kg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zestawie karta Dante do konsoli cyfrowej (min. 40 kanałów sieci Dante).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Stagebox cyfrowy o minimalnych parametr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lość wejść / wyjść audio min. 16 / 8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ynamika ≥ 108 dB wejście do wyjści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zmocnienie = -6 dB / 112 dB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twornik cyfrowo-analogow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słuchy między kanałami ≤ -100 d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ąsiadujące kanały wejściowe / wejściow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zmocnienie wejściowe = - 6 dB (mierzone z -30 dB / oktawę filtrem, 22kHz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anały wejściowe wyposażone w przedwzmacniacz mikrofonow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ilanie Phantom + 48 V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wrócenie faz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budowana karta cyfrowej sieci audio (2 złącza RJ-45 - podstawowe i zapasowe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ejścia / wyjścia analogowe - złącza combo / XLRm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ga ≤ 10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kamery telekonferencyjne PTZ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dzielczość 4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wójny obiektyw 3,9mm - 47,3 mm oraz 1,8 - 2,8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łączny zoom x24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utomatyczny balans biel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0 presetów obsługiwanych przez IR, 128 przez RS232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udio track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rofon sufitowy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trójna kapsuła kardioidaln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sięg 360 stopni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stotliwość 20 - 16000 H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rofonowy system bezprzewodowy z mikrofonem krawatowym o minimalny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sługa dwóch pasm częstotliwości: 2.4 oraz 5.8 GH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as pracy baterii do 11,5 godzin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stotliwość 20Hz-20KH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ułość anten zewnętrznych: -88 dB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iętość tonalna 120d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HD 0.07%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żliwość montażu odbiornika w szafie rac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rofonowy podwójny system bezprzewodowy z dwoma mikrofonami wokalnymi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ięg pracy 90 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częstotliwość 50-15000 H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czas [racy baterii: 14 godzi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rozpiętość tonalna 100d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THD 0.5%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możliwość montażu odbiornika w szafie rac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na cały system i poszczególne urządzenia min 24 m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cja  urządzeń i całego systemu w języku polskim w wersji elektr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z administracji i obsługi systemu dla min 3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ony sprzęt musi być nowy, nieużywany i wyprodukowany w 2023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orient="landscape" w:w="16838" w:h="11906"/>
      <w:pgMar w:left="765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9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4:00Z</dcterms:created>
  <dc:creator>Jolanta</dc:creator>
  <dc:description/>
  <cp:keywords/>
  <dc:language>en-US</dc:language>
  <cp:lastModifiedBy>Marzanna Domeradzka-Mazur</cp:lastModifiedBy>
  <cp:lastPrinted>2023-04-06T08:50:00Z</cp:lastPrinted>
  <dcterms:modified xsi:type="dcterms:W3CDTF">2023-09-0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