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  <w:u w:val="none"/>
        </w:rPr>
        <w:t>ZO 08/21</w:t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none"/>
        </w:rPr>
        <w:t xml:space="preserve">UMOWA O PRACE PROJEKTOWE NR </w:t>
      </w:r>
      <w:r>
        <w:rPr>
          <w:rFonts w:eastAsia="Times New Roman" w:cs="Times New Roman"/>
          <w:b/>
          <w:color w:val="auto"/>
          <w:sz w:val="24"/>
          <w:szCs w:val="24"/>
          <w:u w:val="none"/>
          <w:lang w:val="pl-PL" w:eastAsia="zh-CN" w:bidi="ar-SA"/>
        </w:rPr>
        <w:t>ZO 08/21</w:t>
      </w:r>
      <w:r>
        <w:rPr>
          <w:b/>
          <w:sz w:val="24"/>
          <w:szCs w:val="24"/>
          <w:u w:val="none"/>
        </w:rPr>
        <w:t xml:space="preserve"> - wzó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w dniu …………………. r. w Grajewie pomiędzy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pitalem Ogólnym im. dr Witolda Ginela w Grajewi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siedzibą przy ul. Konstytucji 3 Maja 34, 19-200 Grajew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  719-13-61-72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dalej Zamawiającym, reprezentowanym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a lek. med. Sebastiana Wysocki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  <w:br/>
        <w:t>reprezentowana przez:</w:t>
        <w:br/>
        <w:t>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dalej Wykonawc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następującej treści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Przedmiotem Umowy jest opracowanie kompleksowej dokumentacji projektowej dla: </w:t>
      </w:r>
      <w:r>
        <w:rPr>
          <w:b/>
          <w:sz w:val="24"/>
          <w:szCs w:val="24"/>
        </w:rPr>
        <w:t xml:space="preserve">Szpitala Ogólnego w Grajewie na modernizację Oddziału Chirurgii Ogólnej wraz </w:t>
        <w:br/>
        <w:t xml:space="preserve">z uzgodnieniami i pozwoleniem na budowę </w:t>
      </w:r>
      <w:r>
        <w:rPr>
          <w:sz w:val="24"/>
          <w:szCs w:val="24"/>
        </w:rPr>
        <w:t xml:space="preserve">zwanej w dalszej części niniejszej Umowy </w:t>
      </w:r>
      <w:r>
        <w:rPr>
          <w:b/>
          <w:sz w:val="24"/>
          <w:szCs w:val="24"/>
        </w:rPr>
        <w:t>„inwestycją”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projektowa musi  odpowiadać  Rozporządzeniu Ministra Zdrowia  z dnia </w:t>
        <w:br/>
        <w:t>26 marca 2019 r. w sprawie szczegółowych wymagań jakim powinny odpowiadać pomieszczenia  i urządzenia podmiotu  wykonującego  działalność leczniczą oraz ustaleniom z  Zamawiając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zobowiązuje się do wykonania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cepcja architektoniczn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 budowlany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y wykonawcze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ary i kosztorysy inwestorsk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  Zamawiający w ramach niniejszej Umowy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kazania wszelkich posiadanych dokumentów niezbędnych do prawidłowego wykonania inwestycji przez Wykonawcę, a wymienionych w § 2 ust. 1 poniż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informowania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sz w:val="24"/>
          <w:szCs w:val="24"/>
        </w:rPr>
        <w:t xml:space="preserve"> o wszelkich zagrożeniach dla realizacji przedmiotu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owego regulowania płatności na rzecz Wykonawcy według zasad i terminów określonych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ału, o ile będzie taka potrzeba i z taką prośbą zwróci się Wykonawca przy uzyskiwaniu decyzji administracyjnych, uzgodnień i opinii istotnych dla właściwiej realizacji inwesty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zzwłocznych nie później niż 3 dni robocze odpowiedzi na pytania, prośby o zajęcie stanowiska i podjęcia konkretnych decyzji Inwestorskich w sprawach przedmiotowej inwesty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Y DO PROJEKTOWA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odstawą dla Wykonawcy dla prawidłowego wykonania przedmiotu niniejszej Umowy będą następujące dokumenty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pa sytuacyjno wysokościowa  do celów projektowych w skali 1:500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gram użytkowy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łnomocnictwo do występowania w imieniu Zamawiającego przed organami administracji.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ind w:left="360" w:right="0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  <w:tab/>
        <w:t>Wyżej wymienione dokumenty, Zamawiający przekaże Wykonawcy w dniu podpisania niniejszej Umowy co zostanie potwierdzone stosownym protokołem.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ind w:left="360" w:right="0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Na każdym etapie realizacji umowy Wykonawca będzie stosował się do wytycznych i sugestii Zamawiającego oraz zobowiązuje się do konsultacji merytorycznych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WSPÓŁPRA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uzyskać pisemną akceptację Zamawiającego na wszystkie wykonane w ramach niniejszej Umowy projekty i dokumentacj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acja i przyjęcie dokumentacji i projektów przez Zamawiającego, o której mowa w ust. 1 następować będzie każdorazowo na podstawie pisemnych protokołów podpisanych przez obie Strony w terminie 3 dni roboczych od dnia przekazania dokumentacji przez Wykonawcę (osobiście lub za pomocą komunikacji elektronicznej). W przypadku braku podpisanego przez strony protokołu strony ustalają, iż brak zgłoszonych w formie pisemnej przez Zamawiającego uzasadnionych zastrzeżeń do projektów czy dokumentacji w ww. terminie będzie równoznaczny z akceptacją projektów czy dokumentacji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zmiany w projektach i dokumentacji opracowanych na podstawie niniejszej Umowy i odebranych przez Zamawiającego wymagają pisemnej akceptacji ze strony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acja zmian w projektach i dokumentacji, o której mowa w ust. 3 będzie odbywała się według zasad ustalonych w ust.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ę nad wykonaniem Przedmiotu Umowy ze strony Zamawiającego sprawuje: 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ę nad wykonaniem Przedmiotu Umowy ze strony Wykonawcy sprawuje: ………………………………………………………………………………………………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color w:val="000000"/>
          <w:sz w:val="24"/>
          <w:szCs w:val="24"/>
        </w:rPr>
        <w:t xml:space="preserve">Na wniosek Wykonawcy, Zamawiający zobowiązuje się udzielić Wykonawcy stosownych pełnomocnictw w zakresie niezbędnym do umocowania Wykonawcy do </w:t>
      </w:r>
      <w:r>
        <w:rPr>
          <w:sz w:val="24"/>
          <w:szCs w:val="24"/>
        </w:rPr>
        <w:t>występowania</w:t>
        <w:br/>
        <w:t xml:space="preserve">w interesie Zamawiającego przy pozyskiwaniu od właściwych urzędów i instytucji opinii, warunków i decyzji niezbędnych w celu uzyskania decyzji o pozwoleniu na budowę inwesty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644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PRAC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ację opisaną w § 1 niniejszej Umowy Wykonawca zobowiązuje się wykonać zgodnie z założeniami Zamawiającego i w uzgodnieniu z nim oraz dostarczyć Zamawiającemu w wersji wydrukowanej na adres Zamawiającego wskazany w komparycji oraz w wersji elektroni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godnie ustalają, iż dokumentacja będąca przedmiotem niniejszej Umowy zostanie Zamawiającemu przedłożona w terminach określonych w § 5 ust. 1 niniejszej Umowy, </w:t>
        <w:br/>
        <w:t>w tym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lineRule="auto" w:line="3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ncepcja w 2  egzemplarza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lineRule="auto" w:line="3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jekt budowlany w 5 egzemplarzach na papierze w języku polskim, ze wszystkimi wymaganymi podpisami i uzgodnieniami oraz jedna kopia w formie elektronicznej na CD w formacie .pdf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lineRule="auto" w:line="3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jekt wykonawczy w 5 egzemplarzach na papierze w języku polskim, ze wszystkimi wymaganymi podpisami i uzgodnieniami, oraz jedna kopia w formie elektronicznej na CD w formacie .pdf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lineRule="auto" w:line="3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miary i kosztorysy inwestorskie w 2 egzemplarzach na papierze oraz jedna kopia w formie elektronicznej na CD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lineRule="auto" w:line="36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 Dokumentację stanowiącą przedmiot umowy zgłoszoną do odbioru Wykonawca zaopatrzy w pisemne oświadczenie, że dokumentacja jest wykonana zgodnie z umową, obowiązującymi przepisami, w stanie zupełnym (kompletna z punktu widzenia celu, któremu ma służyć). Pisemne oświadczenie stanowić będzie integralną część wykonanego przedmiotu umowy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lineRule="auto" w:line="36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Y REALIZACJI PRZEDMIOTU UMOW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uje się przekazać Zamawiającem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938" w:leader="none"/>
        </w:tabs>
        <w:suppressAutoHyphens w:val="false"/>
        <w:overflowPunct w:val="true"/>
        <w:autoSpaceDE w:val="true"/>
        <w:spacing w:lineRule="auto" w:line="360"/>
        <w:ind w:left="720" w:right="0" w:hanging="360"/>
        <w:jc w:val="both"/>
        <w:textAlignment w:val="auto"/>
        <w:rPr/>
      </w:pPr>
      <w:bookmarkStart w:id="0" w:name="_Hlk22292183"/>
      <w:bookmarkEnd w:id="0"/>
      <w:r>
        <w:rPr>
          <w:sz w:val="24"/>
          <w:szCs w:val="24"/>
        </w:rPr>
        <w:t>Koncepcja architektoniczna</w:t>
      </w:r>
      <w:bookmarkStart w:id="1" w:name="_Hlk69823405"/>
      <w:r>
        <w:rPr>
          <w:sz w:val="24"/>
          <w:szCs w:val="24"/>
        </w:rPr>
        <w:t xml:space="preserve"> – </w:t>
      </w:r>
      <w:bookmarkEnd w:id="1"/>
      <w:r>
        <w:rPr>
          <w:sz w:val="24"/>
          <w:szCs w:val="24"/>
        </w:rPr>
        <w:t>21 dni od podpisania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938" w:leader="none"/>
        </w:tabs>
        <w:suppressAutoHyphens w:val="false"/>
        <w:overflowPunct w:val="true"/>
        <w:autoSpaceDE w:val="true"/>
        <w:spacing w:lineRule="auto" w:line="3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jekt budowlany w terminie – 60 dni od uzgodnienia Koncepcji przez Inwestor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938" w:leader="none"/>
        </w:tabs>
        <w:suppressAutoHyphens w:val="false"/>
        <w:overflowPunct w:val="true"/>
        <w:autoSpaceDE w:val="true"/>
        <w:spacing w:lineRule="auto" w:line="360"/>
        <w:ind w:left="709" w:right="0" w:hanging="349"/>
        <w:textAlignment w:val="auto"/>
        <w:rPr>
          <w:sz w:val="24"/>
          <w:szCs w:val="24"/>
        </w:rPr>
      </w:pPr>
      <w:r>
        <w:rPr>
          <w:sz w:val="24"/>
          <w:szCs w:val="24"/>
        </w:rPr>
        <w:t>Projekt wykonawczy oraz przedmiary i kosztorysy w terminie – 30 dni od uzgodnienia projektu budowlanego przez Inwestor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938" w:leader="none"/>
        </w:tabs>
        <w:suppressAutoHyphens w:val="false"/>
        <w:overflowPunct w:val="true"/>
        <w:autoSpaceDE w:val="true"/>
        <w:spacing w:lineRule="auto" w:line="360"/>
        <w:ind w:left="709" w:right="0" w:hanging="349"/>
        <w:textAlignment w:val="auto"/>
        <w:rPr>
          <w:sz w:val="24"/>
          <w:szCs w:val="24"/>
        </w:rPr>
      </w:pPr>
      <w:r>
        <w:rPr>
          <w:sz w:val="24"/>
          <w:szCs w:val="24"/>
        </w:rPr>
        <w:t>Pozwolenie na budowę – 65 dni od dnia złożenia w Starostwie Powiatowym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bookmarkStart w:id="2" w:name="_Hlk22292183"/>
      <w:bookmarkEnd w:id="2"/>
      <w:r>
        <w:rPr>
          <w:color w:val="000000"/>
          <w:sz w:val="24"/>
          <w:szCs w:val="24"/>
        </w:rPr>
        <w:t xml:space="preserve">Przedmiot niniejszej Umowy uważa się za wykonany w całości przez Wykonawcę z chwilą podpisania przez obie Strony protokołu odbioru końcowego przedmiotu Umowy, </w:t>
        <w:br/>
        <w:t xml:space="preserve">z zastrzeżeniem postanowień § 4 niniejszej umowy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głosi Zamawiającemu gotowość do przekazania końcowego przedmiotu Umowy telefonicznie oraz e-mailowo na adres wskazany przez Zamawiającego w niniejszej Umowie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anie protokołu, o którym mowa w ust. 2 powinno nastąpić w terminie 7 dni roboczych od daty zgłoszenia gotowości do przekazania przedmiotu Umowy. W przypadku nieprzystąpienia przez Zamawiającego do podpisania ww. protokołu Wykonawca jest uprawniony do sporządzenia jednostronnego protokołu przekazania przedmiotu Umowy ze skutkiem przekazania końcowego przedmiotu Umowy Zamawiającemu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braku akceptacji przez Zamawiającego przedłożonej mu dokumentacji Wykonawca przedstawi w wyznaczonym terminie (nie krótszym niż 14 dni) propozycję rozwiązań zamiennych, spełniających oczekiwania Zamawiającego (w tym informacje na temat technologii, urządzeń, materiałów itp.)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Termin opóźnienia w wykonaniu dokumentacji z przyczyn niezależnych od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Wykonawcy</w:t>
      </w:r>
      <w:r>
        <w:rPr>
          <w:color w:val="000000"/>
          <w:sz w:val="24"/>
          <w:szCs w:val="24"/>
        </w:rPr>
        <w:t xml:space="preserve"> lub na skutek administracyjnej procedury formalno-prawnej powoduje wydłużenie terminu opracowania o okres opóźnienia.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spacing w:lineRule="auto" w:line="360"/>
        <w:ind w:left="36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WYKONAWC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ne wynagrodzenie na prace projektowe ustala się :</w:t>
      </w:r>
    </w:p>
    <w:p>
      <w:pPr>
        <w:pStyle w:val="Normal"/>
        <w:overflowPunct w:val="true"/>
        <w:autoSpaceDE w:val="true"/>
        <w:spacing w:lineRule="auto" w:line="360"/>
        <w:ind w:left="360" w:right="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w wysokości </w:t>
      </w:r>
      <w:r>
        <w:rPr>
          <w:b/>
          <w:bCs/>
          <w:color w:val="000000"/>
          <w:sz w:val="24"/>
          <w:szCs w:val="24"/>
        </w:rPr>
        <w:t>netto</w:t>
      </w:r>
      <w:r>
        <w:rPr>
          <w:color w:val="000000"/>
          <w:sz w:val="24"/>
          <w:szCs w:val="24"/>
        </w:rPr>
        <w:t xml:space="preserve"> ………………….</w:t>
      </w:r>
      <w:r>
        <w:rPr>
          <w:b/>
          <w:bCs/>
          <w:color w:val="000000"/>
          <w:sz w:val="24"/>
          <w:szCs w:val="24"/>
        </w:rPr>
        <w:t xml:space="preserve"> złotych</w:t>
      </w:r>
    </w:p>
    <w:p>
      <w:pPr>
        <w:pStyle w:val="Normal"/>
        <w:overflowPunct w:val="true"/>
        <w:autoSpaceDE w:val="true"/>
        <w:spacing w:lineRule="auto" w:line="360"/>
        <w:ind w:left="36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otych :  ………………………….</w:t>
      </w:r>
    </w:p>
    <w:p>
      <w:pPr>
        <w:pStyle w:val="Normal"/>
        <w:overflowPunct w:val="true"/>
        <w:autoSpaceDE w:val="true"/>
        <w:spacing w:lineRule="auto" w:line="360"/>
        <w:ind w:left="360" w:right="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plus podatek VAT - 23 %, tj. </w:t>
      </w:r>
      <w:r>
        <w:rPr>
          <w:b/>
          <w:bCs/>
          <w:color w:val="000000"/>
          <w:sz w:val="24"/>
          <w:szCs w:val="24"/>
        </w:rPr>
        <w:t>brutto…………………. zł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Rozliczenie prac nastąpi  na podstawie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protokołu</w:t>
      </w:r>
      <w:r>
        <w:rPr>
          <w:color w:val="000000"/>
          <w:sz w:val="24"/>
          <w:szCs w:val="24"/>
        </w:rPr>
        <w:t xml:space="preserve"> zdawczo – odbiorcz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ego</w:t>
      </w:r>
      <w:r>
        <w:rPr>
          <w:color w:val="000000"/>
          <w:sz w:val="24"/>
          <w:szCs w:val="24"/>
        </w:rPr>
        <w:t>, który będzie stanowił podstawę do wystawienia faktury.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spacing w:lineRule="auto" w:line="360" w:before="0" w:after="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leżność za prace projektowe stanowiące przedmiot Umowy płatna będzie  w terminie 14 dni od daty otrzymania faktury na konto Wykonawcy ……………………………..………….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spacing w:lineRule="auto" w:line="360" w:before="0" w:after="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ryczałtowe obejmuje wszelkie koszty Wykonawcy związane z należytą realizacją przedmiotu umowy, a w tym wszystkie niezbędne czynności, uzgodnienia, zadania i obliczenia wymagane prawem oraz wiedzą i sztuką budowlaną do prawidłowej realizacji przedmiotu umowy, a także obejmuje wynagrodzenie za przeniesienie autorskich praw majątkowych do wszelkich opracowań będących przedmiotem umowy oraz wszelkich egzemplarzy tych opracowań na następujących polach eksploatacji: wykorzystania, utrwalania, zwielokrotniania, wprowadzenia zmian, wprowadzania do pamięci komputera, wyświetlania, wykonywania autorskich praw zależnych oraz powielania dokumentacji projektowej lub jej części dowolną techniką na terytorium Rzeczypospolitej Polskiej.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kwoty powiększone zostaną o podatek VAT w wysokości określonej przepisami praw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AWA AUTORSKIE MAJĄTKOW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wykonać przedmiot Umowy we własnym zakresie. Wykonawca może powierzyć wykonanie przedmiotu Umowy w całości lub w części osobom trzecim, za których działanie lub zaniechanie ponosi pełną odpowiedzialność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Wykonawca oświadcza, iż z chwilą rozliczenia wynagrodzenia za wykonanie przedmiotu Umowy będą mu przysługiwały wyłączne autorskie prawa </w:t>
      </w:r>
      <w:r>
        <w:rPr>
          <w:sz w:val="24"/>
          <w:szCs w:val="24"/>
        </w:rPr>
        <w:t>osobiste</w:t>
      </w:r>
      <w:r>
        <w:rPr>
          <w:color w:val="000000"/>
          <w:sz w:val="24"/>
          <w:szCs w:val="24"/>
        </w:rPr>
        <w:t xml:space="preserve"> do przedmiotu Umowy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W razie jakichkolwiek wątpliwości poczytuje się, że z chwilą zapłaty </w:t>
      </w:r>
      <w:r>
        <w:rPr>
          <w:sz w:val="24"/>
          <w:szCs w:val="24"/>
        </w:rPr>
        <w:t>całościowego</w:t>
      </w:r>
      <w:r>
        <w:rPr>
          <w:color w:val="000000"/>
          <w:sz w:val="24"/>
          <w:szCs w:val="24"/>
        </w:rPr>
        <w:t xml:space="preserve"> wynagrodzenia przysługującego Wykonawcy od Zamawiającego zgodnie z niniejszą Umową, Wykonawca przenosi na mocy niniejszej Umowy na rzecz Zamawiającego całość autorskich praw majątkowych do projektów i dokumentacji będącej przedmiotem niniejszej Umowy.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obowiązuje się do honorowania wszelkich praw autorskich pracy projektowej, wykonanej na jego zamówienie, oraz niewprowadzania bez porozumienia z Wykonawcą jakichkolwiek zmian w projekcie.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bookmarkStart w:id="3" w:name="_Hlk22291866"/>
      <w:bookmarkEnd w:id="3"/>
      <w:r>
        <w:rPr>
          <w:b/>
          <w:color w:val="000000"/>
          <w:sz w:val="24"/>
          <w:szCs w:val="24"/>
        </w:rPr>
        <w:t>§ 8</w:t>
      </w:r>
    </w:p>
    <w:p>
      <w:pPr>
        <w:pStyle w:val="Normal"/>
        <w:widowControl w:val="false"/>
        <w:overflowPunct w:val="true"/>
        <w:autoSpaceDE w:val="true"/>
        <w:spacing w:lineRule="auto" w:line="276"/>
        <w:jc w:val="center"/>
        <w:rPr>
          <w:rFonts w:eastAsia="SimSun;宋体"/>
          <w:b/>
          <w:b/>
          <w:kern w:val="2"/>
          <w:sz w:val="24"/>
          <w:szCs w:val="24"/>
          <w:lang w:bidi="hi-IN"/>
        </w:rPr>
      </w:pPr>
      <w:bookmarkStart w:id="4" w:name="_Hlk22291866"/>
      <w:bookmarkEnd w:id="4"/>
      <w:r>
        <w:rPr>
          <w:rFonts w:eastAsia="SimSun;宋体"/>
          <w:b/>
          <w:kern w:val="2"/>
          <w:sz w:val="24"/>
          <w:szCs w:val="24"/>
          <w:lang w:bidi="hi-IN"/>
        </w:rPr>
        <w:t>ROZWIĄZANIE UMOWY</w:t>
      </w:r>
    </w:p>
    <w:p>
      <w:pPr>
        <w:pStyle w:val="Normal"/>
        <w:widowControl w:val="false"/>
        <w:numPr>
          <w:ilvl w:val="0"/>
          <w:numId w:val="20"/>
        </w:numPr>
        <w:overflowPunct w:val="true"/>
        <w:autoSpaceDE w:val="true"/>
        <w:spacing w:lineRule="auto" w:line="360"/>
        <w:ind w:left="284" w:right="0" w:hanging="284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Zamawiającemu przysługuje prawo rozwiązania (odstąpienia od Umowy ze skutkiem natychmiastowym) oraz naliczenia kar umownych określonych § 9 Umowy gdy: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pacing w:lineRule="auto" w:line="360"/>
        <w:ind w:left="567" w:right="0" w:hanging="283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Wykonawca nie rozpoczął prac objętych przedmiotem Umowy bez uzasadnionych przyczyn lub przerwał je i nie kontynuuje ich pomimo wezwania do realizacji przekazanego przez Zamawiającego (nie dotyczy sytuacji, w której przerwanie lub brak rozpoczęcia prac wynika z braku dokumentów, których potrzeba uzyskania wynikła w toku realizacji Umowy),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pacing w:lineRule="auto" w:line="360"/>
        <w:ind w:left="567" w:right="0" w:hanging="283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okres opóźnienia Wykonawcy w przekazaniu dokumentacji lub jej części przekroczy okres co najmniej czternastu dni (nie dotyczy sytuacji, w której opóźnienie w przekazaniu dokumentacji jest spowodowane czynnikami niezależnymi od Wykonawcy),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pacing w:lineRule="auto" w:line="360"/>
        <w:ind w:left="567" w:right="0" w:hanging="283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jeżeli Wykonawca opóźnia się z rozpoczęciem lub wykonaniem dokumentacji lub jej części tak dalece, że nie jest prawdopodobne, żeby zdołał ją ukończyć w terminie określonym w Umowie,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pacing w:lineRule="auto" w:line="360"/>
        <w:ind w:left="567" w:right="0" w:hanging="283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Wykonawca nie wykonuje lub nienależycie wykonuje obowiązki określone w postanowieniach Umowy i nie zaprzestaje tego mimo wezwania go i wyznaczenia </w:t>
        <w:br/>
        <w:t>7 dniowego terminu do należytego, prawidłowego wykonywania Umowy.</w:t>
      </w:r>
    </w:p>
    <w:p>
      <w:pPr>
        <w:pStyle w:val="Normal"/>
        <w:widowControl w:val="false"/>
        <w:numPr>
          <w:ilvl w:val="0"/>
          <w:numId w:val="20"/>
        </w:numPr>
        <w:overflowPunct w:val="true"/>
        <w:autoSpaceDE w:val="true"/>
        <w:spacing w:lineRule="auto" w:line="360"/>
        <w:ind w:left="284" w:right="0" w:hanging="284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Zamawiający może odstąpić od Umowy w terminie 14 dni od dnia powzięcia wiadomości o wystąpieniu powyższych okoliczności. </w:t>
      </w:r>
    </w:p>
    <w:p>
      <w:pPr>
        <w:pStyle w:val="Normal"/>
        <w:widowControl w:val="false"/>
        <w:numPr>
          <w:ilvl w:val="0"/>
          <w:numId w:val="20"/>
        </w:numPr>
        <w:overflowPunct w:val="true"/>
        <w:autoSpaceDE w:val="true"/>
        <w:spacing w:lineRule="auto" w:line="360"/>
        <w:ind w:left="284" w:right="0" w:hanging="284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Wykonawcy przysługuje prawo jednostronnego odstąpienia od umowy i naliczenia kar umownych przewidzianych w § 9 w terminie 14 dni od dnia wystąpienia następujących okoliczności:</w:t>
      </w:r>
    </w:p>
    <w:p>
      <w:pPr>
        <w:pStyle w:val="Normal"/>
        <w:widowControl w:val="false"/>
        <w:numPr>
          <w:ilvl w:val="1"/>
          <w:numId w:val="9"/>
        </w:numPr>
        <w:overflowPunct w:val="true"/>
        <w:autoSpaceDE w:val="true"/>
        <w:spacing w:lineRule="auto" w:line="360"/>
        <w:ind w:left="709" w:right="0" w:hanging="283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Braku współdziałania po stronie Zamawiającego, o którym mowa w art. 640 kc,</w:t>
      </w:r>
    </w:p>
    <w:p>
      <w:pPr>
        <w:pStyle w:val="Normal"/>
        <w:widowControl w:val="false"/>
        <w:numPr>
          <w:ilvl w:val="1"/>
          <w:numId w:val="9"/>
        </w:numPr>
        <w:overflowPunct w:val="true"/>
        <w:autoSpaceDE w:val="true"/>
        <w:spacing w:lineRule="auto" w:line="360"/>
        <w:ind w:left="709" w:right="0" w:hanging="283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Niewykonania, nienależytego wykonania lub rażącego naruszenia warunków umowy przez Zamawiającego (np. zgłaszania uwag do dokumentacji, które nie mogą zostać zaimplementowane przez wzgląd na ich niezgodność z obowiązującymi przepisami prawa, warunkami technicznymi czy normami oraz warunkowanie dokonania odbioru prac przez Zamawiającego od ich wprowadzenia) po uprzednim pisemnym wezwaniu Zamawiającego do prawidłowej realizacji umowy i upływie 7 dniowego terminu wskazanego przez Wykonawcę na zastosowanie się do jego żądań;</w:t>
      </w:r>
    </w:p>
    <w:p>
      <w:pPr>
        <w:pStyle w:val="Normal"/>
        <w:widowControl w:val="false"/>
        <w:numPr>
          <w:ilvl w:val="1"/>
          <w:numId w:val="9"/>
        </w:numPr>
        <w:overflowPunct w:val="true"/>
        <w:autoSpaceDE w:val="true"/>
        <w:spacing w:lineRule="auto" w:line="360"/>
        <w:ind w:left="709" w:right="0" w:hanging="283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Rozwiązania lub ogłoszenia upadłości firmy Zamawiającego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360"/>
        <w:ind w:left="1440" w:right="0" w:hanging="0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360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Odstąpienie nastąpi w formie pisemnej pod rygorem nieważności.  </w:t>
      </w:r>
    </w:p>
    <w:p>
      <w:pPr>
        <w:pStyle w:val="Normal"/>
        <w:widowControl w:val="false"/>
        <w:numPr>
          <w:ilvl w:val="0"/>
          <w:numId w:val="20"/>
        </w:numPr>
        <w:overflowPunct w:val="true"/>
        <w:autoSpaceDE w:val="true"/>
        <w:spacing w:lineRule="auto" w:line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W razie odstąpienia od umowy Wykonawca może żądać wynagrodzenia należnego </w:t>
        <w:br/>
        <w:t>z tytułu wykonania części Umowy na podstawie protokołu zaawansowania prac sporządzonego przez Wykonawcę i zaakceptowane przez Zamawiającego.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Y UMOWN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dopuszczają stosowanie kar umownych za niewykonanie lub nienależyte wykonan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auto" w:line="360"/>
        <w:ind w:left="709" w:right="0" w:hanging="357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Wykonawca zapłaci karę umowną w razie niedotrzymania terminu umownego określonego w Umowie w wysokości 0,1% wartości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wynagrodzenia o którym mowa w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h-CN" w:bidi="ar-SA"/>
        </w:rPr>
        <w:t>§6</w:t>
      </w:r>
      <w:r>
        <w:rPr>
          <w:color w:val="000000"/>
          <w:sz w:val="24"/>
          <w:szCs w:val="24"/>
        </w:rPr>
        <w:t xml:space="preserve"> za każdy dzień zwłoki</w:t>
      </w:r>
      <w:r>
        <w:rPr>
          <w:sz w:val="24"/>
          <w:szCs w:val="24"/>
        </w:rPr>
        <w:t xml:space="preserve"> przy czym suma kar umownych naliczonych z tego tytułu może wynieść maksymalnie 20% wartości umownej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brutt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auto" w:line="360"/>
        <w:ind w:left="709" w:right="0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dstąpienia od Umowy Wykonawca zapłaci na rzecz Zamawiającego karę umowną w wysokości 10% wartości umownej dzieła, jeżeli odstąpienie od Umowy nastąpiło z przyczyn leżących po stronie Wykonawcy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sowanie kar umownych wymaga uzasadnienia w formie pisemnej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y umowne, o których mowa w ust. 1 nie przysługują w sytuacji gdy Wykonawca wykaże, że opóźnienie w wykonaniu przedmiotu Umowy nastąpiło z przyczyn od niego niezależnych lub na skutek okoliczności, którym przy zachowaniu należytej staranności nie można było zapobiec /w tym m.in. z powodu przedłużającej się procedury formalno-prawnej; opóźnienia w realizacji prac przez podwykonawcę/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późnienia w wykonaniu przedmiotu Umowy, bez względu na przyczynę tego opóźnienia, Zamawiający mo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lineRule="auto" w:line="360"/>
        <w:ind w:left="720" w:right="0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znaczyć Wykonawcy dodatkowy termin do wykonania przedmiotu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lineRule="auto" w:line="360"/>
        <w:ind w:left="720" w:right="0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upływie dodatkowego terminu od Umowy odstąpić, jeżeli opóźnienie w przekazaniu przedmiotu Umowy przekracza 60 (sześćdziesiąt) dni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lineRule="auto" w:line="360"/>
        <w:ind w:left="36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orzystanie przez Zamawiającego z uprawnień do odstąpienia od Umowy nie wyłącza uprawnienia Zamawiającego do żądania zapłaty zastrzeżonych kar umownych oraz odszkodowania przewyższającego wysokość zastrzeżonych kar. 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dstąpienia od Umowy przez Zamawiającego- Wykonawcy będzie przysługiwało stosowne wynagrodzenie wyliczone na podstawie wynagrodzenia określonego w niniejszej Umowie za prace faktycznie wykonane do dnia odstąpienia od Umowy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późnienia w płatnościach za wykonanie przedmiotu Umowy z przyczyn leżących po stronie Zamawiającego, Wykonawca mo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/>
        <w:ind w:left="36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ć Zamawiającemu dodatkowy termin płatn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lineRule="auto" w:line="360"/>
        <w:ind w:left="720" w:right="0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upływie dodatkowego terminu, odstąpić od Umowy, jeżeli opóźnienie Zamawiającego w zakresie ponownego terminu płatności przekroczy 30 (trzydzieści) dni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72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orzystanie przez Wykonawcy z uprawnień do odstąpienia od Umowy nie wyłącza uprawnienia Wykonawcy do żądania zapłaty zastrzeżonych kar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przysługiwać będą odsetki ustawowe za opóźnienie w transakcjach handlowych od wartości faktur opłaconych po terminie umownym. 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chodzenia odszkodowania w przypadku, gdy szkoda </w:t>
        <w:br/>
        <w:t>z tytułu niewykonania lub nienależytego wykonania umowy przekroczy kwotę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DY PRZEDMIOTU UMOW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Jeżeli po odebraniu przedmiotu Umowy przez Zamawiającego w dokumentacji ujawnią się wady, za które Wykonawca ponosi odpowiedzialność, Zamawiający jest uprawniony do żądania usunięcia wad na koszt Wykonawcy w terminie wyznaczonym przez Zamawiającego nie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dłuższym</w:t>
      </w:r>
      <w:r>
        <w:rPr>
          <w:color w:val="000000"/>
          <w:sz w:val="24"/>
          <w:szCs w:val="24"/>
        </w:rPr>
        <w:t xml:space="preserve"> niż 21 dni.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 usunąć się nie da lub Wykonawca nie usunął ich w wyznaczonym terminie lub też z okoliczności sprawy wynika, że Wykonawca nie zdoła wad usunąć w odpowiednim czasie Zamawiający jest uprawniony do uzgodnienia z Wykonawcą nowego terminu lub odstąpienia od Umowy z winy Wykonawcy i dochodzenia od Wykonawcy odszkodowania za szkody wyrządzone wadliwym wykonaniem przedmiotu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WARANC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color w:val="000000"/>
          <w:sz w:val="24"/>
          <w:szCs w:val="24"/>
        </w:rPr>
        <w:t xml:space="preserve">Niezależnie od odpowiedzialności Wykonawcy za przedmiot Umowy wynikającej </w:t>
        <w:br/>
        <w:t xml:space="preserve">z powszechnie obowiązujących przepisów prawa, Wykonawca udziela Zamawiającemu gwarancji na wykonany przez siebie przedmiot Umowy na czas realizacji inwestycji, do dnia jej odbioru końcowego oraz uzyskania prawomocnego pozwolenia na </w:t>
      </w:r>
      <w:r>
        <w:rPr>
          <w:sz w:val="24"/>
          <w:szCs w:val="24"/>
        </w:rPr>
        <w:t>użytkowanie inwestycji. W przypadku</w:t>
      </w:r>
      <w:r>
        <w:rPr>
          <w:color w:val="000000"/>
          <w:sz w:val="24"/>
          <w:szCs w:val="24"/>
        </w:rPr>
        <w:t xml:space="preserve"> ujawnienia wady przez Zamawiającego w okresie gwarancji Wykonawca </w:t>
      </w:r>
      <w:r>
        <w:rPr>
          <w:sz w:val="24"/>
          <w:szCs w:val="24"/>
        </w:rPr>
        <w:t xml:space="preserve">zobowiązuje się do jej usunięcia w odpowiednim terminie wyznaczonym przez Zamawiającego (ni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dłuższym</w:t>
      </w:r>
      <w:r>
        <w:rPr>
          <w:sz w:val="24"/>
          <w:szCs w:val="24"/>
        </w:rPr>
        <w:t xml:space="preserve"> niż 21 dni). Gwarancja nie obejmuje prac projektowych, których konieczność wykonania wyniknęłaby ze zmian obowiązujących przepisów prawa wprowadzonych w trakcie realizacji inwesty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color w:val="000000"/>
          <w:sz w:val="24"/>
          <w:szCs w:val="24"/>
        </w:rPr>
        <w:t xml:space="preserve">Wykonawca niniejszym oświadcza, iż posiada i zobowiązuje się utrzymywać przez cały czas realizacji niniejszej Umowy ubezpieczenie działalności projektowej na 2 000 000,00 zł (słownie: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dwa</w:t>
      </w:r>
      <w:r>
        <w:rPr>
          <w:color w:val="000000"/>
          <w:sz w:val="24"/>
          <w:szCs w:val="24"/>
        </w:rPr>
        <w:t xml:space="preserve"> miliony złotych 00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będą dokonywane za zgodą obu Stron w formie pisemnej pod rygorem nieważności w postaci Aneksów do Umowy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entualne spory wynikające z niniejszej Umowy będzie rozstrzygał sąd powszechny właściwy ze względu na miejsce siedziby Wykonawcy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niniejszym ustalają następujące dane do kontaktów: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- nr telefonu:…………………………...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- adres e-mail:………………………….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-  adres: ul. Konstytucji 3 Maja 34, 19-200 Grajewo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- nr telefonu: (89) 524 02 40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- adres e-mail: ……………….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-  adres: ………………………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do wzajemnego informowania o wszelkich zmianach danych do kontaktu wskazanych w ust. 3 pod rygorem uznania, że korespondencja przesłana na ww. dane kontaktowe została skutecznie doręczona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380" w:right="1132" w:gutter="0" w:header="0" w:top="709" w:footer="7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3960</wp:posOffset>
              </wp:positionH>
              <wp:positionV relativeFrom="paragraph">
                <wp:posOffset>99060</wp:posOffset>
              </wp:positionV>
              <wp:extent cx="1225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15pt;mso-wrap-distance-left:0pt;mso-wrap-distance-right:0pt;mso-wrap-distance-top:0pt;mso-wrap-distance-bottom:0pt;margin-top:7.8pt;mso-position-vertical-relative:text;margin-left:294.8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4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4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4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4"/>
        <w:b/>
        <w:kern w:val="2"/>
        <w:szCs w:val="24"/>
        <w:rFonts w:eastAsia="SimSun;宋体"/>
        <w:lang w:bidi="hi-I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4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4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4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4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4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4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37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224" w:hanging="504"/>
      </w:pPr>
      <w:rPr>
        <w:sz w:val="24"/>
        <w:szCs w:val="24"/>
        <w:color w:val="000000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  <w:rPr>
        <w:sz w:val="24"/>
        <w:szCs w:val="24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2232" w:hanging="792"/>
      </w:pPr>
      <w:rPr>
        <w:sz w:val="24"/>
        <w:szCs w:val="24"/>
        <w:color w:val="000000"/>
      </w:rPr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2736" w:hanging="936"/>
      </w:pPr>
      <w:rPr>
        <w:sz w:val="24"/>
        <w:szCs w:val="24"/>
        <w:color w:val="000000"/>
      </w:rPr>
    </w:lvl>
    <w:lvl w:ilvl="6">
      <w:start w:val="1"/>
      <w:numFmt w:val="none"/>
      <w:suff w:val="nothing"/>
      <w:lvlText w:val="-"/>
      <w:lvlJc w:val="left"/>
      <w:pPr>
        <w:tabs>
          <w:tab w:val="num" w:pos="0"/>
        </w:tabs>
        <w:ind w:left="3240" w:hanging="1080"/>
      </w:pPr>
      <w:rPr>
        <w:sz w:val="24"/>
        <w:szCs w:val="24"/>
        <w:color w:val="000000"/>
      </w:rPr>
    </w:lvl>
    <w:lvl w:ilvl="7">
      <w:start w:val="1"/>
      <w:numFmt w:val="none"/>
      <w:suff w:val="nothing"/>
      <w:lvlText w:val="-"/>
      <w:lvlJc w:val="left"/>
      <w:pPr>
        <w:tabs>
          <w:tab w:val="num" w:pos="0"/>
        </w:tabs>
        <w:ind w:left="3744" w:hanging="1224"/>
      </w:pPr>
      <w:rPr>
        <w:sz w:val="24"/>
        <w:szCs w:val="24"/>
        <w:color w:val="000000"/>
      </w:rPr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567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kern w:val="2"/>
        <w:szCs w:val="24"/>
        <w:rFonts w:eastAsia="SimSun;宋体"/>
        <w:lang w:bidi="hi-I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92" w:hanging="432"/>
      </w:pPr>
      <w:rPr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sz w:val="24"/>
        <w:szCs w:val="24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  <w:rPr>
        <w:sz w:val="24"/>
        <w:szCs w:val="24"/>
        <w:color w:val="000000"/>
      </w:r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  <w:rPr>
        <w:sz w:val="24"/>
        <w:szCs w:val="24"/>
        <w:color w:val="000000"/>
      </w:rPr>
    </w:lvl>
    <w:lvl w:ilvl="5">
      <w:start w:val="1"/>
      <w:numFmt w:val="decimal"/>
      <w:lvlText w:val="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color w:val="000000"/>
      </w:rPr>
    </w:lvl>
    <w:lvl w:ilvl="6">
      <w:start w:val="1"/>
      <w:numFmt w:val="decimal"/>
      <w:lvlText w:val="%3.%4.%5.%6.%7."/>
      <w:lvlJc w:val="left"/>
      <w:pPr>
        <w:tabs>
          <w:tab w:val="num" w:pos="3240"/>
        </w:tabs>
        <w:ind w:left="3240" w:hanging="1080"/>
      </w:pPr>
      <w:rPr>
        <w:sz w:val="24"/>
        <w:szCs w:val="24"/>
        <w:color w:val="000000"/>
      </w:rPr>
    </w:lvl>
    <w:lvl w:ilvl="7">
      <w:start w:val="1"/>
      <w:numFmt w:val="decimal"/>
      <w:lvlText w:val="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color w:val="000000"/>
      </w:rPr>
    </w:lvl>
    <w:lvl w:ilvl="8">
      <w:start w:val="1"/>
      <w:numFmt w:val="decimal"/>
      <w:lvlText w:val="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92" w:hanging="432"/>
      </w:pPr>
      <w:rPr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sz w:val="24"/>
        <w:szCs w:val="24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  <w:rPr>
        <w:sz w:val="24"/>
        <w:szCs w:val="24"/>
        <w:color w:val="000000"/>
      </w:r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  <w:rPr>
        <w:sz w:val="24"/>
        <w:szCs w:val="24"/>
        <w:color w:val="000000"/>
      </w:rPr>
    </w:lvl>
    <w:lvl w:ilvl="5">
      <w:start w:val="1"/>
      <w:numFmt w:val="decimal"/>
      <w:lvlText w:val="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color w:val="000000"/>
      </w:rPr>
    </w:lvl>
    <w:lvl w:ilvl="6">
      <w:start w:val="1"/>
      <w:numFmt w:val="decimal"/>
      <w:lvlText w:val="%3.%4.%5.%6.%7."/>
      <w:lvlJc w:val="left"/>
      <w:pPr>
        <w:tabs>
          <w:tab w:val="num" w:pos="3240"/>
        </w:tabs>
        <w:ind w:left="3240" w:hanging="1080"/>
      </w:pPr>
      <w:rPr>
        <w:sz w:val="24"/>
        <w:szCs w:val="24"/>
        <w:color w:val="000000"/>
      </w:rPr>
    </w:lvl>
    <w:lvl w:ilvl="7">
      <w:start w:val="1"/>
      <w:numFmt w:val="decimal"/>
      <w:lvlText w:val="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color w:val="000000"/>
      </w:rPr>
    </w:lvl>
    <w:lvl w:ilvl="8">
      <w:start w:val="1"/>
      <w:numFmt w:val="decimal"/>
      <w:lvlText w:val="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4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4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4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37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224" w:hanging="504"/>
      </w:pPr>
      <w:rPr>
        <w:sz w:val="24"/>
        <w:szCs w:val="24"/>
        <w:color w:val="000000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  <w:rPr>
        <w:sz w:val="24"/>
        <w:szCs w:val="24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2232" w:hanging="792"/>
      </w:pPr>
      <w:rPr>
        <w:sz w:val="24"/>
        <w:szCs w:val="24"/>
        <w:color w:val="000000"/>
      </w:rPr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2736" w:hanging="936"/>
      </w:pPr>
      <w:rPr>
        <w:sz w:val="24"/>
        <w:szCs w:val="24"/>
        <w:color w:val="000000"/>
      </w:rPr>
    </w:lvl>
    <w:lvl w:ilvl="6">
      <w:start w:val="1"/>
      <w:numFmt w:val="none"/>
      <w:suff w:val="nothing"/>
      <w:lvlText w:val="-"/>
      <w:lvlJc w:val="left"/>
      <w:pPr>
        <w:tabs>
          <w:tab w:val="num" w:pos="0"/>
        </w:tabs>
        <w:ind w:left="3240" w:hanging="1080"/>
      </w:pPr>
      <w:rPr>
        <w:sz w:val="24"/>
        <w:szCs w:val="24"/>
        <w:color w:val="000000"/>
      </w:rPr>
    </w:lvl>
    <w:lvl w:ilvl="7">
      <w:start w:val="1"/>
      <w:numFmt w:val="none"/>
      <w:suff w:val="nothing"/>
      <w:lvlText w:val="-"/>
      <w:lvlJc w:val="left"/>
      <w:pPr>
        <w:tabs>
          <w:tab w:val="num" w:pos="0"/>
        </w:tabs>
        <w:ind w:left="3744" w:hanging="1224"/>
      </w:pPr>
      <w:rPr>
        <w:sz w:val="24"/>
        <w:szCs w:val="24"/>
        <w:color w:val="000000"/>
      </w:rPr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567"/>
      </w:pPr>
      <w:rPr>
        <w:sz w:val="24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rFonts w:eastAsia="SimSun;宋体"/>
        <w:lang w:eastAsia="zh-CN" w:bidi="hi-I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eastAsia="SimSun;宋体"/>
      <w:b/>
      <w:kern w:val="2"/>
      <w:sz w:val="24"/>
      <w:szCs w:val="24"/>
      <w:lang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eastAsia="SimSun;宋体"/>
      <w:kern w:val="2"/>
      <w:sz w:val="24"/>
      <w:szCs w:val="24"/>
      <w:lang w:bidi="hi-IN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eastAsia="SimSun;宋体"/>
      <w:b/>
      <w:kern w:val="2"/>
      <w:sz w:val="24"/>
      <w:szCs w:val="24"/>
      <w:lang w:eastAsia="zh-CN" w:bidi="hi-I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eastAsia="SimSun;宋体"/>
      <w:b/>
      <w:kern w:val="2"/>
      <w:sz w:val="24"/>
      <w:szCs w:val="24"/>
      <w:lang w:eastAsia="zh-CN" w:bidi="hi-I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center"/>
      <w:textAlignment w:val="auto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11ptWyjustowany">
    <w:name w:val="Styl 11 pt Wyjustowany"/>
    <w:basedOn w:val="Normal"/>
    <w:qFormat/>
    <w:pPr>
      <w:numPr>
        <w:ilvl w:val="0"/>
        <w:numId w:val="3"/>
      </w:numPr>
      <w:jc w:val="both"/>
    </w:pPr>
    <w:rPr>
      <w:sz w:val="2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punkty">
    <w:name w:val="Treść paragrafu-punkty"/>
    <w:basedOn w:val="Normal"/>
    <w:qFormat/>
    <w:pPr>
      <w:numPr>
        <w:ilvl w:val="0"/>
        <w:numId w:val="8"/>
      </w:numPr>
      <w:overflowPunct w:val="true"/>
      <w:autoSpaceDE w:val="true"/>
      <w:snapToGrid w:val="false"/>
      <w:spacing w:before="0" w:after="200"/>
      <w:textAlignment w:val="auto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6:00Z</dcterms:created>
  <dc:creator>JDZW</dc:creator>
  <dc:description/>
  <dc:language>en-US</dc:language>
  <cp:lastModifiedBy/>
  <cp:lastPrinted>1995-11-21T17:41:00Z</cp:lastPrinted>
  <dcterms:modified xsi:type="dcterms:W3CDTF">2021-06-11T12:51:16Z</dcterms:modified>
  <cp:revision>16</cp:revision>
  <dc:subject/>
  <dc:title>UMOWA ZLECENIE</dc:title>
</cp:coreProperties>
</file>