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Cs w:val="24"/>
        </w:rPr>
        <w:t>Pruszcz Gdański, dnia 13.08.2024r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Znak sprawy: ZP.271.36.2024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 xml:space="preserve">Ogłoszenie o zamówieniu zostało opublikowane w Biuletynie Zamówień Publicznych w dniu 12.08.2024 r. pod numerem 2024/BZP 00455095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</w:rPr>
        <w:t xml:space="preserve">Dotyczy: postępowania prowadzonego w trybie podstawowym – wariant I - bez negocjacji </w:t>
        <w:br/>
        <w:t xml:space="preserve">na robotę budowlaną pn.: „Wykonanie robót remontowych w lokalach mieszkalnych przy </w:t>
        <w:br/>
        <w:t>ul. 10 Lutego 1 lok. 9 i lok. 13 w Pruszczu Gdańskim”, o wartości zamówienia nieprzekraczającej wyrażonej w złotych równowartości kwoty 5 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z 2023 r., poz. 1605 z późn. zm.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1 000,00 brutto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scicki</cp:lastModifiedBy>
  <cp:lastPrinted>2023-03-23T07:21:00Z</cp:lastPrinted>
  <dcterms:modified xsi:type="dcterms:W3CDTF">2024-08-13T15:51:00Z</dcterms:modified>
  <cp:revision>450</cp:revision>
  <dc:subject/>
  <dc:title>„Budowa krytej pływalni wraz z infrastrukturą techniczno – sportową</dc:title>
</cp:coreProperties>
</file>