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3/2018</w:t>
            </w:r>
          </w:p>
        </w:tc>
      </w:tr>
      <w:tr>
        <w:trPr>
          <w:trHeight w:val="270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40"/>
          <w:szCs w:val="40"/>
          <w:lang w:val="pl-PL"/>
        </w:rPr>
        <w:t xml:space="preserve">                </w:t>
      </w:r>
      <w:r>
        <w:rPr>
          <w:rFonts w:cs="Verdana" w:ascii="Verdana" w:hAnsi="Verdana"/>
          <w:b/>
          <w:bCs/>
          <w:sz w:val="40"/>
          <w:szCs w:val="40"/>
          <w:lang w:val="pl-PL"/>
        </w:rPr>
        <w:t xml:space="preserve">OFERTA   PRZETARGOWA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(dla ofert składanych papierow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W odpowiedzi na ogłoszenie przetargowe postępowaniu przetargowe o sygn. DI/13/2018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składamy ofertę na wykonanie zamówienia za cenę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>:.</w:t>
      </w:r>
      <w:r>
        <w:rPr/>
        <w:t xml:space="preserve"> Budowę przyłącza cieplnego preizolowanego do budynku DPS przy                               ul. Korczaka 1 w Lesznie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5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oferty netto (PLN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VAT (......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ENA OFERTOWA BRUTTO (PLN)</w:t>
            </w:r>
            <w:r>
              <w:rPr>
                <w:rFonts w:cs="Arial" w:ascii="Verdana" w:hAnsi="Verdana"/>
                <w:sz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Słownie: …………………………………………………………………………………………………………… zł brutto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/>
        <w:t>Budowę przyłącza cieplnego preizolowanego do budynku mieszkalnego przy ul. Niepodległości 102-106 w Lesznie.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5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oferty netto (PLN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VAT (......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ENA OFERTOWA BRUTTO (PLN)</w:t>
            </w:r>
            <w:r>
              <w:rPr>
                <w:rFonts w:cs="Arial" w:ascii="Verdana" w:hAnsi="Verdana"/>
                <w:sz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Słownie: …………………………………………………………………………………………………………… zł brutto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</w:rPr>
        <w:t>Budowę przyłącza cieplnego preizolowanego do budynku SANEPID przy                     ul. Niepodległości w Lesznie.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5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oferty netto (PLN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VAT (......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ENA OFERTOWA BRUTTO (PLN)</w:t>
            </w:r>
            <w:r>
              <w:rPr>
                <w:rFonts w:cs="Arial" w:ascii="Verdana" w:hAnsi="Verdana"/>
                <w:sz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Słownie: …………………………………………………………………………………………………………… zł brutto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Budowa osiedlowej sieci cieplnej </w:t>
      </w:r>
      <w:bookmarkStart w:id="0" w:name="_Hlk512496651"/>
      <w:r>
        <w:rPr>
          <w:rFonts w:cs="Verdana" w:ascii="Verdana" w:hAnsi="Verdana"/>
          <w:b/>
          <w:sz w:val="20"/>
          <w:szCs w:val="20"/>
        </w:rPr>
        <w:t xml:space="preserve">z przyłączami do budynków mieszkalnych GTBS przy ul. 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Kąkolewskiej w Lesznie 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>
          <w:trHeight w:val="5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oferty netto (PLN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VAT (......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ENA OFERTOWA BRUTTO (PLN)</w:t>
            </w:r>
            <w:r>
              <w:rPr>
                <w:rFonts w:cs="Arial" w:ascii="Verdana" w:hAnsi="Verdana"/>
                <w:sz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Słownie: …………………………………………………………………………………………………………… zł bru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  <w:tab/>
      <w:tab/>
      <w:t xml:space="preserve">     </w:t>
    </w:r>
  </w:p>
  <w:p>
    <w:pPr>
      <w:pStyle w:val="Header"/>
      <w:spacing w:before="0" w:after="160"/>
      <w:rPr/>
    </w:pPr>
    <w:r>
      <w:rPr>
        <w:rFonts w:cs="Verdana" w:ascii="Verdana" w:hAnsi="Verdana"/>
        <w:sz w:val="20"/>
        <w:szCs w:val="20"/>
        <w:lang w:val="pl-PL"/>
      </w:rPr>
      <w:tab/>
      <w:tab/>
      <w:t xml:space="preserve">Załącznik nr 1a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DI_BeataR</cp:lastModifiedBy>
  <cp:lastPrinted>2018-06-08T12:27:00Z</cp:lastPrinted>
  <dcterms:modified xsi:type="dcterms:W3CDTF">2018-06-08T10:27:00Z</dcterms:modified>
  <cp:revision>27</cp:revision>
  <dc:subject/>
  <dc:title/>
</cp:coreProperties>
</file>