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FORMULARZ  OFERTY  DODATK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zxx" w:bidi="ar-SA"/>
        </w:rPr>
        <w:t xml:space="preserve">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stępowanie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prowadzone w w trybi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stawowym (art. 275 pkt 2 ustawy Pzp),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en-US" w:eastAsia="zxx" w:bidi="ar-SA"/>
        </w:rPr>
        <w:t xml:space="preserve"> pn.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Usługa  wdrożenia  tymczasowej organizacji ruchu drogowego na ulicach Poznania na czas trwania 22. Poznań Maratonu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439" w:leader="none"/>
          <w:tab w:val="left" w:pos="720" w:leader="none"/>
        </w:tabs>
        <w:spacing w:lineRule="atLeast" w:line="15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mawiający:</w:t>
      </w:r>
    </w:p>
    <w:p>
      <w:pPr>
        <w:pStyle w:val="Normal"/>
        <w:tabs>
          <w:tab w:val="clear" w:pos="709"/>
          <w:tab w:val="left" w:pos="439" w:leader="none"/>
          <w:tab w:val="left" w:pos="720" w:leader="none"/>
        </w:tabs>
        <w:spacing w:lineRule="atLeast" w:line="15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Miasto Poznań- Poznańskie Ośrodki Sportu i Rekreacji Samorządowy Zakład Budżetowy,    ul. Jana Spychalskiego 34, 61-553 Poznań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Wykonawca: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pełna nazwa i siedziba, adres e-mail, nr telefonu, faksu, NIP, REGON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wiedzialna za kontakt z Zamawiającym: 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……………………………………………………….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dres poczty elektronicznej (e-mail):………………………………….…….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ableParagraph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Oferujemy wykonanie całości w/w przedmiotu zamówienia  za  cenę :</w:t>
      </w:r>
    </w:p>
    <w:p>
      <w:pPr>
        <w:pStyle w:val="Normal"/>
        <w:jc w:val="both"/>
        <w:rPr>
          <w:rFonts w:ascii="Arial" w:hAnsi="Arial" w:eastAsia="Songti SC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ongti SC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……………………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 zł netto ……………………...zł VAT ………………………….. zł brutt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de-DE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**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wobec osób fizycznych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 których dane osobowe bezpośrednio lub pośrednio pozyskałem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w celu ubiegania się o udzielenie zamówienia publicznego w niniejszym postępowaniu i zapoznałem te osoby z klauzulą informacyjną załączoną przez Poznańskie Ośrodki Sportu i Rekreacji do dokumentacji związanej z postępowaniem o udzielenie w/w zamówienia publiczneg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*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240" w:before="0" w:after="120"/>
        <w:ind w:left="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Cs/>
          <w:color w:val="000000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Cs/>
          <w:color w:val="000000"/>
          <w:sz w:val="20"/>
          <w:szCs w:val="20"/>
          <w:u w:val="none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iCs/>
          <w:color w:val="000000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iCs/>
          <w:color w:val="000000"/>
          <w:sz w:val="20"/>
          <w:szCs w:val="20"/>
          <w:u w:val="none"/>
          <w:shd w:fill="FFFFFF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……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pieczątki  imienne i podpis osób uprawnio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825" w:footer="795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9z4">
    <w:name w:val="WW8Num29z4"/>
    <w:qFormat/>
    <w:rPr/>
  </w:style>
  <w:style w:type="character" w:styleId="WW8Num29z1">
    <w:name w:val="WW8Num29z1"/>
    <w:qFormat/>
    <w:rPr>
      <w:rFonts w:ascii="Arial" w:hAnsi="Arial" w:cs="Times New Roman"/>
      <w:b w:val="false"/>
      <w:i w:val="false"/>
      <w:sz w:val="20"/>
      <w:szCs w:val="20"/>
      <w:lang w:eastAsia="pl-PL"/>
    </w:rPr>
  </w:style>
  <w:style w:type="character" w:styleId="WW8Num29z0">
    <w:name w:val="WW8Num29z0"/>
    <w:qFormat/>
    <w:rPr>
      <w:rFonts w:cs="Times New Roman"/>
      <w:b/>
      <w:bCs/>
      <w:sz w:val="24"/>
      <w:szCs w:val="24"/>
      <w:lang w:eastAsia="pl-PL"/>
    </w:rPr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StarSymbol;Arial Unicode MS"/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pl-PL"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36:00Z</dcterms:created>
  <dc:creator>Małgorzata Górska</dc:creator>
  <dc:description/>
  <dc:language>en-US</dc:language>
  <cp:lastModifiedBy/>
  <cp:lastPrinted>2022-01-24T13:49:00Z</cp:lastPrinted>
  <dcterms:modified xsi:type="dcterms:W3CDTF">2023-08-18T10:57:27Z</dcterms:modified>
  <cp:revision>92</cp:revision>
  <dc:subject/>
  <dc:title>                        FORMULARZ OFERTOWY</dc:title>
</cp:coreProperties>
</file>