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2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</w:t>
      </w:r>
      <w:r>
        <w:rPr>
          <w:rFonts w:cs="Calibri Light" w:ascii="Cambria" w:hAnsi="Cambria"/>
          <w:b/>
        </w:rPr>
        <w:t>„</w:t>
      </w:r>
      <w:bookmarkStart w:id="0" w:name="_Hlk158294595"/>
      <w:r>
        <w:rPr>
          <w:rFonts w:cs="Calibri Light" w:ascii="Cambria" w:hAnsi="Cambria"/>
          <w:b/>
        </w:rPr>
        <w:t>Utworzenie nowych 48 miejsc opieki w Żłobku Miejskim w Łęczycy przy ul. Ozorkowskie Przedmieście 6c</w:t>
      </w:r>
      <w:bookmarkEnd w:id="0"/>
      <w:r>
        <w:rPr>
          <w:rFonts w:cs="Calibri Light" w:ascii="Cambria" w:hAnsi="Cambria"/>
          <w:b/>
        </w:rPr>
        <w:t>”</w:t>
      </w:r>
      <w:r>
        <w:rPr>
          <w:rFonts w:cs="Calibri Light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oraz dokumentacji projektowej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" w:name="__Fieldmark__0_34590857"/>
      <w:bookmarkStart w:id="2" w:name="__Fieldmark__0_34590857"/>
      <w:bookmarkEnd w:id="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3" w:name="__Fieldmark__1_34590857"/>
      <w:bookmarkStart w:id="4" w:name="__Fieldmark__1_34590857"/>
      <w:bookmarkEnd w:id="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5" w:name="__Fieldmark__2_34590857"/>
      <w:bookmarkStart w:id="6" w:name="__Fieldmark__2_34590857"/>
      <w:bookmarkEnd w:id="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7" w:name="__Fieldmark__3_34590857"/>
      <w:bookmarkStart w:id="8" w:name="__Fieldmark__3_34590857"/>
      <w:bookmarkEnd w:id="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9" w:name="__Fieldmark__4_34590857"/>
      <w:bookmarkStart w:id="10" w:name="__Fieldmark__4_34590857"/>
      <w:bookmarkEnd w:id="1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1" w:name="__Fieldmark__5_34590857"/>
      <w:bookmarkStart w:id="12" w:name="__Fieldmark__5_34590857"/>
      <w:bookmarkEnd w:id="1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3" w:name="__Fieldmark__6_34590857"/>
      <w:bookmarkStart w:id="14" w:name="__Fieldmark__6_34590857"/>
      <w:bookmarkEnd w:id="1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5" w:name="__Fieldmark__7_34590857"/>
      <w:bookmarkStart w:id="16" w:name="__Fieldmark__7_34590857"/>
      <w:bookmarkEnd w:id="1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7" w:name="__Fieldmark__8_34590857"/>
      <w:bookmarkStart w:id="18" w:name="__Fieldmark__8_34590857"/>
      <w:bookmarkEnd w:id="1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9" w:name="__Fieldmark__9_34590857"/>
      <w:bookmarkStart w:id="20" w:name="__Fieldmark__9_34590857"/>
      <w:bookmarkEnd w:id="2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1" w:name="__Fieldmark__10_34590857"/>
      <w:bookmarkStart w:id="22" w:name="__Fieldmark__10_34590857"/>
      <w:bookmarkEnd w:id="2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3" w:name="__Fieldmark__11_34590857"/>
      <w:bookmarkStart w:id="24" w:name="__Fieldmark__11_34590857"/>
      <w:bookmarkEnd w:id="2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5:00Z</dcterms:created>
  <dc:creator>przetargi</dc:creator>
  <dc:description/>
  <cp:keywords/>
  <dc:language>en-US</dc:language>
  <cp:lastModifiedBy>Olga Kubas</cp:lastModifiedBy>
  <cp:lastPrinted>2024-01-31T09:50:00Z</cp:lastPrinted>
  <dcterms:modified xsi:type="dcterms:W3CDTF">2024-02-14T09:18:00Z</dcterms:modified>
  <cp:revision>3</cp:revision>
  <dc:subject/>
  <dc:title/>
</cp:coreProperties>
</file>