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robót budowlanych/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„Budowa oświetlenia ścieżki pieszo-rowerowej Rawicz - Sarnowa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2.2024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10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Budowa oświetlenia ścieżki pieszo-rowerowej Rawicz - Sarnowa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2.2024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  <w:lang w:eastAsia="ar-SA"/>
      </w:rPr>
    </w:pPr>
    <w:r>
      <w:rPr>
        <w:rFonts w:eastAsia="Times New Roman" w:cs="Comic Sans MS" w:ascii="Comic Sans MS" w:hAnsi="Comic Sans MS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4-02-15T07:10:00Z</dcterms:modified>
  <cp:revision>34</cp:revision>
  <dc:subject/>
  <dc:title>Oferta</dc:title>
</cp:coreProperties>
</file>