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masy na zim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9"/>
        <w:gridCol w:w="967"/>
        <w:gridCol w:w="1098"/>
        <w:gridCol w:w="996"/>
        <w:gridCol w:w="1843"/>
      </w:tblGrid>
      <w:tr>
        <w:trPr>
          <w:trHeight w:val="9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ó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x5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wa masy na zimn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atek 23%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284" w:hanging="14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141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32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b/>
      <w:bCs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0"/>
    </w:pPr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78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3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1:00Z</dcterms:created>
  <dc:creator>PZD GOSTYN</dc:creator>
  <dc:description/>
  <cp:keywords/>
  <dc:language>en-US</dc:language>
  <cp:lastModifiedBy>pgrzempowski</cp:lastModifiedBy>
  <cp:lastPrinted>2021-02-24T08:33:00Z</cp:lastPrinted>
  <dcterms:modified xsi:type="dcterms:W3CDTF">2021-10-07T09:31:00Z</dcterms:modified>
  <cp:revision>3</cp:revision>
  <dc:subject/>
  <dc:title>PZD-3421/25/05</dc:title>
</cp:coreProperties>
</file>