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bookmarkStart w:id="0" w:name="_Hlk64893864"/>
      <w:bookmarkEnd w:id="0"/>
      <w:r>
        <w:rPr>
          <w:rFonts w:cs="Arial Narrow" w:ascii="Arial Narrow" w:hAnsi="Arial Narrow"/>
        </w:rPr>
        <w:t xml:space="preserve">Stargard, dnia 04.03.2022 r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Dotyczy: </w:t>
      </w:r>
      <w:bookmarkStart w:id="1" w:name="_Hlk92272161"/>
      <w:bookmarkStart w:id="2" w:name="_Hlk4215110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bCs/>
        </w:rPr>
        <w:t>Budowa świetlicy wiejskiej (z elementami typu kontenerowego) w miejscowości Sułkowo, Gmina Stargard</w:t>
      </w:r>
      <w:r>
        <w:rPr>
          <w:rFonts w:cs="Arial Narrow" w:ascii="Arial Narrow" w:hAnsi="Arial Narrow"/>
          <w:b/>
        </w:rPr>
        <w:t xml:space="preserve">”.      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  <w:bookmarkEnd w:id="1"/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bookmarkEnd w:id="2"/>
      <w:r>
        <w:rPr>
          <w:rFonts w:cs="Arial Narrow" w:ascii="Arial Narrow" w:hAnsi="Arial Narrow"/>
        </w:rPr>
        <w:t xml:space="preserve">W związku z otrzymaniem wniosku od Wykonawcy do SWZ nr </w:t>
      </w:r>
      <w:bookmarkStart w:id="3" w:name="_Hlk50963688"/>
      <w:r>
        <w:rPr>
          <w:rFonts w:cs="Arial Narrow" w:ascii="Arial Narrow" w:hAnsi="Arial Narrow"/>
        </w:rPr>
        <w:t>GKI.271.16.2022.G.Ch</w:t>
      </w:r>
      <w:bookmarkEnd w:id="3"/>
      <w:r>
        <w:rPr>
          <w:rFonts w:cs="Arial Narrow" w:ascii="Arial Narrow" w:hAnsi="Arial Narrow"/>
        </w:rPr>
        <w:t xml:space="preserve"> z dnia 16.02.2022 roku Zamawiający udziela następujących odpowiedzi: 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bCs/>
          <w:u w:val="single"/>
        </w:rPr>
      </w:pPr>
      <w:r>
        <w:rPr>
          <w:rFonts w:eastAsia="Arial Unicode MS" w:cs="Arial Narrow" w:ascii="Arial Narrow" w:hAnsi="Arial Narrow"/>
          <w:b/>
          <w:bCs/>
          <w:u w:val="single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:</w:t>
      </w:r>
      <w:r>
        <w:rPr>
          <w:rFonts w:cs="Arial Narrow" w:ascii="Arial Narrow" w:hAnsi="Arial Narrow"/>
        </w:rPr>
        <w:t xml:space="preserve"> </w:t>
      </w:r>
      <w:r>
        <w:rPr>
          <w:rFonts w:cs="Helvetica" w:ascii="Arial Narrow" w:hAnsi="Arial Narrow"/>
          <w:color w:val="666666"/>
          <w:shd w:fill="FFFFFF" w:val="clear"/>
        </w:rPr>
        <w:t>Z uwagi na przestarzały model paneli fotowoltaicznej czy można zastąpić je innym modelem o innych parametrach technicznych ? Co jednak ważę się ze zmianą konstrukcji wsporczej czy więc zamawiający pozwoli na taką zmianę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Odpowiedź: </w:t>
      </w:r>
      <w:r>
        <w:rPr>
          <w:rFonts w:cs="Arial Narrow" w:ascii="Arial Narrow" w:hAnsi="Arial Narrow"/>
          <w:bCs/>
        </w:rPr>
        <w:t xml:space="preserve">Zamawiający nie wyraża takiej zgody, gdyż wymagałoby to stosownych zmian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dokumentacji projektowo- kosztorysowej a więc łączyło by z koniecznością nie określonego na dziś niezbędnego okresu czasu na wydłużenie trwającego już postepowania przetargowego. Dokumentacja projektowo- kosztorysowa w swoim obecnym kształcie ze swoimi aktualnymi rozwiązaniami jest zaakceptowana wstępnie przez instytucję finansującą, więc Zamawiający musi na tą chwilę trzymać się postanowień umowy o dofinansowani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nformacja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Jednocześnie informujemy, że Zamawiający </w:t>
      </w:r>
      <w:r>
        <w:rPr>
          <w:rFonts w:cs="Arial Narrow" w:ascii="Arial Narrow" w:hAnsi="Arial Narrow"/>
          <w:b/>
        </w:rPr>
        <w:t>wydłużył termin składania ofert do dnia 14.03.2022 roku do godz. 10:0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warcie ofert 14.03.2022 roku godz. 10:15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osowne ogłoszenie o zmianie ogłoszenia znalazło się w na portalu e- zamówienia i na stronie internetowej prowadzonego postępowa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bookmarkStart w:id="4" w:name="_Hlk64893864"/>
      <w:bookmarkEnd w:id="4"/>
      <w:r>
        <w:rPr>
          <w:rFonts w:cs="Arial Narrow" w:ascii="Arial Narrow" w:hAnsi="Arial Narrow"/>
          <w:b/>
        </w:rPr>
        <w:t xml:space="preserve">Powyższe pytania i odpowiedzi stają się częścią SWZ wiążącą dla Wykonawców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ChelminskiG</dc:creator>
  <dc:description/>
  <cp:keywords/>
  <dc:language>en-US</dc:language>
  <cp:lastModifiedBy>Grzegorz Chełmiński</cp:lastModifiedBy>
  <cp:lastPrinted>2022-03-04T09:41:00Z</cp:lastPrinted>
  <dcterms:modified xsi:type="dcterms:W3CDTF">2022-03-04T08:58:00Z</dcterms:modified>
  <cp:revision>98</cp:revision>
  <dc:subject/>
  <dc:title>Stargard Szczeciński, dnia 07</dc:title>
</cp:coreProperties>
</file>