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Załącznik nr </w:t>
      </w:r>
      <w:r>
        <w:rPr>
          <w:rFonts w:cs="Calibri" w:ascii="Calibri" w:hAnsi="Calibri"/>
          <w:b/>
          <w:bCs w:val="false"/>
          <w:sz w:val="24"/>
          <w:szCs w:val="24"/>
          <w:lang w:val="pl-PL"/>
        </w:rPr>
        <w:t>8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ENIE DOSTAWC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ZAKRESIE WYPEŁNIENIA OBOWIĄZKÓW INFORMACYJNYCH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WIDZIANYCH W ART. 13 LUB ART. 14 RODO</w:t>
      </w:r>
      <w:r>
        <w:rPr>
          <w:rFonts w:cs="Calibri" w:ascii="Calibri" w:hAnsi="Calibri"/>
          <w:b/>
          <w:bCs/>
          <w:vertAlign w:val="superscript"/>
        </w:rPr>
        <w:t xml:space="preserve">1 </w:t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ukcesywna dostawa wodomierzy statycznych”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498588381"/>
      <w:bookmarkStart w:id="2" w:name="_Hlk498588381"/>
      <w:bookmarkEnd w:id="2"/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Znak sprawy: BOK - 1 /2023/F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Style w:val="Styl8"/>
          <w:rFonts w:cs="Calibri" w:ascii="Calibri" w:hAnsi="Calibri"/>
          <w:b w:val="false"/>
          <w:bCs/>
          <w:sz w:val="24"/>
        </w:rPr>
        <w:t>Bialskie Wodociągi i Kanalizacja „WOD - KAN” Sp. z o.o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Style w:val="Styl8"/>
          <w:rFonts w:cs="Calibri" w:ascii="Calibri" w:hAnsi="Calibri"/>
          <w:b w:val="false"/>
          <w:bCs/>
          <w:sz w:val="24"/>
        </w:rPr>
        <w:t xml:space="preserve">ul. </w:t>
      </w:r>
      <w:r>
        <w:rPr>
          <w:rFonts w:cs="Calibri" w:ascii="Calibri" w:hAnsi="Calibri"/>
          <w:bCs/>
        </w:rPr>
        <w:t>Narutowicza 35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Style w:val="Styl6"/>
          <w:rFonts w:cs="Calibri" w:ascii="Calibri" w:hAnsi="Calibri"/>
          <w:bCs/>
          <w:sz w:val="24"/>
        </w:rPr>
        <w:t>21-500 Biała Podlaska</w:t>
      </w:r>
    </w:p>
    <w:p>
      <w:pPr>
        <w:pStyle w:val="Normal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Polska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CA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N</w:t>
      </w:r>
      <w:r>
        <w:rPr/>
        <w:t>iniejsze oświadczenia zostaje złożone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Dost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st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21"/>
        <w:widowControl/>
        <w:spacing w:before="139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(Rozporządzenie Parlamentu Europejskiego i Rady (UE) 2016/679)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yl6"/>
          <w:rFonts w:cs="Calibri" w:ascii="Calibri" w:hAnsi="Calibri"/>
          <w:sz w:val="24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ODPIS: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00"/>
        <w:gridCol w:w="2442"/>
        <w:gridCol w:w="2387"/>
        <w:gridCol w:w="1626"/>
        <w:gridCol w:w="12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Dostawcy(ów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osoby (osób) upoważnionej(ych) do podpisania niniejszej oferty w imieniu Dostawcy(ów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(y) osoby(osób) upoważnionej(ych) do podpisania niniejszej oferty w imieniu Dostawcy(ów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(cie) Dostawcy(ów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>
          <w:trHeight w:val="133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ałącznik nr 8 _Sukcesywna dostawa wodomierzy statycznych _Znak sprawy: BOK - 1/2023/FO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Cs/>
      <w:kern w:val="2"/>
      <w:sz w:val="18"/>
      <w:szCs w:val="18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ur">
    <w:name w:val="colou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anklin Gothic Medium" w:hAnsi="Franklin Gothic Medium" w:cs="Lucida Sans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Lucida Sans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Franklin Gothic Medium" w:hAnsi="Franklin Gothic Medium" w:cs="Lucida Sans"/>
      <w:sz w:val="22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2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30:00Z</dcterms:created>
  <dc:creator>Rafał</dc:creator>
  <dc:description/>
  <cp:keywords/>
  <dc:language>en-US</dc:language>
  <cp:lastModifiedBy>Administrator WODKAN</cp:lastModifiedBy>
  <cp:lastPrinted>2022-09-08T09:30:00Z</cp:lastPrinted>
  <dcterms:modified xsi:type="dcterms:W3CDTF">2023-01-16T09:19:00Z</dcterms:modified>
  <cp:revision>14</cp:revision>
  <dc:subject/>
  <dc:title/>
</cp:coreProperties>
</file>