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3 do SWZ / ZP/TP – 16/2022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rzedmiot zamówienia</w:t>
      </w:r>
      <w:r>
        <w:rPr>
          <w:b/>
        </w:rPr>
        <w:t xml:space="preserve">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, załadunek, transport  i unieszkodliwienie odpadów medy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zpital – magazyn odpadów przy ulicy 3 Maja 2 w Rypin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o kodzie : 18 01 02 – przewidywana ilość – ok. 450 kg  odbiór co 48 godzin</w:t>
      </w:r>
    </w:p>
    <w:p>
      <w:pPr>
        <w:pStyle w:val="Normal"/>
        <w:ind w:left="720" w:hanging="0"/>
        <w:jc w:val="both"/>
        <w:rPr/>
      </w:pPr>
      <w:r>
        <w:rPr/>
        <w:t>poniedziałek, środa, piąt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o kodzie; 18 01 03 – przewidywana ilość – ok. 41 000 kg odbiór 3  razy w tygodniu  - poniedziałek, środa, piąt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o kodzie; 18 01 04 – przewidywana ilość – ok. 9100 kg – odbiór 3 razy w tygodniu - poniedziałek, środa, piąt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o kodzie; 18 01 06 – przewidywana ilość – ok. 70 kg – odbiór co 7 d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o odpadów o kodzie: </w:t>
      </w:r>
      <w:r>
        <w:rPr>
          <w:b/>
        </w:rPr>
        <w:t>18 01 02</w:t>
      </w:r>
      <w:r>
        <w:rPr/>
        <w:t xml:space="preserve">, Zleceniobiorca zobowiązany jest dostarczać pojemniki zamykane w następującej, prognozowanej iloś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 L -   50 szt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 L – 50 szt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0 L – 20 sztu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0 L – 20 szt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az w dniu podpisania umowy, Wykonawca dostarczy nieodpłatnie 6 sztuk plastikowych, wielorazowych kontenerów jezdnych z pokrywą na odpady o pojemności 770L , które po zakończeniu okresu trwania umowy zostaną mu zwrócon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dbiór, załadunek, transport i unieszkodliwianie odpadów medycznych z Gminnych i Wiejskich Ośrodków  Zdrowia 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u w:val="single"/>
        </w:rPr>
        <w:t>Odbiór w Wiejskim Ośrodku Zdrowia w Sadłowie 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.  Odpady o kodzie; 18 01 03 – przewidywana ilość – ok.100 kg – odbiór co 14 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Odbiór w  Gminnym Ośrodku Zdrowia w Rogowie (gabinet stomatologiczny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. Odpady o kodzie; 18 01 03 – przewidywana ilość – 140 kg – odbiór co 30 d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5:00Z</dcterms:created>
  <dc:creator>Ewa</dc:creator>
  <dc:description/>
  <cp:keywords/>
  <dc:language>en-US</dc:language>
  <cp:lastModifiedBy>spzozrypin</cp:lastModifiedBy>
  <cp:lastPrinted>2021-11-25T09:41:00Z</cp:lastPrinted>
  <dcterms:modified xsi:type="dcterms:W3CDTF">2022-11-25T11:48:00Z</dcterms:modified>
  <cp:revision>20</cp:revision>
  <dc:subject/>
  <dc:title>Opis przedmiotu zamówienia  - zał nr 1</dc:title>
</cp:coreProperties>
</file>