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Modernizacji źródła zasilania centralnego ogrzewania oraz ciepłej wody użytkowej w budynku Biblioteki Publicznej Gminy Lipno Filia nr 1 w Jastrzębiu”, oznaczenie sprawy: RGK.271.08.2023, prowadzonego przez - Bibliotekę Publiczną Gminy Lipno z/s w Radomicach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 XX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Biblioteka Publiczna Gminy Lipno z/s w Radomicach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Modernizacji źródła zasilania centralnego ogrzewania oraz ciepłej wody użytkowej w budynku Biblioteki Publicznej Gminy Lipno Filia nr 1 w Jastrzębiu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08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4</cp:lastModifiedBy>
  <cp:lastPrinted>2018-09-17T11:12:00Z</cp:lastPrinted>
  <dcterms:modified xsi:type="dcterms:W3CDTF">2023-04-19T18:09:00Z</dcterms:modified>
  <cp:revision>126</cp:revision>
  <dc:subject/>
  <dc:title/>
</cp:coreProperties>
</file>