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ałącznik nr 2 do SWZ</w:t>
      </w:r>
    </w:p>
    <w:p>
      <w:pPr>
        <w:pStyle w:val="Normal"/>
        <w:shd w:fill="FFFFFF" w:val="clear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Akapitzlist"/>
        <w:tabs>
          <w:tab w:val="clear" w:pos="708"/>
          <w:tab w:val="left" w:pos="-12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817"/>
        <w:gridCol w:w="26"/>
        <w:gridCol w:w="1529"/>
        <w:gridCol w:w="1695"/>
      </w:tblGrid>
      <w:tr>
        <w:trPr>
          <w:tblHeader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rzesyłki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idywana ilość przesyłek do nadania /szt./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/zł/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 /zł/ </w:t>
            </w:r>
            <w:r>
              <w:rPr>
                <w:sz w:val="14"/>
                <w:szCs w:val="16"/>
              </w:rPr>
              <w:t>(kolumna C</w:t>
              <w:br/>
              <w:t>x kolumna D)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C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E</w:t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CZNE PRZESYŁKI POCZTOWE W OBROCIE KRAJOWYM</w:t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18"/>
                <w:szCs w:val="18"/>
              </w:rPr>
              <w:t>Format S – maksymalny wymiar koperty C5 (160x230x20mm) o masie  do 500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9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7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t M – maksymalny wymiar koperty C4 (230x325x20mm) o masie do 1000 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t L – ponad wymiar koperty C4 (suma wymiarów nie może przekroczyć 900mm, przy czym długość nie może być większa niż 600mm) o masie do 2000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67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YTETOWE  PRZESYŁKI POCZTOWE W OBROCIE KRAJOWYM</w:t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Format S – maksymalny wymiar koperty C5 (160x230x20mm) o masie  do 500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Format M – maksymalny wymiar koperty C4 (230x325x20mm) o masie do 1000 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Format L – ponad wymiar koperty C4 (suma wymiarów nie może przekroczyć 900mm, przy czym długość nie może być większa niż 600mm) o masie do 2000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2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SYŁKI ZWYKŁE PRIORYTETOWE W OBROCIE ZAGRANICZNYM – STREFA A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MASIE DO 50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SYŁKI POLECONE PRIORYTETOWE W OBROCIE ZAGRANICZNYM – STREFA A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MASIE DO 50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CZNE PACZKI POCZTOWE  W OBROCIE KRAJOWYM – GABARYT A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5 kg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ROT PRZESYŁEK W OBROCIE KRAJOWYM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, format S o masie do 500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, format M o masie do 1 000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, format L o masie do 2 000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83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ór przesyłek z siedziby Zamawiającego - usługa transportowa - 36 miesięc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ŁĄCZNIE WARTOŚĆ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Akapitzlist"/>
        <w:tabs>
          <w:tab w:val="clear" w:pos="708"/>
          <w:tab w:val="left" w:pos="-12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680720</wp:posOffset>
              </wp:positionV>
              <wp:extent cx="8915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53.6pt" to="629.95pt,5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9215</wp:posOffset>
          </wp:positionH>
          <wp:positionV relativeFrom="paragraph">
            <wp:posOffset>-235585</wp:posOffset>
          </wp:positionV>
          <wp:extent cx="71564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9" t="-197" r="-21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6055</wp:posOffset>
          </wp:positionH>
          <wp:positionV relativeFrom="paragraph">
            <wp:posOffset>-309245</wp:posOffset>
          </wp:positionV>
          <wp:extent cx="1630680" cy="982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9055</wp:posOffset>
              </wp:positionH>
              <wp:positionV relativeFrom="paragraph">
                <wp:posOffset>-203200</wp:posOffset>
              </wp:positionV>
              <wp:extent cx="4090670" cy="720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5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2"/>
                              <w:szCs w:val="20"/>
                            </w:rPr>
                            <w:t>Powiatowy Urząd Pracy w Wejherowie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Usługowa 11, 84-200 Wejherowo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:58  677-63-00, 58 677-63-33, 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e-mail: bok@pupwejherowo.pl,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www.wejherowo.praca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56.7pt;mso-wrap-distance-left:9.05pt;mso-wrap-distance-right:9.05pt;mso-wrap-distance-top:0pt;mso-wrap-distance-bottom:0pt;margin-top:-16pt;mso-position-vertical-relative:text;margin-left:10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540"/>
                      <w:jc w:val="center"/>
                      <w:rPr>
                        <w:rFonts w:ascii="Arial" w:hAnsi="Arial" w:cs="Arial"/>
                        <w:b/>
                        <w:b/>
                        <w:spacing w:val="30"/>
                        <w:sz w:val="22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2"/>
                        <w:szCs w:val="20"/>
                      </w:rPr>
                      <w:t>Powiatowy Urząd Pracy w Wejherowie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Usługowa 11, 84-200 Wejherowo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:58  677-63-00, 58 677-63-33, 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e-mail: bok@pupwejherowo.pl,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www.wejherowo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44:00Z</dcterms:created>
  <dc:creator>wup</dc:creator>
  <dc:description/>
  <cp:keywords/>
  <dc:language>en-US</dc:language>
  <cp:lastModifiedBy>Monika Woronko</cp:lastModifiedBy>
  <cp:lastPrinted>2015-08-19T08:28:00Z</cp:lastPrinted>
  <dcterms:modified xsi:type="dcterms:W3CDTF">2024-03-08T09:19:00Z</dcterms:modified>
  <cp:revision>12</cp:revision>
  <dc:subject/>
  <dc:title>         </dc:title>
</cp:coreProperties>
</file>