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ab/>
      </w:r>
      <w:r>
        <w:rPr>
          <w:rFonts w:cs="Arial" w:ascii="Calibri" w:hAnsi="Calibri"/>
          <w:szCs w:val="22"/>
        </w:rPr>
        <w:t>Wodzisław Śl., 05.02.2024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prawa 2/Zp/Z/24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yrekcja PPZOZ w Rydułtowach i Wodzisławiu Śl. zwraca się z prośbą o przesłanie oferty cenowej n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2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Usługę odbioru, przewozu, przechowywania w chłodni i wydawania zwłok. Czas wykonania usługi: po upływie 2 godzin od czasu zgon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jednak nie później niż trzy godziny od tego momentu, chyba że strony ustalą inaczej w zgłoszeniu. Podstawą wykonania usługi jest dyspozycja wydana telefonicznie przez uprawnionych pracowników Zleceniodawcy (pielęgniarkę, pielęgniarkę oddziałową, położną). Zleceniobiorca musi zapewnić na swój koszt i we </w:t>
      </w:r>
      <w:r>
        <w:rPr>
          <w:rFonts w:cs="Calibri" w:ascii="Calibri" w:hAnsi="Calibri"/>
          <w:sz w:val="20"/>
          <w:szCs w:val="20"/>
        </w:rPr>
        <w:t xml:space="preserve">własnym </w:t>
      </w:r>
      <w:r>
        <w:rPr>
          <w:rFonts w:cs="Calibri" w:ascii="Calibri" w:hAnsi="Calibri"/>
          <w:bCs/>
          <w:sz w:val="20"/>
          <w:szCs w:val="20"/>
        </w:rPr>
        <w:t>zakresie dwa wózki przystosowane do transportu zwło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pokrywą wykonaną z materiału umożliwiającego mycie środkami dezynfekującymi (PCV, stal nierdzewna, malowana proszkowo itp.)</w:t>
      </w:r>
      <w:r>
        <w:rPr>
          <w:rFonts w:cs="Calibri" w:ascii="Calibri" w:hAnsi="Calibri"/>
          <w:sz w:val="20"/>
          <w:szCs w:val="20"/>
        </w:rPr>
        <w:t xml:space="preserve">. Wydanie zwłok odbywa się na podstawie wypełnionej ,,Karty skierowania zwłok  do chłodni’’ – </w:t>
      </w:r>
      <w:r>
        <w:rPr>
          <w:rFonts w:cs="Calibri" w:ascii="Calibri" w:hAnsi="Calibri"/>
          <w:sz w:val="20"/>
          <w:szCs w:val="20"/>
          <w:u w:val="single"/>
        </w:rPr>
        <w:t>według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wzoru stanowiącego załącznik nr 1 do umowy.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</w:rPr>
        <w:t>2) Odbiór, transport, przechowywanie zwłok dzieci martwo urodzonych/szczątek płodu w chłodni Zleceniobiorcy, co do których rodzice odstąpili od pochówku i wnieśli o dokonanie spopielenia ciała dziecka / szczątek płodu – wykonywane z zastosowaniem przepisów rozporządzenia Ministra Zdrowia z dnia 7 grudnia 2001 r. w sprawie postępowania ze zwłokami i szczątkami ludzkimi (Dz. U. z 2021 r. poz. 1910) oraz transport do krematorium wskazanego przez Zleceniodawcę. Przed transportem do krematorium Zleceniobiorca jest zobowiązany do odbioru z siedziby Zleceniodawcy dokumentacji adresowanej do krematoriu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Przewożenie transportem Zleceniobiorcy zwłok/szczątek płodu  do chłodn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</w:rPr>
        <w:t>4) Przewóz tam i z powrotem zwłok w celu przeprowadzenia sekcji zwłok do miejsca wskazanego przez Zleceniodawcę, po wcześniejszym odbiorze dokumentacji medycznej z siedziby Zleceniodawcy/Pracowni Anatomopatologicz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y opis usługi zawiera załącznik nr 1 do zapyt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zrealizuje usługę transportu po dwóch godzinach od momentu powiadomienia jednak nie później niż trzy godziny od tego momentu, chyba że strony ustalą inaczej w zgłoszeniu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zacunkowa roczna liczba zgonów w Szpitalu wynosi około 600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st to szacunkowa liczba podana do oszacowania kosztów. Rzeczywista liczba może być inna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W celu złożenia oferty prosimy posłużyć się wzorem załączonym do niniejszego pisma </w:t>
        <w:br/>
        <w:t xml:space="preserve">i złożyć Ofertę w zamkniętej kopercie opisanej „Transport zwłok” do dnia 13.02.2024 r. do godziny 10:00 w Dziale Zamówień Publicznych i Zaopatrzenia PPZOZ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 xml:space="preserve">Otwarcie kopert nastąpi 13.02.2024 roku w Dziale Zamówień Publicznych i Zaopatrzenia </w:t>
        <w:br/>
        <w:t xml:space="preserve">o godzinie 10:05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zawarta zostanie na okres 12 miesięcy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W razie pytań prosimy o kontakt z Działem Zamówień Publicznych i Zaopatrzenia pod </w:t>
        <w:br/>
        <w:t xml:space="preserve">nr tel. 32 45 91 838. </w:t>
        <w:tab/>
        <w:tab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załączeniu wzór umowy oraz opis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eczęć oferenta i nr tel/fax</w:t>
      </w:r>
    </w:p>
    <w:p>
      <w:pPr>
        <w:pStyle w:val="Heading1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OFERTA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res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telefon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NIP:</w:t>
        <w:tab/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wiązując do ogłoszenia o zapytaniu ofertowym na świadczenie usługi transportu zwłok składamy niniejszą ofertę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1389"/>
        <w:gridCol w:w="1671"/>
        <w:gridCol w:w="1440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 usług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transportó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brutto </w:t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za jednorazową usługę zgodnie z przedmiotem zamówi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 na sekcję zwłok – cena za 1 km (nie podlega oceni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x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mawiający będzie oceniał jedynie cenę za transport zwłok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artość brutto usługi:  …………………………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łownie: 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ykonawca oświadcza, że chłodnia (podać dokładny adres lokalizacji pomieszczeń: miejscowość,  ulica, nr lokalu) ………………………………………….. jest i będzie utrzymane w należytym stanie oraz spełnia i będzie spełniać wymogi dla tego obiektu wynikające z przepisów prawa przez cały okres trw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ykonawca oświadcza, że posiada wszelkie wymagane przepisami prawa zezwolenia niezbędne do realizacji przedmiotu umowy, pojazd dopuszczony jest do transportu zwłok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2"/>
        </w:rPr>
        <w:t>.............................. dnia…………………….                      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  <w:t>podpisy osób wskazanych w dokumencie uprawniającym do występowania w obrocie prawnym lub posiadających pełnomocnictw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  <w:sz w:val="18"/>
          <w:szCs w:val="22"/>
          <w:lang w:val="de-DE"/>
        </w:rPr>
        <w:t>www.zoz.wodzislaw.pl</w:t>
      </w:r>
    </w:hyperlink>
    <w:r>
      <w:rPr>
        <w:rFonts w:cs="Arial" w:ascii="Arial" w:hAnsi="Arial"/>
        <w:sz w:val="18"/>
        <w:szCs w:val="22"/>
        <w:lang w:val="de-DE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22"/>
        <w:lang w:val="de-DE"/>
      </w:rPr>
      <w:t xml:space="preserve">adres e- mail: </w:t>
    </w:r>
    <w:hyperlink r:id="rId2">
      <w:r>
        <w:rPr>
          <w:rStyle w:val="InternetLink"/>
          <w:rFonts w:cs="Arial" w:ascii="Arial" w:hAnsi="Arial"/>
          <w:sz w:val="18"/>
          <w:szCs w:val="22"/>
          <w:lang w:val="de-DE"/>
        </w:rPr>
        <w:t>przetargi@zoz.wodzislaw.pl</w:t>
      </w:r>
    </w:hyperlink>
    <w:r>
      <w:rPr>
        <w:rFonts w:cs="Arial" w:ascii="Arial" w:hAnsi="Arial"/>
        <w:sz w:val="18"/>
        <w:szCs w:val="22"/>
        <w:lang w:val="de-DE"/>
      </w:rPr>
      <w:t xml:space="preserve"> </w:t>
    </w:r>
    <w:hyperlink r:id="rId3">
      <w:r>
        <w:rPr>
          <w:rStyle w:val="InternetLink"/>
          <w:rFonts w:cs="Arial" w:ascii="Arial" w:hAnsi="Arial"/>
          <w:sz w:val="18"/>
          <w:szCs w:val="22"/>
          <w:lang w:val="de-DE"/>
        </w:rPr>
        <w:t>maciej@zoz.wodzislaw.pl</w:t>
      </w:r>
    </w:hyperlink>
    <w:r>
      <w:rPr>
        <w:sz w:val="22"/>
        <w:szCs w:val="22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 xml:space="preserve">POWIATOWY PUBLICZNY ZAKŁAD OPIEKI ZDROWOTNEJ </w:t>
    </w:r>
  </w:p>
  <w:p>
    <w:pPr>
      <w:pStyle w:val="Header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W RYDUŁTOWACH I WODZISŁAWIU ŚLĄSKIM Z SIEDZIBĄ W WODZISŁAWIU ŚL.</w:t>
    </w:r>
  </w:p>
  <w:p>
    <w:pPr>
      <w:pStyle w:val="Header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44-300 WODZISŁAW ŚL. UL. 26 MARCA 51</w:t>
    </w:r>
  </w:p>
  <w:p>
    <w:pPr>
      <w:pStyle w:val="Header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tel./fax. 032 45 91 838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DZIAŁ ZAMÓWIEŃ PUBLICZNYCH I ZAOPATR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4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09" w:leader="none"/>
        <w:tab w:val="right" w:pos="88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.wodzislaw.pl/" TargetMode="External"/><Relationship Id="rId2" Type="http://schemas.openxmlformats.org/officeDocument/2006/relationships/hyperlink" Target="mailto:przetargi@zoz.wodzislaw.pl" TargetMode="External"/><Relationship Id="rId3" Type="http://schemas.openxmlformats.org/officeDocument/2006/relationships/hyperlink" Target="mailto:maciej@zoz.wodzisl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52:00Z</dcterms:created>
  <dc:creator>Ola</dc:creator>
  <dc:description/>
  <cp:keywords/>
  <dc:language>en-US</dc:language>
  <cp:lastModifiedBy>User</cp:lastModifiedBy>
  <cp:lastPrinted>2014-12-15T13:04:00Z</cp:lastPrinted>
  <dcterms:modified xsi:type="dcterms:W3CDTF">2024-02-05T10:30:00Z</dcterms:modified>
  <cp:revision>9</cp:revision>
  <dc:subject/>
  <dc:title/>
</cp:coreProperties>
</file>