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9"/>
          <w:tab w:val="left" w:pos="-2268" w:leader="none"/>
          <w:tab w:val="center" w:pos="0" w:leader="none"/>
        </w:tabs>
        <w:jc w:val="right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-BoldMT;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eastAsia="zxx" w:bidi="zxx"/>
        </w:rPr>
        <w:t>Projekt -UMOWA Nr ……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-BoldMT;Times New Roman"/>
        </w:rPr>
      </w:pPr>
      <w:r>
        <w:rPr>
          <w:rFonts w:eastAsia="Times New Roman"/>
          <w:b/>
          <w:bCs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textAlignment w:val="auto"/>
        <w:outlineLvl w:val="0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>zawarta w dniu  …</w:t>
      </w:r>
      <w:r>
        <w:rPr>
          <w:rFonts w:eastAsia="ArialMT;Arial"/>
          <w:b/>
          <w:color w:val="000000"/>
          <w:sz w:val="22"/>
          <w:szCs w:val="22"/>
          <w:lang w:eastAsia="zxx" w:bidi="zxx"/>
        </w:rPr>
        <w:t>.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 w  Urzędzie Miejskim w Głogowie Młp. pomiędzy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textAlignment w:val="auto"/>
        <w:outlineLvl w:val="0"/>
        <w:rPr>
          <w:rFonts w:eastAsia="Arial-BoldMT;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-BoldMT;Times New Roman"/>
          <w:b/>
          <w:bCs/>
          <w:color w:val="000000"/>
          <w:sz w:val="22"/>
          <w:szCs w:val="22"/>
          <w:lang w:eastAsia="zxx" w:bidi="zxx"/>
        </w:rPr>
        <w:t>Gminą Głogów Młp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zwaną w treści umowy </w:t>
      </w:r>
      <w:r>
        <w:rPr>
          <w:rFonts w:eastAsia="Arial-ItalicMT;Courier New"/>
          <w:b/>
          <w:bCs/>
          <w:color w:val="000000"/>
          <w:sz w:val="22"/>
          <w:szCs w:val="22"/>
          <w:lang w:eastAsia="zxx" w:bidi="zxx"/>
        </w:rPr>
        <w:t>Zamawiającym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,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 w imieniu i na rzecz której działa: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mgr Paweł Baj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 –  </w:t>
      </w:r>
      <w:r>
        <w:rPr>
          <w:rFonts w:eastAsia="ArialMT;Arial"/>
          <w:b/>
          <w:color w:val="000000"/>
          <w:sz w:val="22"/>
          <w:szCs w:val="22"/>
          <w:lang w:eastAsia="zxx" w:bidi="zxx"/>
        </w:rPr>
        <w:t>B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urmistrz Głogowa Małopolskiego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przy kontrasygnacie 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Skarbnik Gminy – mgr Lucyna Alberska</w:t>
      </w:r>
    </w:p>
    <w:p>
      <w:pPr>
        <w:pStyle w:val="Normal"/>
        <w:rPr>
          <w:rFonts w:eastAsia="ArialMT;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kern w:val="2"/>
          <w:sz w:val="22"/>
          <w:szCs w:val="22"/>
        </w:rPr>
        <w:t xml:space="preserve">   …………………………………………………………………………………………………….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zwanym w dalszej części umowy Wykonawcą </w:t>
      </w:r>
    </w:p>
    <w:p>
      <w:pPr>
        <w:pStyle w:val="Normal"/>
        <w:spacing w:lineRule="auto" w:line="276"/>
        <w:jc w:val="both"/>
        <w:rPr>
          <w:rFonts w:eastAsia="ArialMT, Arial"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ArialMT, Arial"/>
          <w:bCs/>
          <w:color w:val="000000"/>
          <w:kern w:val="2"/>
          <w:sz w:val="22"/>
          <w:szCs w:val="22"/>
          <w:lang w:eastAsia="pl-PL" w:bidi="hi-IN"/>
        </w:rPr>
      </w:r>
    </w:p>
    <w:p>
      <w:pPr>
        <w:pStyle w:val="Nagwek1"/>
        <w:tabs>
          <w:tab w:val="clear" w:pos="709"/>
          <w:tab w:val="left" w:pos="-2268" w:leader="none"/>
          <w:tab w:val="center" w:pos="284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miot umowy</w:t>
      </w:r>
    </w:p>
    <w:p>
      <w:pPr>
        <w:pStyle w:val="Paragraf1"/>
        <w:tabs>
          <w:tab w:val="clear" w:pos="360"/>
          <w:tab w:val="left" w:pos="-2268" w:leader="none"/>
          <w:tab w:val="center" w:pos="284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eastAsia="ArialMT, Arial"/>
          <w:color w:val="000000"/>
          <w:kern w:val="2"/>
          <w:sz w:val="22"/>
          <w:szCs w:val="22"/>
          <w:lang w:bidi="hi-IN"/>
        </w:rPr>
      </w:pPr>
      <w:r>
        <w:rPr>
          <w:sz w:val="22"/>
          <w:szCs w:val="22"/>
        </w:rPr>
        <w:t>1.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 Na na podstawie art.2 ust.1 pkt 1  Prawa zamówień Publicznych z dnia   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11.09.2019r. (Dz.U z 2019 poz. 2019) </w:t>
      </w:r>
      <w:r>
        <w:rPr>
          <w:sz w:val="22"/>
          <w:szCs w:val="22"/>
        </w:rPr>
        <w:t xml:space="preserve">została 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Zamawiający zlecił wykonanie </w:t>
      </w:r>
      <w:r>
        <w:rPr>
          <w:sz w:val="22"/>
          <w:szCs w:val="22"/>
        </w:rPr>
        <w:t xml:space="preserve">zawarta umowa   następującej treści: 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/>
        </w:rPr>
        <w:t>Opracowanie operatów wodno-prawnych dla uzyskania pozwolenia wodnoprawnego dla 2 zrzutów wód z kanalizacji deszczowej z ulicy Fabrycznej do potoku Szlachcianka działka nr ewd. 34/6 oraz wód z drenażu boiska Orlik  do rowu działka nr ewd.36/24 w Głogowie Młp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Table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umowy</w:t>
      </w:r>
    </w:p>
    <w:p>
      <w:pPr>
        <w:pStyle w:val="NormalTable"/>
        <w:tabs>
          <w:tab w:val="clear" w:pos="709"/>
          <w:tab w:val="left" w:pos="-2268" w:leader="none"/>
          <w:tab w:val="center" w:pos="284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  termin wykonania umowy: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m-ce </w:t>
      </w:r>
      <w:r>
        <w:rPr>
          <w:rFonts w:eastAsia="Calibri"/>
          <w:sz w:val="22"/>
          <w:szCs w:val="22"/>
          <w:lang w:eastAsia="en-US"/>
        </w:rPr>
        <w:t>od daty podpisania umowy</w:t>
      </w:r>
    </w:p>
    <w:p>
      <w:pPr>
        <w:pStyle w:val="NormalTable"/>
        <w:numPr>
          <w:ilvl w:val="0"/>
          <w:numId w:val="2"/>
        </w:numPr>
        <w:shd w:fill="FFFFFF" w:val="clear"/>
        <w:tabs>
          <w:tab w:val="clear" w:pos="709"/>
          <w:tab w:val="left" w:pos="-2410" w:leader="none"/>
          <w:tab w:val="center" w:pos="-2268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dzień wykonania umowy przyjmuje się dzień podpisania przez Zamawiającego protokołu odbioru wykonanej kompletnej dokumentacji projektowej.</w:t>
      </w:r>
    </w:p>
    <w:p>
      <w:pPr>
        <w:pStyle w:val="NormalTable"/>
        <w:shd w:fill="FFFFFF" w:val="clear"/>
        <w:tabs>
          <w:tab w:val="clear" w:pos="709"/>
          <w:tab w:val="left" w:pos="-2410" w:leader="none"/>
          <w:tab w:val="center" w:pos="-2268" w:leader="none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Table"/>
        <w:numPr>
          <w:ilvl w:val="1"/>
          <w:numId w:val="11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 xml:space="preserve">Wykonawca zobowiązuje się do wykonania przedmiotu umowy zgodnie z wymaganiami Zamawiającego </w:t>
      </w:r>
      <w:r>
        <w:rPr>
          <w:sz w:val="22"/>
          <w:szCs w:val="22"/>
          <w:lang w:val="en-US" w:eastAsia="en-US"/>
        </w:rPr>
        <w:t xml:space="preserve">obowiązującymi przepisami prawa oraz </w:t>
      </w:r>
      <w:r>
        <w:rPr>
          <w:sz w:val="22"/>
          <w:szCs w:val="22"/>
        </w:rPr>
        <w:t>zasadami aktualnej wiedzy technicznej i obowiązującymi normatywami i normami.</w:t>
      </w:r>
    </w:p>
    <w:p>
      <w:pPr>
        <w:pStyle w:val="NormalTable"/>
        <w:numPr>
          <w:ilvl w:val="1"/>
          <w:numId w:val="11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Table"/>
        <w:numPr>
          <w:ilvl w:val="2"/>
          <w:numId w:val="11"/>
        </w:numPr>
        <w:tabs>
          <w:tab w:val="clear" w:pos="709"/>
          <w:tab w:val="left" w:pos="-2268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prowadzania wszelkich niezbędnych korekt i poprawek do przedmiotowych dokumentacji, zgodnie z wymaganiami Zamawiającego,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czynny udział w postępowaniu administracyjnym o wydanie pozwolenia w tym 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upełnianie i modyfikowanie wniosku wraz z załącznikami – w przypadku, gdyby pierwotnie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łożony wniosek zawierał braki formalne lub z innych względów nie był wystarczający do  </w:t>
      </w:r>
    </w:p>
    <w:p>
      <w:pPr>
        <w:pStyle w:val="NormalTable"/>
        <w:tabs>
          <w:tab w:val="clear" w:pos="709"/>
          <w:tab w:val="left" w:pos="-2268" w:leader="none"/>
          <w:tab w:val="left" w:pos="43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yskania pozwolenia </w:t>
      </w:r>
    </w:p>
    <w:p>
      <w:pPr>
        <w:pStyle w:val="NormalTable"/>
        <w:tabs>
          <w:tab w:val="clear" w:pos="709"/>
          <w:tab w:val="left" w:pos="-2268" w:leader="none"/>
          <w:tab w:val="left" w:pos="284" w:leader="none"/>
          <w:tab w:val="left" w:pos="4320" w:leader="none"/>
        </w:tabs>
        <w:spacing w:before="60" w:after="6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Table"/>
        <w:numPr>
          <w:ilvl w:val="1"/>
          <w:numId w:val="12"/>
        </w:numPr>
        <w:tabs>
          <w:tab w:val="clear" w:pos="709"/>
          <w:tab w:val="left" w:pos="-2268" w:leader="none"/>
        </w:tabs>
        <w:spacing w:before="40" w:after="0"/>
        <w:jc w:val="both"/>
        <w:rPr/>
      </w:pPr>
      <w:r>
        <w:rPr>
          <w:sz w:val="22"/>
          <w:szCs w:val="22"/>
        </w:rPr>
        <w:t xml:space="preserve">Opracowania projektowe będące przedmiotem niniejszej umowy, Wykonawca przekaże w formie papierowej oraz elektronicznej. </w:t>
      </w:r>
    </w:p>
    <w:p>
      <w:pPr>
        <w:pStyle w:val="TextBody"/>
        <w:tabs>
          <w:tab w:val="clear" w:pos="709"/>
          <w:tab w:val="left" w:pos="-2268" w:leader="none"/>
          <w:tab w:val="center" w:pos="0" w:leader="none"/>
          <w:tab w:val="left" w:pos="792" w:leader="none"/>
          <w:tab w:val="left" w:pos="851" w:leader="none"/>
        </w:tabs>
        <w:overflowPunct w:val="true"/>
        <w:spacing w:before="60" w:after="60"/>
        <w:jc w:val="center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BodyText3"/>
        <w:numPr>
          <w:ilvl w:val="1"/>
          <w:numId w:val="15"/>
        </w:numPr>
        <w:tabs>
          <w:tab w:val="clear" w:pos="709"/>
          <w:tab w:val="left" w:pos="-2268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Zamawiający ma prawo do żądania od Wykonawcy ustnej lub pisemnej informacji na temat zaawansowania prac na każdym etapie, wglądu do wszystkich opracowań i dokumentów związanych z opracowywaną dokumentacją, oraz do rozwiązania umowy w trybie natychmiastowym z winy Wykonawcy w przypadku stwierdzenia, że zaawansowanie prac nie rokuje wykonania dokumentacji w terminie umownym lub przedmiot zamówienia nie będzie odpowiadał wymaganiom określonym w opisie przedmiotu zamówienia.</w:t>
      </w:r>
    </w:p>
    <w:p>
      <w:pPr>
        <w:pStyle w:val="BodyText3"/>
        <w:numPr>
          <w:ilvl w:val="1"/>
          <w:numId w:val="15"/>
        </w:numPr>
        <w:tabs>
          <w:tab w:val="clear" w:pos="709"/>
          <w:tab w:val="left" w:pos="-2268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 przypadku rozwiązania umowy z przyczyny wymienionej w ust. 1, Wykonawcy nie przysługuje prawo do wynagrodzenia za wykonane prace.</w:t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Odbiór dokumentacji projektowej</w:t>
      </w:r>
    </w:p>
    <w:p>
      <w:pPr>
        <w:pStyle w:val="NormalTable"/>
        <w:tabs>
          <w:tab w:val="clear" w:pos="709"/>
          <w:tab w:val="left" w:pos="-2268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9"/>
          <w:tab w:val="center" w:pos="-2268" w:leader="none"/>
          <w:tab w:val="center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łoży u Zamawiającego dokumentację z protokołem odbioru dokumentacji .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9"/>
          <w:tab w:val="center" w:pos="-2268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dokona wstępnego sprawdzenia dokumentacji. W przypadku stwierdzenia błędów i braków wezwie Wykonawcę do ich usunięcia Wykonawca poprawi dokumentację zgodnie z wykazem braków i usterek w uzgodnionym terminie                </w:t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nagrodzenie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60" w:after="60"/>
        <w:ind w:left="0" w:right="-14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BodyText3"/>
        <w:numPr>
          <w:ilvl w:val="6"/>
          <w:numId w:val="6"/>
        </w:numPr>
        <w:tabs>
          <w:tab w:val="clear" w:pos="709"/>
          <w:tab w:val="left" w:pos="-2268" w:leader="none"/>
        </w:tabs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całkowitą wysokość wynagrodzenia ryczałtowego za przedmiot umowy wymieniony w § 1 niniejszej umowy na kwotę brutto: …………….</w:t>
      </w:r>
      <w:r>
        <w:rPr>
          <w:sz w:val="22"/>
          <w:szCs w:val="22"/>
        </w:rPr>
        <w:t>zł</w:t>
      </w:r>
      <w:r>
        <w:rPr>
          <w:b w:val="false"/>
          <w:sz w:val="22"/>
          <w:szCs w:val="22"/>
        </w:rPr>
        <w:t>. brutto (słownie :………………………………………………………………………………).</w:t>
      </w:r>
    </w:p>
    <w:p>
      <w:pPr>
        <w:pStyle w:val="BodyText3"/>
        <w:numPr>
          <w:ilvl w:val="6"/>
          <w:numId w:val="6"/>
        </w:numPr>
        <w:tabs>
          <w:tab w:val="clear" w:pos="709"/>
          <w:tab w:val="left" w:pos="-2268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sz w:val="22"/>
          <w:szCs w:val="22"/>
        </w:rPr>
        <w:t>Określona w ust. 1 kwota wynagrodzenia obejmuje również wynagrodzenie należne Wykonawcy z tytułu przeniesienia na Zamawiającego autorskich praw majątkowych do przedmiotu umowy, na polach eksploatacji i w zakresie określonym w § 10.</w:t>
      </w:r>
    </w:p>
    <w:p>
      <w:pPr>
        <w:pStyle w:val="BodyText3"/>
        <w:tabs>
          <w:tab w:val="clear" w:pos="709"/>
          <w:tab w:val="left" w:pos="-2268" w:leader="none"/>
          <w:tab w:val="left" w:pos="284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Table"/>
        <w:numPr>
          <w:ilvl w:val="0"/>
          <w:numId w:val="4"/>
        </w:numPr>
        <w:shd w:fill="FFFFFF" w:val="clear"/>
        <w:tabs>
          <w:tab w:val="clear" w:pos="709"/>
          <w:tab w:val="left" w:pos="-2268" w:leader="none"/>
          <w:tab w:val="center" w:pos="284" w:leader="none"/>
        </w:tabs>
        <w:ind w:left="284" w:hanging="284"/>
        <w:jc w:val="both"/>
        <w:rPr/>
      </w:pPr>
      <w:r>
        <w:rPr>
          <w:sz w:val="22"/>
          <w:szCs w:val="22"/>
        </w:rPr>
        <w:t>Podstawą zapłaty za wykonanie umowy jes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tokół odbioru kompletnej dokumentacji podpisany przez przedstawicieli stron umowy oraz faktura wystawiona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center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Wynagrodzenie za wykonanie umowy będzie zapłacone w formie przelewu z rachunku Zamawiającego na rachunek Wykonawcy, w terminie do 30 dni od daty otrzymania przez Zamawiającego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center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a zwłokę w opłacie faktury Wykonawca może naliczyć odsetki w wysokości ustawowej.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120" w:after="0"/>
        <w:ind w:left="0" w:right="0" w:hanging="0"/>
        <w:rPr/>
      </w:pPr>
      <w:r>
        <w:rPr>
          <w:sz w:val="22"/>
          <w:szCs w:val="22"/>
        </w:rPr>
        <w:t>Przedstawiciele stron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odpowiedzialnym za nadzór merytoryczny i finansowy nad realizacją umowy, będzie: inż. Bogdan Kocha</w:t>
      </w:r>
    </w:p>
    <w:p>
      <w:pPr>
        <w:pStyle w:val="NormalTable"/>
        <w:widowControl w:val="fals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120" w:after="0"/>
        <w:ind w:left="0" w:hanging="284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stawicielem Wykonawcy w zakresie realizacji przedmiotu umowy będzie: ………………..</w:t>
      </w:r>
    </w:p>
    <w:p>
      <w:pPr>
        <w:pStyle w:val="NormalTable"/>
        <w:widowControl w:val="fals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120" w:after="0"/>
        <w:ind w:left="0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Akapitzlist"/>
        <w:widowControl w:val="false"/>
        <w:autoSpaceDE w:val="false"/>
        <w:spacing w:before="60" w:after="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Akapitzlist"/>
        <w:widowControl w:val="false"/>
        <w:autoSpaceDE w:val="false"/>
        <w:spacing w:before="60" w:after="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ykonawca oświadcza, że posiada wszelkie autorskie prawa do dokumentacji.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, o którym mowa w § 7 ust. 1, Wykonawca przenosi na 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owych i pokrewnych do przedmiotu umowy.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ykonawca oświadcza, że z chwilą przeniesienia autorskich praw majątkowych i praw pokrewnych Zamawiającemu przysługuje wyłączne prawo do dysponowania przedmiotem niniejszej umowy w całości, jak również w dających wyodrębnić się częściach na wszystkich polach eksploatacji, a w szczególności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zwielokrotniania i utrwalania dokumentacji dowo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dokumentacji do pa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 komputerów i innych tego typu u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i wykorzystywania dokumentacji we wszelkich formach i w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 sposób w Internecie oraz innych sieciach komputerowych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stawiania i publikowania dokumentacji dowo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rzystywania dokumentacji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ch przetargowych o udzielenie zamów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na wykonanie przedmiotu 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go dokumentac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ojekto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rzystywania dokumentacji do realizacji prac, których ona dotyczy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rzystywania dokumentacji przy wykonywaniu innych opracowa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do obrotu oraz oddawania dokumentacji do korzystania innym podmiotom na podstawie umów prawa cywiln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 z niniejszej umowy, o którym mowa w § 7 ust. 1, Wykonawca przenosi również na Zamawiającego wyłączne prawo autorskich praw zależnych i zezwolenia na wykonywanie autorskich praw zależnych w odniesieniu do dokumentacji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powiedzialność za nienależyte wykonanie przedmiotu umowy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Wykonawca jest odpowiedzialny względem Zamawiającego, jeżeli dokumentacja  ma wady zmniejszające jej wartość lub użyteczność ze względu na cel, któremu ma służyć, a w szczególności odpowiada za rozwiązania niezgodne z parametrami ustalonymi w normach i przepisach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Jeżeli dokumentacja posiadać będzie braki, wady projektowe lub wystąpią inne czynniki niezależne od Zamawiającego, a które zostaną wykryte w czasie wykonawstwa robót, to w przypadku stwierdzenia takiego faktu, Wykonawca zobowiązany jest do nieodpłatnego usunięcia wad i braków w terminie 7 dni roboczych od dnia zgłoszenia ich przez Zamawiającego lub innym uzgodnionym z Zamawiający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W przypadku nie usunięcia wad w dokumentacji, nie sporządzenia dokumentacji zamiennej w terminie uzgodnionym z Zamawiającym lub odmowy wykonania tych czynności, Zamawiający obciąży Wykonawcę kosztem wykonania tych usług przez inną jednostkę oraz naliczy karę umowną zgodnie z § 12 ust. 1 pkt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Wykonawca odpowiada za działania i zaniechania osób, z których pomocą zobowiązanie wykonuje, jak również osób, którym wykonanie zobowiązania powierza, jak za własne działanie lub zaniechan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Zamawiającemu, który otrzymał wadliwą dokumentację projektową przysługuje prawo żądania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obniżenia wynagrodzenia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ąpienia od umowy, jeżeli zauważono wady uniemożliwiające realizację inwestycji na podstawie sporządzonej dokumentacji projektow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Uprawnienia Zamawiającego z tytułu rękojmi za wady dokumentacji projektowej wygasają w stosunku do Wykonawcy wraz z wygaśnięciem odpowiedzialności Wykonawcy robót z tytułu rękojmi za wady obiektów lub robót wykonywanych na podstawie tej dokumentacj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Niezależnie od uprawnień z tytułu rękojmi za wady, Zamawiającemu przysługuje prawo żądania od Wykonawcy naprawienia szkody powstałej wskutek nie osiągnięcia w realizowanych robotach budowlanych parametrów zgodnych z normami i przepisami techniczno-budowlanymi.</w:t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zkodowania i kary umowne</w:t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center" w:pos="720" w:leader="none"/>
        </w:tabs>
        <w:spacing w:lineRule="auto" w:line="2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trony ustanawiają odpowiedzialność za nie wykonanie lub nienależyte wykonanie przedmiotu umowy na niżej opisanych zasadach: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amawiający zapłaci Wykonawcy karę umowną w wysokości 20,0% wynagrodzenia umownego brutto określonego w § 7 ust. 1 w przypadku, gdy jedna ze stron odstąpi od umowy z winy Zamawiającego, 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ykonawca zapłaci Zamawiającemu karę umowną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wysokości 20,0% wynagrodzenia umownego brutto określonego w § 7 ust. 1 w przypadku, gdy jedna ze stron odstąpi od umowy z winy Wykonawcy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a zwłokę w przekazaniu przedmiotu zamówienia, o którym mowa w § 1, w wysokości 0,5% wynagrodzenia umownego brutto określonego w § 7 ust. 1, za każdy dzień zwłoki, 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zwłokę w terminowym usunięciu wad i braków w dokumentacji projektowej h  w wysokości 0,5% wynagrodzenia umownego brutto określonego w § 7 ust. 1, za każdy dzień zwłoki,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Całkowita wysokość kar umownych nie może przekroczyć równowartości 20% wynagrodzenia umownego brutto określonego w § 7</w:t>
      </w:r>
      <w:r>
        <w:rPr>
          <w:b w:val="false"/>
          <w:sz w:val="22"/>
          <w:szCs w:val="22"/>
        </w:rPr>
        <w:t xml:space="preserve"> ust. 1</w:t>
      </w:r>
      <w:r>
        <w:rPr>
          <w:b w:val="false"/>
          <w:sz w:val="22"/>
          <w:szCs w:val="22"/>
          <w:lang w:eastAsia="ar-SA"/>
        </w:rPr>
        <w:t>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W przypadku, gdy wysokość kar umownych przekroczy 20 % wynagrodzenia umownego brutto określonego w § 7</w:t>
      </w:r>
      <w:r>
        <w:rPr>
          <w:b w:val="false"/>
          <w:sz w:val="22"/>
          <w:szCs w:val="22"/>
        </w:rPr>
        <w:t xml:space="preserve"> ust. 1</w:t>
      </w:r>
      <w:r>
        <w:rPr>
          <w:b w:val="false"/>
          <w:sz w:val="22"/>
          <w:szCs w:val="22"/>
          <w:lang w:eastAsia="ar-SA"/>
        </w:rPr>
        <w:t xml:space="preserve">, Zamawiający może rozwiązać umowę i obciążyć z tego tytułu wykonawcę karą umowną, o której mowa w ust. 1 pkt 2. 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Kary umowne, w zakresie zwłoki w oddaniu przedmiotu zamówienia oraz za zwłokę w usunięciu wad stwierdzonych przy odbiorze, będą potrącane z faktury końcowej za wykonane usługi wystawionej przez Wykonawcę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Kary umowne będą potrącane automatycznie, bez uzyskiwania zgody Wykonawcy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 xml:space="preserve">Kary umowne naliczone wykonawcy za niewykonanie usług, o których mowa w § 11 ust. 2 </w:t>
        <w:br/>
        <w:t>będą wystawione Wykonawcy w formie noty księgowej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uje się możliwość dokonania zmian postanowień zawartej umowy w stosunku do treści oferty na podstawie, której dokonano wyboru Wykonawcy w zakresie terminu realizacji umowy, w szczególności pod warunkiem: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przedłużającego się poza wynikający z obowiązującego prawa, a więc z winy instytucji wydających, terminu wydania niezbędnych do wykonania przedmiotu umowy stosownych decyzji, pozwoleń, uzgodnień, opinii, oświadczeń, itp.;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ystąpienia okoliczności niezależnych od wykonawcy skutkujących niemożnością dotrzymania określonych umową terminów. Terminy te mogą ulec przedłużeniu, nie więcej jednak, niż o czas trwania tych okoliczności;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ń osób trzecich lub organów władzy publicznej, które spowodują przerwanie lub czasowe zawieszenie realizacji zamówienia.</w:t>
      </w:r>
    </w:p>
    <w:p>
      <w:pPr>
        <w:pStyle w:val="Standard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umowy będą na podstawie aneksu w formie pisemnej pod rygorem nieważności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w niniejszej umowie będą miały zastosowanie w szczególności przepisy Prawa budowlanego i Kodeksu cywilnego.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wentualne spory wynikające z niniejszej umowy rozstrzygać będzie Sąd właściwy ze względu na siedzibę zamawiającego. 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                                ZAMAWIAJĄCY:             </w:t>
        <w:tab/>
        <w:tab/>
      </w:r>
      <w:r>
        <w:rPr>
          <w:b/>
        </w:rPr>
        <w:t xml:space="preserve">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jc w:val="right"/>
      <w:rPr/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4765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95pt" to="482.1pt,-1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5715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0.45pt" to="484.25pt,0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0"/>
        </w:tabs>
        <w:ind w:left="36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rFonts w:ascii="Verdana" w:hAnsi="Verdana" w:cs="Verdana"/>
      </w:r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05"/>
        </w:tabs>
        <w:ind w:left="1105" w:hanging="397"/>
      </w:pPr>
      <w:rPr>
        <w:sz w:val="20"/>
        <w:szCs w:val="20"/>
        <w:rFonts w:ascii="Times New Roman" w:hAnsi="Times New Roman" w:eastAsia="Symbol" w:cs="Times New Roman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3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4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5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5">
    <w:name w:val="WW8Num4z5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Verdana" w:hAnsi="Verdana" w:cs="Verdana"/>
      <w:b w:val="false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5">
    <w:name w:val="WW8Num8z5"/>
    <w:qFormat/>
    <w:rPr>
      <w:rFonts w:ascii="Verdana" w:hAnsi="Verdana" w:eastAsia="Times New Roman" w:cs="Times New Roman"/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i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Verdana" w:hAnsi="Verdana" w:cs="Times New Roman"/>
      <w:b w:val="false"/>
    </w:rPr>
  </w:style>
  <w:style w:type="character" w:styleId="WW8Num20z1">
    <w:name w:val="WW8Num20z1"/>
    <w:qFormat/>
    <w:rPr>
      <w:rFonts w:ascii="Verdana" w:hAnsi="Verdana" w:cs="Times New Roman"/>
    </w:rPr>
  </w:style>
  <w:style w:type="character" w:styleId="WW8Num20z4">
    <w:name w:val="WW8Num20z4"/>
    <w:qFormat/>
    <w:rPr>
      <w:rFonts w:cs="Times New Roman"/>
      <w:b/>
    </w:rPr>
  </w:style>
  <w:style w:type="character" w:styleId="WW8Num21z0">
    <w:name w:val="WW8Num21z0"/>
    <w:qFormat/>
    <w:rPr>
      <w:rFonts w:ascii="Verdana" w:hAnsi="Verdana" w:cs="Verdana"/>
      <w:b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6">
    <w:name w:val="WW8Num21z6"/>
    <w:qFormat/>
    <w:rPr>
      <w:rFonts w:ascii="Times New Roman" w:hAnsi="Times New Roman" w:cs="Times New Roman"/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ourier New" w:cs="Times New Roman"/>
      <w:b w:val="false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Verdana" w:hAnsi="Verdana" w:eastAsia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ourier New" w:cs="Times New Roman"/>
      <w:b w:val="false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Times New Roman" w:hAnsi="Times New Roman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ourier New" w:cs="Times New Roman"/>
      <w:b w:val="false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Verdana" w:hAnsi="Verdana" w:eastAsia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Courier New" w:cs="Calibri"/>
      <w:b w:val="false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Times New Roman" w:hAnsi="Times New Roman" w:eastAsia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  <w:b w:val="false"/>
      <w:sz w:val="2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ascii="Verdana" w:hAnsi="Verdana" w:eastAsia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ourier New" w:cs="Times New Roman"/>
      <w:b w:val="false"/>
      <w:sz w:val="20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rFonts w:ascii="Verdana" w:hAnsi="Verdana" w:eastAsia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ourier New" w:cs="Times New Roman"/>
      <w:b w:val="false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Verdana" w:hAnsi="Verdana" w:eastAsia="Symbol" w:cs="Symbo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Courier New" w:cs="Calibri"/>
      <w:b w:val="false"/>
    </w:rPr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rFonts w:ascii="Times New Roman" w:hAnsi="Times New Roman" w:eastAsia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ourier New" w:cs="Times New Roman"/>
      <w:b w:val="false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>
      <w:rFonts w:ascii="Verdana" w:hAnsi="Verdana" w:eastAsia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</w:rPr>
  </w:style>
  <w:style w:type="character" w:styleId="WW8Num15z1">
    <w:name w:val="WW8Num15z1"/>
    <w:qFormat/>
    <w:rPr>
      <w:rFonts w:ascii="Verdana" w:hAnsi="Verdana" w:cs="Verdana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Verdana" w:hAnsi="Verdana" w:cs="Verdana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Times New Roman"/>
      <w:b w:val="false"/>
    </w:rPr>
  </w:style>
  <w:style w:type="character" w:styleId="WW8Num23z1">
    <w:name w:val="WW8Num23z1"/>
    <w:qFormat/>
    <w:rPr>
      <w:rFonts w:ascii="Verdana" w:hAnsi="Verdana" w:cs="Times New Roman"/>
    </w:rPr>
  </w:style>
  <w:style w:type="character" w:styleId="WW8Num23z4">
    <w:name w:val="WW8Num23z4"/>
    <w:qFormat/>
    <w:rPr>
      <w:rFonts w:cs="Times New Roman"/>
      <w:b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spacing w:lineRule="auto" w:line="360"/>
      <w:ind w:left="643" w:right="0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9"/>
      </w:numPr>
      <w:spacing w:lineRule="auto" w:line="360"/>
      <w:ind w:left="568" w:right="0" w:hanging="284"/>
      <w:jc w:val="both"/>
    </w:pPr>
    <w:rPr>
      <w:sz w:val="22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right="0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right="0" w:hanging="0"/>
      <w:jc w:val="both"/>
    </w:pPr>
    <w:rPr>
      <w:sz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left="0" w:right="0" w:hanging="0"/>
      <w:jc w:val="both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3:00Z</dcterms:created>
  <dc:creator>Wojciech Demczyński</dc:creator>
  <dc:description/>
  <cp:keywords/>
  <dc:language>en-US</dc:language>
  <cp:lastModifiedBy>Bogdan Kocha</cp:lastModifiedBy>
  <cp:lastPrinted>2023-01-11T08:39:00Z</cp:lastPrinted>
  <dcterms:modified xsi:type="dcterms:W3CDTF">2023-05-17T11:10:00Z</dcterms:modified>
  <cp:revision>5</cp:revision>
  <dc:subject/>
  <dc:title>SPECYFIKACJA ISTOTNYCH WARUNKÓW ZAMÓWIENIA</dc:title>
</cp:coreProperties>
</file>