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9.04.2024 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 zostało zamieszczone na platformie zakupowej prowadzonego postępowania pod numerem ID 915213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zapytania ofertowego na zadanie </w:t>
        <w:br/>
        <w:t xml:space="preserve">pn.: „Budowa tablicy Systemu Informacji Pasażerskiej (SIP) na przystanku autobusowym”, </w:t>
        <w:br/>
        <w:t>o wartości zamówienia poniżej kwoty 130.000 zł netto</w:t>
      </w:r>
    </w:p>
    <w:p>
      <w:pPr>
        <w:pStyle w:val="Normal"/>
        <w:widowControl w:val="false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Wykonawcy, którzy złożyli oferty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 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, Gmina Miejska Pruszcz Gdański, z siedzibą w Pruszczu Gdańskim, </w:t>
        <w:br/>
        <w:t xml:space="preserve">przy ulicy Grunwaldzkiej 20, 83-000 Pruszcz Gdański, reprezentowana przez Burmistrza Pruszcza Gdańskiego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1 - APM PRO Sp. z o.o., ul. Barska 70, 43-300 Bielsko-Biała, NIP 5470294651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85 485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czba uzyskanych punktów w kryterium cena:</w:t>
      </w:r>
      <w:r>
        <w:rPr>
          <w:rFonts w:cs="Calibri" w:ascii="Calibri" w:hAnsi="Calibri"/>
          <w:b/>
        </w:rPr>
        <w:t xml:space="preserve"> 100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100%). 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APM PRO Sp. z o.o., ul. Barska 70, 43-300 Bielsko-Biała, NIP 5470294651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85 485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czba uzyskanych punktów w kryterium cena:</w:t>
      </w:r>
      <w:r>
        <w:rPr>
          <w:rFonts w:cs="Calibri" w:ascii="Calibri" w:hAnsi="Calibri"/>
          <w:b/>
        </w:rPr>
        <w:t xml:space="preserve"> 10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Dysten Sp. z o.o., ul. Grunwaldzka 9, 41-800 Zabrze, NIP 6482497573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8 4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uzyskanych punktów w kryterium cena: </w:t>
      </w:r>
      <w:r>
        <w:rPr>
          <w:rFonts w:cs="Calibri" w:ascii="Calibri" w:hAnsi="Calibri"/>
          <w:b/>
        </w:rPr>
        <w:t>86,88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b.nowacka</dc:creator>
  <dc:description/>
  <cp:keywords/>
  <dc:language>en-US</dc:language>
  <cp:lastModifiedBy>Krzysztof Mościcki</cp:lastModifiedBy>
  <cp:lastPrinted>2023-07-14T09:19:00Z</cp:lastPrinted>
  <dcterms:modified xsi:type="dcterms:W3CDTF">2024-04-29T09:27:00Z</dcterms:modified>
  <cp:revision>296</cp:revision>
  <dc:subject/>
  <dc:title>Pruszcz Gdański, 2008</dc:title>
</cp:coreProperties>
</file>