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nr ROPS.XII.2205.21.2024 dotyczącego dostawy pn.: Dostawa sprzętu komputerowego i oprogramowania.</w:t>
      </w:r>
    </w:p>
    <w:p>
      <w:pPr>
        <w:pStyle w:val="Normal"/>
        <w:spacing w:before="200" w:after="160"/>
        <w:rPr/>
      </w:pPr>
      <w:r>
        <w:rPr/>
        <w:t>WYKONAWC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7"/>
      </w:tblGrid>
      <w:tr>
        <w:trPr>
          <w:trHeight w:val="3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zwa Wykonawcy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t.j. Dz. U. z 2024 r. poz. 5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2" w:leader="none"/>
        </w:tabs>
        <w:spacing w:before="1080" w:after="160"/>
        <w:ind w:left="1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</w:t>
      </w:r>
      <w:r>
        <w:rPr>
          <w:spacing w:val="-2"/>
          <w:sz w:val="24"/>
          <w:szCs w:val="24"/>
        </w:rPr>
        <w:t>.…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14" w:leader="none"/>
        </w:tabs>
        <w:ind w:left="5199" w:right="461" w:hanging="4317"/>
        <w:rPr>
          <w:sz w:val="24"/>
          <w:szCs w:val="24"/>
        </w:rPr>
      </w:pPr>
      <w:r>
        <w:rPr>
          <w:sz w:val="24"/>
          <w:szCs w:val="24"/>
        </w:rPr>
        <w:t>Miejsce i data</w:t>
        <w:tab/>
        <w:tab/>
        <w:t>Czytelny podpis lub podpis i pieczęć osoby upoważnionej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prezentowa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</w:p>
    <w:p>
      <w:pPr>
        <w:pStyle w:val="Normal"/>
        <w:tabs>
          <w:tab w:val="clear" w:pos="708"/>
          <w:tab w:val="left" w:pos="291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708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9357360</wp:posOffset>
          </wp:positionV>
          <wp:extent cx="7547610" cy="810895"/>
          <wp:effectExtent l="0" t="0" r="0" b="0"/>
          <wp:wrapTight wrapText="bothSides">
            <wp:wrapPolygon edited="0">
              <wp:start x="871" y="756"/>
              <wp:lineTo x="1443" y="4817"/>
              <wp:lineTo x="1007" y="5842"/>
              <wp:lineTo x="871" y="6858"/>
              <wp:lineTo x="871" y="16006"/>
              <wp:lineTo x="925" y="17022"/>
              <wp:lineTo x="1471" y="17778"/>
              <wp:lineTo x="1553" y="17778"/>
              <wp:lineTo x="1689" y="17778"/>
              <wp:lineTo x="20562" y="16764"/>
              <wp:lineTo x="20725" y="12950"/>
              <wp:lineTo x="20289" y="12702"/>
              <wp:lineTo x="20371" y="11179"/>
              <wp:lineTo x="19689" y="8888"/>
              <wp:lineTo x="19743" y="6858"/>
              <wp:lineTo x="17180" y="6351"/>
              <wp:lineTo x="1689" y="4817"/>
              <wp:lineTo x="3489" y="4817"/>
              <wp:lineTo x="20698" y="1264"/>
              <wp:lineTo x="20698" y="756"/>
              <wp:lineTo x="871" y="756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6405</wp:posOffset>
          </wp:positionV>
          <wp:extent cx="7553325" cy="810895"/>
          <wp:effectExtent l="0" t="0" r="0" b="0"/>
          <wp:wrapTight wrapText="bothSides">
            <wp:wrapPolygon edited="0">
              <wp:start x="1333" y="3553"/>
              <wp:lineTo x="951" y="7615"/>
              <wp:lineTo x="897" y="8630"/>
              <wp:lineTo x="870" y="14225"/>
              <wp:lineTo x="4874" y="15748"/>
              <wp:lineTo x="10784" y="15748"/>
              <wp:lineTo x="842" y="17022"/>
              <wp:lineTo x="870" y="17778"/>
              <wp:lineTo x="20699" y="17778"/>
              <wp:lineTo x="20754" y="17022"/>
              <wp:lineTo x="10784" y="15748"/>
              <wp:lineTo x="19528" y="13716"/>
              <wp:lineTo x="19637" y="11686"/>
              <wp:lineTo x="20154" y="11686"/>
              <wp:lineTo x="20699" y="10411"/>
              <wp:lineTo x="20672" y="6858"/>
              <wp:lineTo x="18874" y="3553"/>
              <wp:lineTo x="18438" y="3553"/>
              <wp:lineTo x="1333" y="3553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0:00Z</dcterms:created>
  <dc:creator>Kajetan Walczak</dc:creator>
  <dc:description/>
  <cp:keywords/>
  <dc:language>en-US</dc:language>
  <cp:lastModifiedBy>Mateusz Jurgoński</cp:lastModifiedBy>
  <dcterms:modified xsi:type="dcterms:W3CDTF">2024-11-18T10:59:00Z</dcterms:modified>
  <cp:revision>10</cp:revision>
  <dc:subject/>
  <dc:title/>
</cp:coreProperties>
</file>