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br/>
      </w:r>
      <w:r>
        <w:rPr>
          <w:rFonts w:cs="Times New Roman" w:ascii="Times New Roman" w:hAnsi="Times New Roman"/>
          <w:sz w:val="22"/>
          <w:szCs w:val="22"/>
          <w:lang w:val="pl-PL"/>
        </w:rPr>
        <w:t>ZP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>.272.1.8.202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</w:t>
        <w:tab/>
        <w:tab/>
        <w:tab/>
        <w:t>Olsztyn, dnia 23.02.2021 r.</w:t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900" w:hanging="90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Wykonawcy uczestniczący w postępowaniu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, O KTÓREJ MOWA W ART. 222  UST. 5 USTAWY PZP</w:t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(informacja z otwarcia ofer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yczy postępowania prowadzonego w trybie podstawowym, którego przedmiotem zamówienia jest:  </w:t>
      </w:r>
      <w:r>
        <w:rPr>
          <w:rFonts w:cs="Times New Roman" w:ascii="Times New Roman" w:hAnsi="Times New Roman"/>
          <w:b/>
          <w:sz w:val="22"/>
          <w:szCs w:val="22"/>
        </w:rPr>
        <w:t>Usługa promocyjna Województwa Warmińsko-Mazurskiego podczas rozgrywek Superligi tenisa stołowego mężczyzn, Ekstraklasy tenisa stołowego kobiet oraz I ligi tenisa stołowego mężczyz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9580</wp:posOffset>
                </wp:positionV>
                <wp:extent cx="5487670" cy="1137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311"/>
                              <w:gridCol w:w="2410"/>
                            </w:tblGrid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Firma (nazwa) lub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oraz adres Wykonawc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 złot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IMSTUDIO.PL Marcin Waś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ul. Fredry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3-300 Nowy Sącz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9 6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89.55pt;mso-wrap-distance-left:0pt;mso-wrap-distance-right:7.05pt;mso-wrap-distance-top:0pt;mso-wrap-distance-bottom:0pt;margin-top:35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311"/>
                        <w:gridCol w:w="2410"/>
                      </w:tblGrid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Firma (nazwa) lub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oraz adres Wykonawc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 złot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IMSTUDIO.PL Marcin Waś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ul. Fredry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3-300 Nowy Sącz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9 6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268" w:gutter="0" w:header="907" w:top="1276" w:footer="1446" w:bottom="1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3" name="Prostoką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5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4" name="Grupa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6" style="position:absolute;margin-left:-11.05pt;margin-top:12.45pt;width:512.5pt;height:36.85pt" coordorigin="-221,249" coordsize="10250,737">
              <v:group id="shape_0" alt="Group 17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19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2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22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23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2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6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11.05pt;margin-top:12.45pt;width:512.5pt;height:36.85pt" coordorigin="-221,249" coordsize="10250,737">
              <v:group id="shape_0" alt="Group 3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6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8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9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1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2" name="Grupa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4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2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cs="ArialMT;Arial"/>
      <w:color w:val="000000"/>
      <w:lang w:val="pl-PL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53:00Z</dcterms:created>
  <dc:creator>Fafaraffa</dc:creator>
  <dc:description/>
  <cp:keywords/>
  <dc:language>en-US</dc:language>
  <cp:lastModifiedBy>Irena Stasińska</cp:lastModifiedBy>
  <dcterms:modified xsi:type="dcterms:W3CDTF">2021-02-23T12:55:00Z</dcterms:modified>
  <cp:revision>5</cp:revision>
  <dc:subject/>
  <dc:title/>
</cp:coreProperties>
</file>