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5/2022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nie dokumentacji projektowej na zadanie pn.: ,,Rozbudowa drogi powiatowej nr 1286C Morsk – Świecie - Dworzysko (ulica WP) oraz nr 1289C (ul. Mickiewicza)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2-04-20T05:25:00Z</dcterms:modified>
  <cp:revision>10</cp:revision>
  <dc:subject/>
  <dc:title/>
</cp:coreProperties>
</file>