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 ze zm.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 ze zm.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 następującymi wykonawcami, którzy złożyli ofertę w postępowaniu pn.: „</w:t>
      </w:r>
      <w:r>
        <w:rPr>
          <w:bCs/>
        </w:rPr>
        <w:t>Pełnienie kompleksowego nadzoru inwestorskiego nad zadaniem: przebudowa, rozbudowa oraz zmiana sposobu użytkowania budynku zlokalizowanego przy ul. 1 Maja 1 w Gostyniu – etap II</w:t>
      </w:r>
      <w:r>
        <w:rPr>
          <w:b/>
        </w:rPr>
        <w:t>”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Cs/>
      </w:rPr>
      <w:t>Pełnienie kompleksowego nadzoru inwestorskiego nad zadaniem: przebudowa, rozbudowa oraz zmiana sposobu użytkowania budynku zlokalizowanego przy ul. 1 Maja 1 w Gostyniu – etap 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Klaudia Dudkowiak</cp:lastModifiedBy>
  <cp:lastPrinted>2020-01-16T13:09:00Z</cp:lastPrinted>
  <dcterms:modified xsi:type="dcterms:W3CDTF">2023-03-29T09:53:00Z</dcterms:modified>
  <cp:revision>28</cp:revision>
  <dc:subject/>
  <dc:title>Zamawiający:</dc:title>
</cp:coreProperties>
</file>