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ygn. Sprawy:</w:t>
        <w:tab/>
        <w:t xml:space="preserve"> FZ.38.241.2024.AS</w:t>
        <w:tab/>
        <w:tab/>
        <w:tab/>
        <w:tab/>
        <w:tab/>
        <w:t xml:space="preserve">Toruń dn. 17.12.2024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łoszonych do postępowania o udzielenie zamówienia w trybie przetargu nieograniczonego przeprowadzonego zgodnie z  Regulaminem udzielania zamówień na dostawy, usługi i roboty budowlane w Spółce Toruńskie  Wodociągi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17 grudnia 2024 r. o godzinie 10.05  nastąpiło otwarcie ofert zgłoszonych do postępowania            o udzielenie zamówienia dla zadania pod nazwą: „Dostawa trocin tartacznych przez okres 12 m-cy.”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niższym zestawieniu wymieniono: nazwę firmy, siedzibę oraz cenę oferty na realizację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2268"/>
        <w:gridCol w:w="1418"/>
        <w:gridCol w:w="14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N 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SS FUTURE Adrian Kalis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bitek 18/61          64-420 Kwi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8 0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 638,4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wmex Sp. z o. o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ciechów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-433 Lubi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 4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 910,4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Przedsiębiorstwo Drzewne                     Piotr Toporz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bski Kościelne 5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215 Obry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 2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 774,4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GO Paweł Ur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skinia 22A/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526 Płosk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 924,8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 367,5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ADMA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Su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Farbiarska 18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050 M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 656,00</w:t>
            </w:r>
          </w:p>
        </w:tc>
      </w:tr>
    </w:tbl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 postępowanie: </w:t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eta Sztuczka 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Aneta Sztuczka</dc:creator>
  <dc:description/>
  <cp:keywords/>
  <dc:language>en-US</dc:language>
  <cp:lastModifiedBy>Aneta Sztuczka</cp:lastModifiedBy>
  <cp:lastPrinted>2020-05-21T11:50:00Z</cp:lastPrinted>
  <dcterms:modified xsi:type="dcterms:W3CDTF">2024-12-17T10:37:00Z</dcterms:modified>
  <cp:revision>8</cp:revision>
  <dc:subject/>
  <dc:title/>
</cp:coreProperties>
</file>