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Budowa świetlic wiejskich w miejscowościach: Dorobna Wola, Irenów i Solec”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5.2024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świetlic wiejskich w miejscowościach: Dorobna Wola, Irenów i Solec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5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4-06-10T09:24:00Z</dcterms:modified>
  <cp:revision>29</cp:revision>
  <dc:subject/>
  <dc:title/>
</cp:coreProperties>
</file>