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oznaczenie sprawy </w:t>
      </w:r>
      <w:r>
        <w:rPr>
          <w:rFonts w:cs="Tahoma" w:ascii="Tahoma" w:hAnsi="Tahoma"/>
          <w:b/>
          <w:sz w:val="22"/>
          <w:szCs w:val="22"/>
        </w:rPr>
        <w:t>WP.3211.63.2024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DRUK ZP-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17780</wp:posOffset>
                </wp:positionV>
                <wp:extent cx="6181725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konanie projektu budowlanego i wykonawczego dla zadania: </w:t>
                            </w:r>
                            <w:bookmarkStart w:id="0" w:name="_Hlk84229944"/>
                            <w:bookmarkStart w:id="1" w:name="_Hlk81987837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udowa drogi dla pieszych i rowerów w ciągu drogi wojewódzkiej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r 454 na odcinku Ziemiełowice-Namysłów””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67.6pt;mso-wrap-distance-left:9.05pt;mso-wrap-distance-right:9.05pt;mso-wrap-distance-top:0pt;mso-wrap-distance-bottom:0pt;margin-top:1.4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Wykonanie projektu budowlanego i wykonawczego dla zadania: </w:t>
                      </w:r>
                      <w:bookmarkStart w:id="2" w:name="_Hlk84229944"/>
                      <w:bookmarkStart w:id="3" w:name="_Hlk81987837"/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udowa drogi dla pieszych i rowerów w ciągu drogi wojewódzkiej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r 454 na odcinku Ziemiełowice-Namysłów””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77 4591800, fax. 77 458 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jc w:val="left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*    niepotrzebne skreślić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81465" cy="3845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7371"/>
                              <w:gridCol w:w="2765"/>
                              <w:gridCol w:w="2835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oświadczenie projektanta dro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lość wykazanych dodatkowych opracowanych projekt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.H.U. „Arcus-2” Hoszowski Tadeu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. Żeliwna 36, 40-599 Katowice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8.336,50  PLN brutt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acownia Projektowa „PROKOM” Kazimierz Kur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. Ozimska 8, 45-057 Opole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1.830,00  PLN brutt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acownia Projektowa MOSTOPOL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. Jagiełły 39, 45-920 Opole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6.662,50  PLN brutt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acownia Projektowa Roman Fig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. Maków 20, 45-227 Opole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68.755,00  PLN brutt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AVI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. Żelazna  17D, 40-851 Katowice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18.075,00  PLN brutt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Wrocławskie Biuro Projektów Drosystem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. Milicka 1, 51-127 Wrocław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38.033,75  PLN brutt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uro Inżynierskie TRAKT Grzegorz Lew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ędzisław 50, 58-410 Marciszów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63.032,50  PLN brutt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Biuro Projektów A-PROPOL Sp. z o.o. Sp.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. Rubinowa 2, 44-121 Gliwice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82.097,50  PLN brutt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302.8pt;mso-wrap-distance-left:7.05pt;mso-wrap-distance-right:7.05pt;mso-wrap-distance-top:0pt;mso-wrap-distance-bottom:0pt;margin-top:0.05pt;mso-position-vertical-relative:text;margin-left:2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7371"/>
                        <w:gridCol w:w="2765"/>
                        <w:gridCol w:w="2835"/>
                      </w:tblGrid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świadczenie projektanta dro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lość wykazanych dodatkowych opracowanych projektów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.H.U. „Arcus-2” Hoszowski Tadeu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Żeliwna 36, 40-599 Katowice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8.336,50  PLN brutt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acownia Projektowa „PROKOM” Kazimierz Kur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Ozimska 8, 45-057 Opole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1.830,00  PLN brutt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acownia Projektowa MOSTOPOL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Jagiełły 39, 45-920 Opole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6.662,50  PLN brutt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acownia Projektowa Roman Fig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Maków 20, 45-227 Opole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8.755,00  PLN brutt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VIA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Żelazna  17D, 40-851 Katowice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18.075,00  PLN brutt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Wrocławskie Biuro Projektów Drosystem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Milicka 1, 51-127 Wrocław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38.033,75  PLN brutt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uro Inżynierskie TRAKT Grzegorz Lew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ędzisław 50, 58-410 Marciszów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63.032,50  PLN brutt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iuro Projektów A-PROPOL Sp. z o.o. Sp.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Rubinowa 2, 44-121 Gliwice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82.097,50  PLN brutt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otyś-Bęben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</w:t>
      </w:r>
      <w:r>
        <w:rPr>
          <w:rFonts w:cs="Tahoma" w:ascii="Tahoma" w:hAnsi="Tahoma"/>
          <w:i/>
          <w:sz w:val="22"/>
          <w:szCs w:val="22"/>
        </w:rPr>
        <w:t>(podpis osoby sporządzającej protokół)</w:t>
      </w:r>
      <w:r>
        <w:rPr>
          <w:rFonts w:cs="Tahoma" w:ascii="Tahoma" w:hAnsi="Tahoma"/>
          <w:i/>
        </w:rPr>
        <w:t xml:space="preserve">  </w:t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</w:rPr>
        <w:t xml:space="preserve">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color w:val="FF0000"/>
          <w:sz w:val="20"/>
          <w:szCs w:val="20"/>
        </w:rPr>
        <w:t xml:space="preserve">ZASTĘPCA DYREKTORA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ds. inwestycji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 xml:space="preserve">                                                                            mgr inż. Mirosław Sokołowski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               </w:t>
      </w:r>
    </w:p>
    <w:p>
      <w:pPr>
        <w:pStyle w:val="Normal"/>
        <w:ind w:left="8790" w:firstLine="708"/>
        <w:rPr/>
      </w:pPr>
      <w:r>
        <w:rPr>
          <w:rFonts w:cs="Arial" w:ascii="Arial" w:hAnsi="Arial"/>
          <w:sz w:val="20"/>
          <w:szCs w:val="20"/>
        </w:rPr>
        <w:t>24.07.2024 r.   ….....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0:00Z</dcterms:created>
  <dc:creator>ZDW Opole - Kłonowski Paweł</dc:creator>
  <dc:description/>
  <cp:keywords/>
  <dc:language>en-US</dc:language>
  <cp:lastModifiedBy>Justyna Kotyś-Bęben</cp:lastModifiedBy>
  <cp:lastPrinted>2024-07-24T10:48:00Z</cp:lastPrinted>
  <dcterms:modified xsi:type="dcterms:W3CDTF">2024-07-24T09:33:00Z</dcterms:modified>
  <cp:revision>69</cp:revision>
  <dc:subject/>
  <dc:title>ZAŁĄCZNIK NR 4</dc:title>
</cp:coreProperties>
</file>