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</w:t>
        <w:tab/>
        <w:tab/>
        <w:tab/>
        <w:tab/>
        <w:tab/>
        <w:t xml:space="preserve">                  .......................................................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07/PN/2020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nisterstwa Spra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ewnętrznych i Administracji </w:t>
        <w:br/>
        <w:t>w Kielcach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ul. Wojska Polskiego 51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25-375 Kielce</w:t>
      </w:r>
    </w:p>
    <w:p>
      <w:pPr>
        <w:pStyle w:val="Heading2"/>
        <w:tabs>
          <w:tab w:val="clear" w:pos="708"/>
        </w:tabs>
        <w:spacing w:before="36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</w:tabs>
        <w:spacing w:before="3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 O WARTOŚCI SZACUNKOW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poniżej kwoty określonej w przepisach wydanych na podstawie art. 11 ust. 8 ustawy Pz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74" w:hanging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47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-503" w:firstLine="50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faks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ać obowiązkowo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ać obowiązkowo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który będą wysyłane zamówieni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Standard"/>
        <w:keepNext w:val="true"/>
        <w:numPr>
          <w:ilvl w:val="0"/>
          <w:numId w:val="10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prowadzonego w trybie przetargu nieograniczonego o wartości poniżej 139 000 euro o udzielenie zamówienia publicznego w zakresie: </w:t>
      </w:r>
    </w:p>
    <w:p>
      <w:pPr>
        <w:pStyle w:val="Normal"/>
        <w:autoSpaceDE w:val="false"/>
        <w:snapToGrid w:val="false"/>
        <w:spacing w:lineRule="auto" w:line="300" w:before="120" w:after="12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Dostawa odczynników, krwinek i materiałów zużywalnych do oznaczeń w serologii transfuzjologicznej metodą mikrokolumnową opartą na aglutynacji krwinek czerwonych na kolumnach wypełnionych żelem dekstranowym, do posiadanego przez Zamawiającego sprzętu DiaMed (ID-Certifuge 12SII) dla SP ZOZ MSWiA w Kielcach</w:t>
      </w:r>
    </w:p>
    <w:p>
      <w:pPr>
        <w:pStyle w:val="Standard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  <w:spacing w:val="1"/>
        </w:rPr>
        <w:t>w imieniu swoim i reprezentowanej firmy ofertę wykonanie przedmiotu zamówienia za wynagrodzenie ryczałtowe brutto wynikające z wyliczeń zawartych w tabeli poniż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wykonanie przedmiotu zamówienia </w:t>
      </w:r>
      <w:r>
        <w:rPr>
          <w:sz w:val="22"/>
          <w:szCs w:val="22"/>
        </w:rPr>
        <w:t xml:space="preserve">(dzierżawa+ odczynniki) zgodnie i na warunkach określonych w Specyfikacji Istotnych Warunków Zamówienia (SIWZ) na okres 24 miesięcy za oferowaną cenę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90"/>
        <w:gridCol w:w="910"/>
        <w:gridCol w:w="4907"/>
      </w:tblGrid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netto zł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netto słownie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T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…… </w:t>
            </w:r>
            <w:r>
              <w:rPr>
                <w:b w:val="false"/>
                <w:sz w:val="20"/>
              </w:rPr>
              <w:t xml:space="preserve">%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: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 brutto zł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brutto słownie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 za odczynniki, krwinki i materiały zużywalne brutto: …………….………… zł. …. gr. (słownie: ………………………………………………………………. zł. … gr. brutto) netto: ………………………… zł. …. gr. (słownie: ………………………………………………… ……………. zł. … gr. netto) VAT …. %: ……………….… zł. …. gr. (słownie: ………………………………………….……………………………. zł. … gr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artość dzierżawy sprzętu za okres 1 miesiąca: brutto: …………….…………………… zł. …. gr. (słownie: ………………………………………………………………. zł. … gr. brutto) netto: ………………………… zł. …. gr. (słownie: ………………………………………………… ……………. zł. … gr. netto) VAT …. %: ……………….… zł. …. gr. (słownie: ………………………………………….……………………………. zł. … gr.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Graniczne parametry jakościowo-techniczne dotyczące dostawy odczynników, krwinek i materiałów zużywalnych do oznaczeń w serologii transfuzjologicznej metodą mikrokolumnową opartą na aglutynacji krwinek czerwonych na kolumnach wypełnionych żelem dekstranowym, do posiadanego przez Zamawiającego sprzętu DiaMed (ID-Certifuge 12SI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bela1</w:t>
      </w:r>
    </w:p>
    <w:tbl>
      <w:tblPr>
        <w:tblW w:w="1036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31"/>
        <w:gridCol w:w="1134"/>
        <w:gridCol w:w="1275"/>
        <w:gridCol w:w="3119"/>
      </w:tblGrid>
      <w:tr>
        <w:trPr>
          <w:trHeight w:val="74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Parametry wymagane (granicz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Warunek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Granicz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 xml:space="preserve">Odpowiedź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Wykonawcy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Opis zaoferowanych przez Wykonawcę warunków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(wypełnia Wykonawca)</w:t>
            </w:r>
          </w:p>
        </w:tc>
      </w:tr>
      <w:tr>
        <w:trPr>
          <w:trHeight w:val="5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ODCZYNNIKI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Badanie przeglądowe przeciwciał pośrednim testem antyglobulinowym. Mikrokolumny do testu PTA-LISS wypełnione surowic</w:t>
            </w:r>
            <w:r>
              <w:rPr>
                <w:rFonts w:eastAsia="Arial"/>
                <w:sz w:val="20"/>
                <w:szCs w:val="20"/>
                <w:lang w:eastAsia="pl-PL"/>
              </w:rPr>
              <w:t>ą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poliwalent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Próba zgodności w PTA-LISS.Mikrokolumny do testu PTA-LISS wypełnione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surowicą poliwalentną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Badanie grup krwi układu ABO Poz 1. Mikrokolumny do oznaczeń ABO/DVI- z rewersem grupowym. Profil karty Anty A-B-DVI—Ctl/A1-B dostępny na jednej karc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Mikrokolumny do testu potwierdzenia ABO/DVI+. Inne klony D niż w serii podstawowej potwierdzenie z klonem wykrywającym kategorię VI+. podać nazwy klonów dla obu serii kart grupo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Karty do potwierdzeń grupy krwi Dawca/Biorca odpowiednio DVI+/DVI-.Podać nazwy obu klon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Badanie grup krwi układu ABO Poz 3. Karta do grupy krwi bez izoaglutynin z podwójnym oznaczeniem antygenu DVI+ i DVI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- Profil karty Anty A-B-AB-DVI+-DVI—Ctl dostępny na jednej karcie podać nazwy klon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Badanie grup krwi układu ABO Poz 4. Karta do grupy krwi z izoaglutyninami z podwójnym oznaczeniem antygenu DVI+ i DVI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- Profil karty Anty A-B-DVI+-DVI-/A1-B dostępny na jednej karcie podać nazwy klon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Metodyka oznaczeń pozwalająca na eliminowanie płukania krwinek czerwonych przed wykonaniem badania. Stężenie robocze krwinek czerwonych poniżej 1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Krwinki firmowe gotowe do użycia-zawieszone w roztworze L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Odczynniki gotowe do użycia. Do kalkulacji należy doliczyć niezbędne firmowe odczynniki i materiały zużywalne do w/w oznacze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Odczynniki do przygotowania krwinek badanych o trwałości minimum 6 miesięcy po otwarc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ermin ważności odczynników po dostawie minimum 9 miesięcy z wyjątkiem krwinek wzorcowych min.5 tygod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Konieczność przechowywania wszystkich kart w temperaturze pokojow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Dostawa transportem monitorowanym pod względem temperatury 2-8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°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Wszystkie oferowane produkty, sprzęt oraz kontrola jakości od jednego producenta, zapewniające walidację metod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Oferent zobowiązany jest dostarczyć oświadczenie od producenta sprzętu o możliwości bezpiecznego stosowania proponowanego asortymentu w przypadku innych kart  i odczynników niż DiaMe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APARATURA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Pipety automatyczne nieelektroniczne dedykowane do systemu: 2 szt z powtarzalnym  dozowaniem z wyrzutnik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Inkubator na minimum 24 mikrokart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Dozownik do odczy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nnika LISS, umożliwiający precyzyjne odmierzan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Wirówka laboratoryjna z wirnikiem horyzontalnym o wymiarach nie mniejszych ni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65 x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50 x 430 i obrotach regulowanych w zakresie 300-4500 R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Gwarancja minimum 24 miesi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Okres gwarancji na wszystkie elementy w </w:t>
            </w:r>
            <w:r>
              <w:rPr>
                <w:rFonts w:eastAsia="Arial"/>
                <w:sz w:val="20"/>
                <w:szCs w:val="20"/>
                <w:lang w:eastAsia="pl-PL"/>
              </w:rPr>
              <w:t>p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akiecie biegnący od daty podpisania protokołu odbioru przez okres trwania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Bezpłatny serwis i walidacja wszystkich elementów w Pakiecie przez cały okres trwania umowy. Walidacja posiadanej na własność wirówki doliczona do ofert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Gwarantowany czas naprawy max.48 godzin od daty zgłoszenia konieczności napra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elefoniczna dostępność serwisu 24 godziny na dob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Nazwa serwisu, adres , nr telefonu i faksu, osoba kontakt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W ramach oferty Wykonawca na własny koszt i we własnym zakresie dokona instalacj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parametrów technicznych (w ramach kryterium: Parametry techniczne)</w:t>
      </w:r>
    </w:p>
    <w:p>
      <w:pPr>
        <w:pStyle w:val="Normal"/>
        <w:spacing w:lineRule="auto" w:line="360"/>
        <w:jc w:val="both"/>
        <w:rPr/>
      </w:pPr>
      <w:r>
        <w:rPr/>
        <w:t>Tabela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6"/>
        <w:gridCol w:w="31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Parametry ocen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Wymagana odpowie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Odpowiedź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Opis zaoferowanych przez Wykonawcę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(wypełnia Wykon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pl-PL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Oferowane </w:t>
            </w:r>
            <w:r>
              <w:rPr>
                <w:rFonts w:eastAsia="Arial"/>
                <w:sz w:val="20"/>
                <w:szCs w:val="20"/>
                <w:lang w:eastAsia="pl-PL"/>
              </w:rPr>
              <w:t>o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dczynniki i sprzęt producenta DiaMed marka Bio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TAK - 34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NIE -  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Kontrola kwartalna, międzynarodowa certyfikowana pochodzi od tego samego producenta co odczynniki i sprz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TAK - </w:t>
            </w:r>
            <w:r>
              <w:rPr>
                <w:rFonts w:eastAsia="Arial"/>
                <w:sz w:val="20"/>
                <w:szCs w:val="20"/>
                <w:lang w:eastAsia="pl-PL"/>
              </w:rPr>
              <w:t>6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NIE -  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waga!  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(bezwzględnie) wypełnić wszystkie pola odpowiedzi!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abeli 1  w rubryce „Odpowiedź Wykonawcy”  wymagana jest odpowiedź TAK  zgodna z oferowanymi parametrami/warunkami i potwierdzona opisem w  stosownej rubryce. Brak opisu lub potwierdzenia wymaganego parametru/warunku traktowany będzie jako brak danego parametru/warunku i skutkować będzie odrzuceniem oferty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Tabeli 2  w rubryce „Odpowiedź Wykonawcy”  wymagana jest odpowiedź TAK lub NIE zgodna </w:t>
        <w:br/>
        <w:t xml:space="preserve">z oferowanymi parametrami/warunkami i potwierdzona opisem w  stosownej rubryce. Brak opisu lub potwierdzenia wymaganego parametru/warunku traktowany będzie jako brak danego parametru/warunku </w:t>
        <w:br/>
        <w:t>(i zostanie oceniony w sposób szczegółowo określony w tabeli)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Zamawiający zastrzega sobie </w:t>
      </w:r>
      <w:r>
        <w:rPr>
          <w:sz w:val="20"/>
          <w:szCs w:val="20"/>
        </w:rPr>
        <w:t>prawo sprawdzenia wiarygodności</w:t>
      </w:r>
      <w:r>
        <w:rPr>
          <w:color w:val="000000"/>
          <w:sz w:val="20"/>
          <w:szCs w:val="20"/>
        </w:rPr>
        <w:t xml:space="preserve"> podanych przez Wykonawcę parametrów technicznych we wszystkich dostępnych źródłach, w tym u producenta. W przypadku jakichkolwiek wątpliwości Zamawiający wymagać będzie prezentacji  urządzeń  i ich parametrów technicznych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w Specyfikacji Istotnych Warunków Zamówienia (SIWZ), z terminem płatności 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otrzymania faktury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e spełnienia wymagań Specyfikacji Istotnych Warunkó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ze zapewniamy realizację zmówienia zgodnie z wymaganiami Zamawiającego zawartymi w SIWZ i załącznikach do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IWZ i nie wnosimy do niej uwag 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w postępowaniu  (powyżej wyspecyfikowane) urządzenia są kompletne i będą po zainstalowaniu gotowe do użycia – bez żadnych dodatkowych zakupów 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przedstawione powyżej dane są prawdziwe oraz zobowiązujemy się (w przypadku wyboru naszej oferty) do dostarczenia Zamawiającemu analizatora spełniającego wszystkie wyspecyfikowane parame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IWZ opublikowane przez Zamawiającego do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2"/>
          <w:szCs w:val="22"/>
        </w:rPr>
        <w:t>Oświadczamy, że zawarty w SIWZ projekt umowy, w którym określono warunki realizacji zamówienia, został przez nas zaakceptowany i zobowiązujemy się, w przypadku wyboru naszej oferty do zawarcia umowy na warunkach w nim zaproponowanych, po otrzymaniu informacji o wygranej w postępowaniu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pewniliśmy się, co do prawidłowości i kompletności naszej oferty i wynagrodzenia ryczałtowego. Deklarujemy, że wszystkie oświadczenia i informacje zamieszczone w ofercie i załącznikach są aktualne i komple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brutto w PLN zawiera należny podatek VAT (zgodnie z ustawą o podatku od towarów i usług z dnia 11 marca 2004 r, tekst jednolity Dz.U. z 2020 r. poz. 106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związani złożoną ofertą przez okres 30 dni od ostatecznego terminu składania ofert.</w:t>
      </w:r>
    </w:p>
    <w:p>
      <w:pPr>
        <w:pStyle w:val="Normal"/>
        <w:widowControl w:val="false"/>
        <w:spacing w:lineRule="auto" w:line="360"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NIE UTAJNIAMY </w:t>
      </w:r>
      <w:r>
        <w:rPr>
          <w:sz w:val="20"/>
          <w:szCs w:val="20"/>
          <w:vertAlign w:val="superscript"/>
        </w:rPr>
        <w:t xml:space="preserve">(**) </w:t>
      </w:r>
      <w:r>
        <w:rPr>
          <w:rFonts w:eastAsia="Tahoma"/>
          <w:sz w:val="20"/>
          <w:szCs w:val="20"/>
        </w:rPr>
        <w:t xml:space="preserve"> żadnych informacji zawartych w naszej ofer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UTAJNIAMY </w:t>
      </w:r>
      <w:r>
        <w:rPr>
          <w:sz w:val="20"/>
          <w:szCs w:val="20"/>
          <w:vertAlign w:val="superscript"/>
        </w:rPr>
        <w:t xml:space="preserve">(**) </w:t>
      </w:r>
      <w:r>
        <w:rPr>
          <w:rFonts w:eastAsia="Tahoma"/>
          <w:sz w:val="20"/>
          <w:szCs w:val="20"/>
        </w:rPr>
        <w:t>informacje zawarte w naszej ofercie, które stanowią tajemnice przedsiębiorstwa w zakres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>nazwa utajnionego dokumentu: 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kres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>nazwa utajnionego dokumentu: 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kres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mienione wyżej informacje zostały w naszej firmie objęte ochrona jako nieujawnione, objęta tajemnicą przedsiębior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informacje te nie były nigdzie jawnie publikowane, nie stanowiły one części materiałów promocyjnych i podobnych, ani nie zapoznawano z nimi innych jednostek gospodarczych  i administracyjnych w trybie jaw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ądach rejestrowych.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  <w:u w:val="single"/>
        </w:rPr>
        <w:t>Wykonawca zamierza powierzyć cześć zamówienia podwykonawcom</w:t>
      </w:r>
      <w:r>
        <w:rPr>
          <w:b/>
          <w:sz w:val="22"/>
          <w:szCs w:val="22"/>
        </w:rPr>
        <w:t>: TAK / N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- wskazać część zamówienia, ……….……………..……………………………………………</w:t>
        <w:br/>
        <w:t>Wykonawca zamierza powierzyć część zamówienia następującym podwykonawcom (należy podać firmy podwykonawców): …………………………………………………………..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ahoma"/>
          <w:bCs/>
          <w:sz w:val="20"/>
          <w:szCs w:val="20"/>
        </w:rPr>
        <w:t xml:space="preserve">Wybór oferty </w:t>
      </w:r>
      <w:r>
        <w:rPr>
          <w:rFonts w:eastAsia="Tahoma"/>
          <w:b/>
          <w:bCs/>
          <w:sz w:val="20"/>
          <w:szCs w:val="20"/>
        </w:rPr>
        <w:t>nie będzie</w:t>
      </w:r>
      <w:r>
        <w:rPr>
          <w:rFonts w:eastAsia="Tahoma"/>
          <w:bCs/>
          <w:sz w:val="20"/>
          <w:szCs w:val="20"/>
        </w:rPr>
        <w:t xml:space="preserve"> prowadził do powstania u Zamawiającego obowiązku podatkowego zgodnie z przepisami o podatku od towarów i usług*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Cs/>
          <w:sz w:val="20"/>
          <w:szCs w:val="20"/>
        </w:rPr>
        <w:t xml:space="preserve">Wybór oferty </w:t>
      </w:r>
      <w:r>
        <w:rPr>
          <w:rFonts w:eastAsia="Tahoma"/>
          <w:b/>
          <w:bCs/>
          <w:sz w:val="20"/>
          <w:szCs w:val="20"/>
        </w:rPr>
        <w:t>będzie</w:t>
      </w:r>
      <w:r>
        <w:rPr>
          <w:rFonts w:eastAsia="Tahoma"/>
          <w:bCs/>
          <w:sz w:val="20"/>
          <w:szCs w:val="20"/>
        </w:rPr>
        <w:t xml:space="preserve"> prowadził do powstania u Zamawiającego obowiązku podatkowego zgodnie z przepisami o podatku od towarów i usług**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rFonts w:eastAsia="Tahoma"/>
          <w:bCs/>
          <w:sz w:val="20"/>
          <w:szCs w:val="20"/>
        </w:rPr>
        <w:t xml:space="preserve">Powyższy obowiązek podatkowy będzie dotyczył </w:t>
      </w:r>
      <w:r>
        <w:rPr>
          <w:rFonts w:eastAsia="Tahoma"/>
          <w:bCs/>
        </w:rPr>
        <w:t>¹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Objętych przedmiotem zamówienia, podlegających mechanizmowi odwróconego obciążenia VAT, a ich wartość netto (bez kwoty podatku) będzie wynosiła²…………………zł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**W wypadku wyboru opcji 1) opcję 2) i 3) przekreślić.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**W przypadku wyboru opcji 2) opcję 1) przekreślić.</w:t>
      </w:r>
    </w:p>
    <w:p>
      <w:pPr>
        <w:pStyle w:val="Akapitzlist"/>
        <w:spacing w:lineRule="auto" w:line="300" w:before="120" w:after="120"/>
        <w:jc w:val="both"/>
        <w:rPr/>
      </w:pPr>
      <w:r>
        <w:rPr>
          <w:rFonts w:eastAsia="Tahoma"/>
          <w:bCs/>
        </w:rPr>
        <w:t>¹</w:t>
      </w:r>
      <w:r>
        <w:rPr>
          <w:rFonts w:eastAsia="Tahoma"/>
          <w:bCs/>
          <w:sz w:val="20"/>
          <w:szCs w:val="20"/>
        </w:rPr>
        <w:t xml:space="preserve"> Wpisać nazwę/rodzaj towaru lub usługi, które będą prowadziły do powstania u Zamawiającego obowiązku podatkowego zgodnie z przepisami o podatku od towaru i usług.</w:t>
      </w:r>
    </w:p>
    <w:p>
      <w:pPr>
        <w:pStyle w:val="Akapitzlist"/>
        <w:spacing w:lineRule="auto" w:line="300" w:before="120" w:after="120"/>
        <w:jc w:val="both"/>
        <w:rPr/>
      </w:pPr>
      <w:r>
        <w:rPr>
          <w:rFonts w:eastAsia="Tahoma"/>
          <w:bCs/>
        </w:rPr>
        <w:t xml:space="preserve">² </w:t>
      </w:r>
      <w:r>
        <w:rPr>
          <w:rFonts w:eastAsia="Tahoma"/>
          <w:bCs/>
          <w:sz w:val="20"/>
          <w:szCs w:val="20"/>
        </w:rPr>
        <w:t>Wpisać wartość netto (bez kwoty podatku) towaru/towarów lub usługi/usług podlegających mechanizmowi odwróconego obciążenia VAT, wymienionych wcześniej.</w:t>
      </w:r>
    </w:p>
    <w:p>
      <w:pPr>
        <w:pStyle w:val="Akapitzlist"/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3"/>
        </w:numPr>
        <w:spacing w:lineRule="auto" w:line="300" w:before="120" w:after="120"/>
        <w:jc w:val="both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>Oświadczam, że wypełniłem obowiązki informacyjne przewidziane w art.13 lub art.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 UE L119 z 04,05,2016 r.str.1)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/ nie jestem mikroprzedsiębiorstwem, małym lub średnim przedsiębiorstwem zgodnie z definicją zawartą w zaleceniu Komisji z dn. 6 maja 2003 r.  dotyczącym definicji przedsiębiorstw mikro, małych i średnich (Dz. Urz. UE nr 2003/361/WE).</w:t>
        <w:br/>
        <w:t>W przypadku zaznaczenia powyżej odpowiedzi twierdzącej, należy poniżej zaznaczyć krzyżykiem odpowiedni kwadrat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mikroprzedsiębiorstwo □ małe przedsiębiorstwo □ średnie przedsiębiorstw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osoby odpowiedzialnej za realizację przedmiotu umowy ze strony Wykonaw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7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51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k w przypadku składania oferty wspólnej *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Zakres (*)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00" w:before="120" w:after="120"/>
        <w:jc w:val="both"/>
        <w:rPr>
          <w:rFonts w:ascii="Tahoma" w:hAnsi="Tahoma" w:eastAsia="Tahoma" w:cs="Tahoma"/>
          <w:bCs/>
          <w:sz w:val="20"/>
          <w:szCs w:val="20"/>
          <w:vertAlign w:val="superscript"/>
        </w:rPr>
      </w:pPr>
      <w:r>
        <w:rPr>
          <w:rFonts w:eastAsia="Tahoma"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(**) </w:t>
      </w:r>
      <w:r>
        <w:rPr>
          <w:vertAlign w:val="superscript"/>
        </w:rPr>
        <w:t>niewłaściwe skreślić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owość, data …………………………………………</w:t>
        <w:tab/>
        <w:tab/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podpis Wykonawcy/podpis osoby </w:t>
        <w:br/>
        <w:t>uprawnionej/upoważnionej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/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Nazwa Wykonawcy/Wykonawców w przypadku oferty wspólnej: 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............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............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dres *: 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.* : ...................................................................................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e-mail ..............................................</w:t>
      </w:r>
    </w:p>
    <w:p>
      <w:pPr>
        <w:pStyle w:val="Normaltableau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w zależności od podmiotu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NIP/ PESEL*: ........................................</w:t>
      </w:r>
    </w:p>
    <w:p>
      <w:pPr>
        <w:pStyle w:val="Normaltableau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w zależności od podmiotu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KRS/ CEiDG*: ........................................</w:t>
      </w:r>
    </w:p>
    <w:p>
      <w:pPr>
        <w:pStyle w:val="Normaltableau"/>
        <w:spacing w:before="120" w:after="12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- w przypadku oferty wspólnej należy podać dane dotyczące Pełnomocnika 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8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2z1">
    <w:name w:val="WW8Num2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i w:val="false"/>
      <w:color w:val="00000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1:00Z</dcterms:created>
  <dc:creator>AG</dc:creator>
  <dc:description/>
  <cp:keywords/>
  <dc:language>en-US</dc:language>
  <cp:lastModifiedBy>Anna AM. Masternak</cp:lastModifiedBy>
  <cp:lastPrinted>2017-04-21T09:36:00Z</cp:lastPrinted>
  <dcterms:modified xsi:type="dcterms:W3CDTF">2020-07-23T10:43:00Z</dcterms:modified>
  <cp:revision>14</cp:revision>
  <dc:subject/>
  <dc:title/>
</cp:coreProperties>
</file>