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54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14"/>
          <w:szCs w:val="14"/>
        </w:rPr>
      </w:pPr>
      <w:r>
        <w:rPr>
          <w:rFonts w:eastAsia="Calibri"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889000" cy="6007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956945" cy="648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54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54" w:before="0" w:after="16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  <w:t>„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Przebudowa drogi gminnej Ośmiałowo Maliszewo nr 170542C” Oznaczenie sprawy: RGK.271.13.2023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7"/>
        <w:gridCol w:w="2869"/>
        <w:gridCol w:w="2341"/>
        <w:gridCol w:w="2602"/>
        <w:gridCol w:w="280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4"/>
      <w:footerReference w:type="default" r:id="rId5"/>
      <w:type w:val="nextPage"/>
      <w:pgSz w:orient="landscape" w:w="16838" w:h="11906"/>
      <w:pgMar w:left="2384" w:right="899" w:gutter="0" w:header="426" w:top="12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Przebudowa drogi gminnej Ośmiałowo Maliszewo nr 170542C” Oznaczenie sprawy: RGK.271.13.2023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Grzegorz Koszczka</cp:lastModifiedBy>
  <cp:lastPrinted>2014-05-12T12:01:00Z</cp:lastPrinted>
  <dcterms:modified xsi:type="dcterms:W3CDTF">2023-07-07T08:32:00Z</dcterms:modified>
  <cp:revision>133</cp:revision>
  <dc:subject/>
  <dc:title>	</dc:title>
</cp:coreProperties>
</file>