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ozbudowa sieci wodociągowej na działkach nr ewid. 250/12, 250/11, 250/14 w miejscowości Zakrzewo Kościeln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15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9495" cy="201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5.8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19T11:46:00Z</dcterms:modified>
  <cp:revision>147</cp:revision>
  <dc:subject/>
  <dc:title>Projekt umowy</dc:title>
</cp:coreProperties>
</file>