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Remont nawierzchni drogi leśnej Łodzinka Reberec nr inw. 242/167 w leśnictwie Łodzinka Nadleśnictwo Bircza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bejmujących wykonanie robót budowlanych o wartości co najmniej 123 500,00 PLN brutto, w skład której wchodziły roboty budowlane polegające na budowie nowych, przebudowie lub remoncie dróg o nawierzchniach bitumicznych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Jan Kocur</cp:lastModifiedBy>
  <cp:lastPrinted>2020-07-30T13:15:00Z</cp:lastPrinted>
  <dcterms:modified xsi:type="dcterms:W3CDTF">2021-07-08T09:35:00Z</dcterms:modified>
  <cp:revision>16</cp:revision>
  <dc:subject/>
  <dc:title/>
</cp:coreProperties>
</file>