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 referencyjny nadany sprawie przez Zamawiającego: RG.271.1.20.2024.AK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  <w:t>Zakup siedzisk do sali widowiskowej Mszczonowskiego Ośrodka Kultury w celu modernizacji infrastruktury służącej aktywizacji lokalnej społeczności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60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 referencyjny nadany sprawie przez Zamawiającego: RG.271.1.20.2024.AK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  <w:t>Zakup siedzisk do sali widowiskowej Mszczonowskiego Ośrodka Kultury w celu modernizacji infrastruktury służącej aktywizacji lokalnej społeczności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3.1 Oferuję wykonanie zamówienia z</w:t>
            </w:r>
            <w:r>
              <w:rPr>
                <w:rFonts w:cs="Calibri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 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36 miesięcy albo 48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Segoe UI Symbol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przy realizacji zamówienia nie będę stosował rozwiązań równoważnych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lang w:val="pl-PL"/>
              </w:rPr>
            </w:pPr>
            <w:r>
              <w:rPr>
                <w:rFonts w:cs="Calibri" w:ascii="Segoe UI Symbol" w:hAnsi="Segoe UI Symbol"/>
                <w:bCs/>
                <w:lang w:val="pl-PL"/>
              </w:rPr>
              <w:t>☐</w:t>
            </w:r>
            <w:r>
              <w:rPr>
                <w:rFonts w:cs="Calibri"/>
                <w:bCs/>
                <w:lang w:val="pl-PL"/>
              </w:rPr>
              <w:t xml:space="preserve"> </w:t>
            </w:r>
            <w:r>
              <w:rPr>
                <w:rFonts w:cs="Calibri"/>
                <w:bCs/>
                <w:lang w:val="pl-PL"/>
              </w:rPr>
              <w:t>oświadczam, że realizując przedmiot zamówienia, będę stosował rozwiązania równoważne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544"/>
              <w:gridCol w:w="3260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Określone w SWZ lub w dokumentacji parametry techniczne / cechy / właściwości materiału, urządzania, produktu, norma, wymagany certyfikat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 xml:space="preserve">Opis* równoważnych parametrów technicznych / cechy / właściwości materiału, urządzania, produktu, norma równoważna, dokument równoważny do certyfikatu. W przypadku oferowania foteli oraz krzeseł równoważnych należy przedstawić dokładny opis wraz z nazwą handlową oraz nazwą producenta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</w:rPr>
                    <w:t>Nazwa załączonego dokumentu potwierdzającego równoważność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* </w:t>
            </w:r>
            <w:r>
              <w:rPr>
                <w:rFonts w:cs="Calibri"/>
                <w:bCs/>
              </w:rPr>
              <w:t>Opis powinien być na tyle szczegółowy, żeby Zamawiający przy ocenie oferty mógł ocenić spełnienie wymagań dotyczących ich parametrów technicznych oraz rozstrzygnąć, czy zaproponowane rozwiązania są równoważne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9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</w:rPr>
              <w:t>art. 118</w:t>
            </w:r>
            <w:r>
              <w:rPr>
                <w:rStyle w:val="InternetLink"/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</w:rPr>
              <w:t>RG.271.1.20.2024.AK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Zakup siedzisk do sali widowiskowej Mszczonowskiego Ośrodka Kultury w celu modernizacji infrastruktury służącej aktywizacji lokalnej społeczności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</w:t>
            </w:r>
            <w:r>
              <w:rPr>
                <w:rFonts w:cs="Calibri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spełniam warunki udziału w postępowaniu określone przez Zamawiającego w Rozdziale VIII SWZ </w:t>
            </w:r>
            <w:r>
              <w:rPr>
                <w:rFonts w:cs="Calibri"/>
                <w:b/>
                <w:bCs/>
              </w:rPr>
              <w:t>(zaznaczyć jeżeli Wykonawca spełnia warunki samodzielnie)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spełniam warunki udziału w postępowaniu określone przez Zamawiającego w 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Calibri"/>
                <w:b/>
                <w:bCs/>
                <w:i/>
                <w:iCs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spełniam warunki udziału w postępowaniu określone przez Zamawiającego w Rozdziale VIII SWZ w następującym zakresie: 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>Oświadczam, że w celu wykazania spełniania warunków udziału w postępowaniu, określonych przez Zamawiającego w 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.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 niego nie zachodzi żadna z 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</w:rPr>
              <w:t>RG.271.1.20.2024.AK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Zakup siedzisk do sali widowiskowej Mszczonowskiego Ośrodka Kultury w celu modernizacji infrastruktury służącej aktywizacji lokalnej społecz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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8 ust. 1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109 ust. 1 pkt 4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lang w:val="pl-PL"/>
              </w:rPr>
              <w:t>art. 7 ust. 1</w:t>
            </w:r>
            <w:r>
              <w:rPr>
                <w:rFonts w:cs="Calibri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 zakresie w jakim udostępniam zasoby, spełniam warunki udziału w postępowaniu określone w Rozdziale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 RG.271.1.20.2024.AK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Zakup siedzisk do sali widowiskowej Mszczonowskiego Ośrodka Kultury w celu modernizacji infrastruktury służącej aktywizacji lokalnej społeczności 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</w:t>
            </w:r>
            <w:r>
              <w:rPr>
                <w:rFonts w:cs="Calibri"/>
                <w:b/>
                <w:bCs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o ś w i a d c z a m (/y)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>
                <w:rFonts w:cs="Calibri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do dyspozycji niezbędne zasoby</w:t>
            </w:r>
            <w:r>
              <w:rPr>
                <w:rFonts w:cs="Calibri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bCs/>
              </w:rPr>
              <w:t>zakres udostępnianych zasob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„Zakup siedzisk do sali widowiskowej Mszczonowskiego Ośrodka Kultury w celu modernizacji infrastruktury służącej aktywizacji lokalnej społeczności”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 xml:space="preserve">: </w:t>
            </w:r>
            <w:r>
              <w:rPr>
                <w:rFonts w:cs="Calibri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br w:type="page"/>
      </w:r>
      <w:r>
        <w:rPr>
          <w:rFonts w:cs="Calibri"/>
          <w:i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0.2024.A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Zakup siedzisk do sali widowiskowej Mszczonowskiego Ośrodka Kultury w celu modernizacji infrastruktury służącej aktywizacji lokalnej społecz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mina Mszczonów, </w:t>
            </w:r>
            <w:r>
              <w:rPr>
                <w:rFonts w:cs="Calibri"/>
                <w:bCs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eastAsia="pl-PL"/>
              </w:rPr>
            </w:pPr>
            <w:r>
              <w:rPr/>
              <w:t xml:space="preserve">Oświadczamy, </w:t>
            </w:r>
            <w:r>
              <w:rPr>
                <w:b/>
                <w:bCs/>
              </w:rPr>
              <w:t>że informacje zawarte w oświadczeniu, o którym mowa w art. 125 ust. 1 ustawy Pzp</w:t>
            </w:r>
            <w:r>
              <w:rPr/>
              <w:t>,</w:t>
            </w:r>
            <w:r>
              <w:rPr>
                <w:rFonts w:cs="Calibri"/>
              </w:rPr>
              <w:t xml:space="preserve"> oraz w oświadczeniu o braku podstaw wykluczenia z postępowania na podstawie art. 7 ust. 1 ustawy z dnia 13 kwietnia 2022 r. o szczególnych rozwiązaniach w zakresie przeciwdziałania wspieraniu agresji na Ukrainę oraz służących ochronie bezpieczeństwa narodowego,</w:t>
            </w:r>
            <w:r>
              <w:rPr/>
              <w:t xml:space="preserve"> złożonym wraz z Ofertą w formie </w:t>
            </w:r>
            <w:r>
              <w:rPr>
                <w:b/>
                <w:bCs/>
              </w:rPr>
              <w:t xml:space="preserve">Załącznika nr 2 </w:t>
            </w:r>
            <w:r>
              <w:rPr/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/>
            </w:pPr>
            <w:r>
              <w:rPr>
                <w:rFonts w:cs="Calibri"/>
                <w:b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</w:rPr>
              <w:t xml:space="preserve">* Na podstawie §3 Rozporządzenia Ministra Rozwoju, Pracy i Technologii z dnia 23 grudnia 2020 r. w sprawie podmiotowych środków dowodowych oraz innych dokumentów lub oświadczeń, jakich może żądać zamawiający od wykonawcy (Dz. U. z 2020 r., poz. 2415 ze zm.) wydanego w oparciu o art. 128 ust. 6 ustawy z dnia 11 września 2019 r. Prawo zamówień publicznych (t.j. Dz. U. z 2023 r., poz. 1605 ze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RG.271.1.20.2024.A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>Zakup siedzisk do sali widowiskowej Mszczonowskiego Ośrodka Kultury w celu modernizacji infrastruktury służącej aktywizacji lokalnej społeczności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(y) ………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</w:rPr>
              <w:t>* Na podstawie § 3 Rozporządzenia Ministra Rozwoju, Pracy i Technologii z dnia 23 grudnia 2020 r. w sprawie podmiotowych środków dowodowych oraz innych dokumentów lub oświadczeń , jakich może żądać zamawiający od wykonawcy (Dz. U. z 2020 r., poz. 2415 ze zm.) wydanego w oparciu o art. 128 ust. 6 ustawy z dnia 11 września 2019 r. Prawo zamówień publicznych (Dz. U. z 2023 r., poz. 1605 ze zm.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8"/>
        <w:gridCol w:w="1916"/>
        <w:gridCol w:w="6945"/>
        <w:gridCol w:w="2552"/>
        <w:gridCol w:w="2126"/>
      </w:tblGrid>
      <w:tr>
        <w:trPr>
          <w:trHeight w:val="190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bookmarkStart w:id="5" w:name="_Hlk32478567"/>
            <w:bookmarkEnd w:id="5"/>
            <w:r>
              <w:rPr>
                <w:rFonts w:cs="Calibri"/>
                <w:b/>
                <w:i/>
              </w:rPr>
              <w:t xml:space="preserve">ZAŁĄCZNIK NR 5 DO SWZ - WYKAZ WYKONANYCH DOSTAW 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</w:rPr>
                    <w:t>RG.271.1.20.2024.AK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lang w:eastAsia="pl-PL"/>
                    </w:rPr>
                    <w:t>Zakup siedzisk do sali widowiskowej Mszczonowskiego Ośrodka Kultury w celu modernizacji infrastruktury służącej aktywizacji lokalnej społeczności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kaz dostaw wykonanych nie wcześniej niż w okresie ostatnich trzech lat przed upływem terminu składania ofert, a jeżeli okres prowadzenia działalności jest krótszy - w tym okresie, wykonał należycie co najmniej jedno zamówienie polegające na dostawie i montażu, co najmniej 100 sztuk foteli kinow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  <w:highlight w:val="yellow"/>
              </w:rPr>
            </w:pPr>
            <w:r>
              <w:rPr>
                <w:rFonts w:cs="Calibri"/>
                <w:bCs/>
                <w:iCs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L.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2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Dane podmiotu na rzecz, którego dostawy zostały wykona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Nazwa zadania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Zakres dostaw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Wartość dostaw wskazanych w kolumnie nr 3 za które wykonawca był odpowiedzialny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 Light" w:ascii="Calibri Light" w:hAnsi="Calibri Light"/>
              </w:rPr>
              <w:t>co najmniej jedno zamówienie polegające na dostawie i montażu, co najmniej 100 sztuk foteli kinowych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/>
                <w:color w:val="000000"/>
              </w:rPr>
              <w:t>co najmniej jedno zamówienie polegające na dostawie i montażu, co najmniej 100 sztuk foteli kinowych</w:t>
            </w: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pis (należy szczegółowo opisać zakres wykonanych dostaw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W/w dostawa ob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Cs/>
              </w:rPr>
              <w:t>dostawę wraz z montażem foteli kinowych w ilości min. 100 szt. - 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  <w:iCs/>
              </w:rPr>
              <w:t>Bezpośrednio uczestniczyłem w wykonywaniu ww. dostaw-tak/nie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956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 xml:space="preserve">* zgodnie z zapisami SWZ oprócz wykazu wykonanych dostaw Wykonawca winien przedłożyć dowody potwierdzające, że dostawy te zostały wykonane w sposób należyt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</w:rPr>
              <w:t>** w przypadku, gdy wartość wykonywanych dostaw przedstawiona w poświadczeniach lub innych dokumentach wskazana została w obcej walucie, należy wpisać w wykazie dostaw, przeliczoną wartość dostaw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lang w:val="pl-PL"/>
              </w:rPr>
            </w:pPr>
            <w:r>
              <w:rPr>
                <w:rFonts w:cs="Calibri"/>
                <w:bCs/>
                <w:i/>
              </w:rPr>
              <w:t xml:space="preserve">**** dot. sytuacji </w:t>
            </w:r>
            <w:r>
              <w:rPr>
                <w:rFonts w:cs="Calibri"/>
                <w:i/>
                <w:iCs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</w:rPr>
              <w:t xml:space="preserve"> Wykonawca powołuje się na doświadczenie w realizacji dostaw wykonywanych wspólnie z innymi Wykonawcami</w:t>
            </w:r>
            <w:r>
              <w:rPr>
                <w:rFonts w:cs="Calibri"/>
                <w:i/>
                <w:iCs/>
                <w:lang w:val="pl-PL"/>
              </w:rPr>
              <w:t xml:space="preserve"> -</w:t>
            </w:r>
            <w:r>
              <w:rPr>
                <w:rFonts w:cs="Calibri"/>
                <w:bCs/>
                <w:i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Uwaga! Dane w kolumnach nr 1, 2, 3, 4 i 5 należy wypełnić w taki sposób, aby Zamawiający na podstawie wskazanych informacji był w stanie ocenić, czy wskazana dostawa  budowlana potwierdza spełnianie przez Wykonawcę warunku udziału w postępowaniu, określonego w Rozdziale VIII ust. 2 pkt 2.4 lit. a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6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6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7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7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4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4-07-19T11:04:00Z</dcterms:modified>
  <cp:revision>3</cp:revision>
  <dc:subject/>
  <dc:title/>
</cp:coreProperties>
</file>