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sprawy: ET.370.7.2022</w:t>
      </w:r>
    </w:p>
    <w:tbl>
      <w:tblPr>
        <w:tblW w:w="29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550"/>
      </w:tblGrid>
      <w:tr>
        <w:trPr/>
        <w:tc>
          <w:tcPr>
            <w:tcW w:w="2975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ublin, dnia  maja 2023r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Style w:val="StrongEmphasis"/>
          <w:rFonts w:eastAsia="Arial" w:cs="Arial" w:ascii="Arial" w:hAnsi="Arial"/>
          <w:b/>
          <w:bCs/>
          <w:sz w:val="24"/>
          <w:szCs w:val="24"/>
        </w:rPr>
        <w:t xml:space="preserve"> </w:t>
      </w:r>
    </w:p>
    <w:tbl>
      <w:tblPr>
        <w:tblW w:w="41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</w:tblGrid>
      <w:tr>
        <w:trPr/>
        <w:tc>
          <w:tcPr>
            <w:tcW w:w="4109" w:type="dxa"/>
            <w:tcBorders/>
          </w:tcPr>
          <w:p>
            <w:pPr>
              <w:pStyle w:val="Normal"/>
              <w:snapToGrid w:val="false"/>
              <w:spacing w:lineRule="atLeast" w:line="329" w:before="0" w:after="0"/>
              <w:ind w:right="23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tLeast" w:line="329" w:before="0" w:after="0"/>
        <w:ind w:right="23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Dotyczy: </w:t>
      </w:r>
      <w:r>
        <w:rPr>
          <w:b w:val="false"/>
          <w:color w:val="000000"/>
        </w:rPr>
        <w:t xml:space="preserve">Postępowania o udzielenie zamówienia publicznego na </w:t>
      </w:r>
      <w:r>
        <w:rPr>
          <w:b w:val="false"/>
        </w:rPr>
        <w:t>„Budowa / rozbudowa / modernizacja pętli autobusowych dla zadań: Zadanie 1. Budowa punktu ładowania autobusów elektrycznych wraz z przebudową pętli autobusowej przy ul. Koncertowej; Zadanie 2. Budowa punktu ładowania autobusów elektrycznych wraz z przebudową pętli autobusowej przy ul. Wojciechowskiej; Zadanie 3. Budowa punktu ładowania autobusów elektrycznych wraz z przebudową pętli autobusowej przy ul. Mełgiewskiej i ul. Dojazdowej; Zadanie 4. Budowa punktu ładowania autobusów elektrycznych na pętli autobusowej przy ul. Kupieckiej; Zadanie 5. Budowa punktu ładowania autobusów elektrycznych wraz z budową pętli autobusowej przy ul. Budowlanej, ul. M. Smoluchowskiego i ul. Z. Herberta” z dnia 24.04.2023 r.</w:t>
      </w:r>
    </w:p>
    <w:p>
      <w:pPr>
        <w:pStyle w:val="Normal"/>
        <w:spacing w:lineRule="atLeast" w:line="329" w:before="0" w:after="0"/>
        <w:ind w:right="2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29" w:before="0" w:after="0"/>
        <w:ind w:right="23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Zawiadomienie o wyborze najkorzystniejszej oferty</w:t>
      </w:r>
    </w:p>
    <w:p>
      <w:pPr>
        <w:pStyle w:val="Normal"/>
        <w:spacing w:lineRule="atLeast" w:line="329" w:before="0" w:after="0"/>
        <w:ind w:right="23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Zarząd Transportu Miejskiego w Lublinie informuje, że w postępowaniu o udzielenie zamówienia publicznego na </w:t>
      </w:r>
      <w:r>
        <w:rPr>
          <w:rFonts w:cs="Arial" w:ascii="Arial" w:hAnsi="Arial"/>
          <w:b w:val="false"/>
          <w:sz w:val="24"/>
          <w:szCs w:val="24"/>
        </w:rPr>
        <w:t xml:space="preserve">„Budowa / rozbudowa / modernizacja pętli autobusowych dla zadań: Zadanie 1. Budowa punktu ładowania autobusów elektrycznych wraz z przebudową pętli autobusowej przy ul. Koncertowej; Zadanie 2. Budowa punktu ładowania autobusów elektrycznych wraz z przebudową pętli autobusowej przy ul. Wojciechowskiej; Zadanie 3. Budowa punktu ładowania autobusów elektrycznych wraz z przebudową pętli autobusowej przy ul. Mełgiewskiej i ul. Dojazdowej; Zadanie 4. Budowa punktu ładowania autobusów elektrycznych na pętli autobusowej przy ul. Kupieckiej; Zadanie 5. Budowa punktu ładowania autobusów elektrycznych wraz z budową pętli autobusowej przy ul. Budowlanej, ul. M. Smoluchowskiego i ul. Z. Herberta” </w:t>
      </w:r>
      <w:r>
        <w:rPr>
          <w:rFonts w:cs="Arial" w:ascii="Arial" w:hAnsi="Arial"/>
          <w:b w:val="false"/>
          <w:color w:val="000000"/>
          <w:sz w:val="24"/>
          <w:szCs w:val="24"/>
        </w:rPr>
        <w:t>jako najkorzystniejszą wybrał poniższą ofertę:</w:t>
      </w:r>
    </w:p>
    <w:p>
      <w:pPr>
        <w:pStyle w:val="Normal"/>
        <w:spacing w:before="0" w:after="0"/>
        <w:ind w:right="23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76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azwa albo imię i nazwisko oraz siedziba lub miejsce prowadzonej działalności gospodarczej albo miejsce zamieszkania wykonawców, którzy złożyli ofert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Cena brutto za cały przedmiot zamówie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ADWORK Michał Wierzchowski, ul. Lubelska 8, Panieńszczyzna, 21-002 Jast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3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ind w:right="2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92 250, 00 zł brutto</w:t>
            </w:r>
          </w:p>
        </w:tc>
      </w:tr>
    </w:tbl>
    <w:p>
      <w:pPr>
        <w:pStyle w:val="Normal"/>
        <w:spacing w:before="0" w:after="0"/>
        <w:ind w:right="2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right="23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zasadnienie wyboru: oferta Wykonawcy nie podlega odrzuceniu i jest najkorzystniejsza pod względem kryterium oceny ofert, 100 punktów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284" w:righ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2705" cy="356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4">
    <w:name w:val="Tekst podstawowy4"/>
    <w:basedOn w:val="Normal"/>
    <w:qFormat/>
    <w:pPr>
      <w:widowControl w:val="false"/>
      <w:shd w:fill="FFFFFF" w:val="clear"/>
      <w:spacing w:lineRule="atLeast" w:line="0" w:before="240" w:after="0"/>
      <w:ind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1">
    <w:name w:val="t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4:00Z</dcterms:created>
  <dc:creator>Your User Name</dc:creator>
  <dc:description/>
  <cp:keywords/>
  <dc:language>en-US</dc:language>
  <cp:lastModifiedBy>mferenc</cp:lastModifiedBy>
  <cp:lastPrinted>2021-05-20T09:24:00Z</cp:lastPrinted>
  <dcterms:modified xsi:type="dcterms:W3CDTF">2023-05-05T08:25:00Z</dcterms:modified>
  <cp:revision>154</cp:revision>
  <dc:subject/>
  <dc:title/>
</cp:coreProperties>
</file>